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akornoki program a tanulószerződés keretében tanult pályakezdők támogatásár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gram kódja:</w:t>
      </w:r>
    </w:p>
    <w:p>
      <w:pPr>
        <w:pStyle w:val="Normal"/>
        <w:rPr/>
      </w:pPr>
      <w:r>
        <w:rPr/>
        <w:tab/>
        <w:tab/>
        <w:t>TÁMOP – 2.3.4. A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mogatható tevékenységek köre:</w:t>
      </w:r>
    </w:p>
    <w:p>
      <w:pPr>
        <w:pStyle w:val="Listaszerbekezds"/>
        <w:numPr>
          <w:ilvl w:val="0"/>
          <w:numId w:val="2"/>
        </w:numPr>
        <w:rPr/>
      </w:pPr>
      <w:r>
        <w:rPr/>
        <w:t>Gyakornok foglalkoztatása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entori tevékenység </w:t>
      </w:r>
    </w:p>
    <w:p>
      <w:pPr>
        <w:pStyle w:val="Listaszerbekezds"/>
        <w:numPr>
          <w:ilvl w:val="0"/>
          <w:numId w:val="2"/>
        </w:numPr>
        <w:rPr/>
      </w:pPr>
      <w:r>
        <w:rPr/>
        <w:t>Adminisztrációs feladatok ellátása</w:t>
      </w:r>
    </w:p>
    <w:p>
      <w:pPr>
        <w:pStyle w:val="Listaszerbekezds"/>
        <w:numPr>
          <w:ilvl w:val="0"/>
          <w:numId w:val="2"/>
        </w:numPr>
        <w:rPr/>
      </w:pPr>
      <w:r>
        <w:rPr/>
        <w:t>A gyakornoki munkahely(ek) kialakításához szükséges eszközök beszerzése, szükség  esetén felújítás  és átalakítás költsége.</w:t>
      </w:r>
    </w:p>
    <w:p>
      <w:pPr>
        <w:pStyle w:val="Listaszerbekezds"/>
        <w:ind w:left="106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összeg, elbírálható darabszám:</w:t>
      </w:r>
    </w:p>
    <w:p>
      <w:pPr>
        <w:pStyle w:val="Normal"/>
        <w:jc w:val="both"/>
        <w:rPr/>
      </w:pPr>
      <w:r>
        <w:rPr/>
        <w:tab/>
        <w:tab/>
        <w:t>A támogatható összeg minimum 460.365 Ft, maximum 30.000.000 Ft. A támogatás mértéke maximum 100%.  Az előzetes számítások alapján 2000-4000 d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gram célja, leírása:</w:t>
      </w:r>
    </w:p>
    <w:p>
      <w:pPr>
        <w:pStyle w:val="Normal"/>
        <w:jc w:val="both"/>
        <w:rPr/>
      </w:pPr>
      <w:r>
        <w:rPr/>
        <w:tab/>
        <w:tab/>
        <w:t xml:space="preserve">Új foglalkoztatás létrehozása és annak támogatása kilenc hónapon keresztül járó teljes vagy részleges bér- és járuléktámogatással a konvergencia régióiban.  A foglalkoztatónál mentori feladatokat ellátó bérpótlékával és az új munkahely tárgyi feltételeinek támogatásával. A program célja a közvetlen munkahelyteremtés az első szakképzést követően az elhelyezkedés és tapasztalatok szerzése, ezáltal a későbbi foglalkoztathatóság növelése. Kiemelt cél továbbá a duális szakképzés erősítése és az abban résztvevők számának növelése. </w:t>
      </w:r>
    </w:p>
    <w:p>
      <w:pPr>
        <w:pStyle w:val="Normal"/>
        <w:jc w:val="both"/>
        <w:rPr/>
      </w:pPr>
      <w:r>
        <w:rPr/>
        <w:tab/>
        <w:tab/>
        <w:t>A pályázat keretében a gyakornokot 9 hónapig a szakképzettségének megfelelő munkakörben kell foglalkoztatni.  A foglalkoztatónak garantálnia kell, hogy legalább a támogatási időszak felével megegyező ideig tovább foglalkoztatja és részére a törvényileg meghatározott mérvű garantált bérminimummal foglalkoztatja. A foglalkoztatónak biztosítania kell egy mentort, aki a gyakornok képzését, felügyeletét, szakmai elő menetelét vég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dvezményezettek:</w:t>
      </w:r>
    </w:p>
    <w:p>
      <w:pPr>
        <w:pStyle w:val="Normal"/>
        <w:jc w:val="both"/>
        <w:rPr/>
      </w:pPr>
      <w:r>
        <w:rPr/>
        <w:tab/>
        <w:tab/>
        <w:t xml:space="preserve">A mikro- kis- és közép vállalkozások, illetve a határértékeknek megfelelő vállalkozások, illetve azon vállalkozások, amelyek nem tekinthetők KKV-nak, mivel a tőke vagy a szavazati jogok legalább 25%-át közvetlenül, vagy közvetve stb. egy vagy több állami szerv irányítja. A cégalapítás dátuma legalább 12 hónappal megelőzi a pályázat benyújtásának időpont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záró okok: </w:t>
      </w:r>
    </w:p>
    <w:p>
      <w:pPr>
        <w:pStyle w:val="Normal"/>
        <w:jc w:val="both"/>
        <w:rPr/>
      </w:pPr>
      <w:r>
        <w:rPr/>
        <w:tab/>
        <w:tab/>
        <w:t>A leendő foglalkoztató nem áll jogerős végzéssel elrendelt végelszámolás, felszámolás, csődeljárás alatt. Nem rendezettek a munkaügyi kapcsolatai. Átlátható szervezetnek minősül, összeférhetetlenségi okok nem állnak fenn a törvényi feltételeknek megfelelően a közzétételi kötelezettségének eleget te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akornokkal szembeni feltételek:</w:t>
      </w:r>
    </w:p>
    <w:p>
      <w:pPr>
        <w:pStyle w:val="Normal"/>
        <w:jc w:val="both"/>
        <w:rPr/>
      </w:pPr>
      <w:r>
        <w:rPr/>
        <w:tab/>
        <w:tab/>
        <w:t>A gyakornok 25 évesnél fiatalabb a munkaviszony megkezdésekor. A munkaviszony megkezdését megelőzően szerezte meg első iskolai rendszerű középszintű szakképesítését (OKJ), nappali rendszerű oktatásban. A szakmát szerezve nem volt olyan jellegű munkaviszonya, amely alapján szakképzettségének megfelelően helyezkedett volna el. Ez nem zárja ki annak lehetőségét, hogy volt munkaviszonya, de az nem a szakképzettségének megfelelő volt. A gyakornok a bizonyítvány megszerzése óta eltelt időben a leendő foglalkoztatóval nem állt munkaviszonyban, kivéve, ha a pályázat benyújtása előtt keletkezett az 30 nap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ntori tevékenység:</w:t>
      </w:r>
    </w:p>
    <w:p>
      <w:pPr>
        <w:pStyle w:val="Normal"/>
        <w:jc w:val="both"/>
        <w:rPr/>
      </w:pPr>
      <w:r>
        <w:rPr/>
        <w:tab/>
        <w:t>A pályázó a projekt megvalósítása során megjelöl egy szakembert (ez lehet maga a vállalkozó is) aki mentorként utógondozó, segítő, értékelő szerepkört tölt be. A mentor esetében feltétel, hogy legalább középfokú végzettséggel rendelkezzen, illetve legalább 5 év szakmai tapasztalattal bírjon,  azon szakterületen, ahol a gyakornok fog munkát végezni. A mentor feladata továbbá, hogy a gyakornok esetében annak fejlődését dokumentálja, munkáját értékelje (teljesítményértékelés) és mintegy ajánlólevélként szolgálva a további foglalkoztatását előseg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jékoztatási kötelezettség:</w:t>
      </w:r>
    </w:p>
    <w:p>
      <w:pPr>
        <w:pStyle w:val="Normal"/>
        <w:jc w:val="both"/>
        <w:rPr/>
      </w:pPr>
      <w:r>
        <w:rPr/>
        <w:tab/>
        <w:t>A kedvezményezett köteles a pályázati feltételeknek megfelelően a tájékoztatási és a nyilvánossági előírásoknak megfelel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A gyakornoki szerződésről:</w:t>
      </w:r>
    </w:p>
    <w:p>
      <w:pPr>
        <w:pStyle w:val="Normal"/>
        <w:rPr/>
      </w:pPr>
      <w:r>
        <w:rPr/>
        <w:tab/>
        <w:tab/>
        <w:t>A létrejött munkaviszonyt akkor lehet a pályázatba beszámítani, ha a pályázat benyújtását megelőzően 30 nappal korábban kötötték. Ha a pályázat benyújtásakor a gyakornokkal még nem áll fenn munkaviszony, azt a Támogatási Okirat aláírását követő 60 napon belül létre kell hozni. A munkaszerződésben rögzíteni kell egyértelműen, hogy a szakvégzettségnek megfelelő munkakört lát el, teljes munkaidejű jogviszony keretében, és esetében nem köthető ki próbaidő. A munkaszerződésben, illetve annak mellékleteiben rögzíteni kell a 9 hónapos gyakornoki időt és együttműködési kötelezettségét a mentor személyével.</w:t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mogatás összege:</w:t>
      </w:r>
    </w:p>
    <w:p>
      <w:pPr>
        <w:pStyle w:val="Listaszerbekezds"/>
        <w:numPr>
          <w:ilvl w:val="0"/>
          <w:numId w:val="1"/>
        </w:numPr>
        <w:rPr/>
      </w:pPr>
      <w:r>
        <w:rPr/>
        <w:t>A gyakornok 9 havi bérköltségének az alábbi táblázat szerinti része</w:t>
      </w:r>
    </w:p>
    <w:p>
      <w:pPr>
        <w:pStyle w:val="Listaszerbekezds"/>
        <w:numPr>
          <w:ilvl w:val="0"/>
          <w:numId w:val="1"/>
        </w:numPr>
        <w:rPr/>
      </w:pPr>
      <w:r>
        <w:rPr/>
        <w:t>A gyakornokok száma X havi 54.000 Ft X 9 hónap: ebből 54.000 forintonként  maximum 46.000 Ft mentor havi költsége, illetve maximum 8.000 Ft a  táblázat szerinti egyéb, általános, adminisztratív költségekre fordítható</w:t>
      </w:r>
    </w:p>
    <w:p>
      <w:pPr>
        <w:pStyle w:val="Listaszerbekezds"/>
        <w:numPr>
          <w:ilvl w:val="0"/>
          <w:numId w:val="1"/>
        </w:numPr>
        <w:rPr/>
      </w:pPr>
      <w:r>
        <w:rPr/>
        <w:t>A kötelező nyilvánosság költsége maximum 50.000 Ft.</w:t>
      </w:r>
    </w:p>
    <w:p>
      <w:pPr>
        <w:pStyle w:val="Listaszerbekezds"/>
        <w:numPr>
          <w:ilvl w:val="0"/>
          <w:numId w:val="1"/>
        </w:numPr>
        <w:rPr/>
      </w:pPr>
      <w:r>
        <w:rPr/>
        <w:t>ERFA típusú költségek (eszközbeszerzés, fejlesztés): összesen maximum (A+B+C)x0,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akornok bér- és bérköltség-támogatásának intenzitása jelen konstrukcióban a következőképpen differenciált 9 hónapon keresztü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3"/>
        <w:gridCol w:w="1803"/>
        <w:gridCol w:w="1790"/>
        <w:gridCol w:w="180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minimis támogatás igénybevétele esetén: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/2008/EK alapján nyújtott támogatás esetén: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glalkoztatott gyakornok (mindenki, a hátrányos helyzetűek és nem hátrányos helyzetűek i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 a foglalkoztatott gyakornok fogyatékos szemé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átrányos helyzetű személ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 a foglalkoztatott gyakornok fogyatékos személy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j státusz, korábban saját vagy tanulószerződéses tanuló gyakornokként történő foglalkoztatá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j státusz, korábban nem tanulószerződéses tanuló gyakornokként történő foglalkoztatá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isztikai létszám megőrzését eredményező foglalkoztatá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  <w:t xml:space="preserve">A pályázattal kapcsolatban a teljes anyag az alábbi hivatkozási helyen érhető el: </w:t>
      </w:r>
      <w:hyperlink r:id="rId2" w:tgtFrame="_blank">
        <w:r>
          <w:rPr>
            <w:rStyle w:val="InternetLink"/>
          </w:rPr>
          <w:t>http://palyazat.gov.hu/doc/3975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color w:val="0070C0"/>
          <w:sz w:val="15"/>
          <w:szCs w:val="15"/>
          <w:lang w:eastAsia="hu-HU"/>
        </w:rPr>
        <w:t>Krizsán Krisztián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70C0"/>
          <w:sz w:val="15"/>
          <w:szCs w:val="15"/>
          <w:lang w:eastAsia="hu-HU"/>
        </w:rPr>
        <w:t>területi tanácsadó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70C0"/>
          <w:sz w:val="15"/>
          <w:szCs w:val="15"/>
          <w:lang w:eastAsia="hu-HU"/>
        </w:rPr>
        <w:t xml:space="preserve">email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5"/>
            <w:szCs w:val="15"/>
            <w:u w:val="single"/>
            <w:lang w:eastAsia="hu-HU"/>
          </w:rPr>
          <w:t>krizsan.krisztian@bkmkik.hu</w:t>
        </w:r>
      </w:hyperlink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color w:val="0070C0"/>
          <w:sz w:val="15"/>
          <w:szCs w:val="15"/>
          <w:lang w:eastAsia="hu-HU"/>
        </w:rPr>
        <w:t>Bács-Kiskun Megyei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color w:val="0070C0"/>
          <w:sz w:val="15"/>
          <w:szCs w:val="15"/>
          <w:lang w:eastAsia="hu-HU"/>
        </w:rPr>
        <w:t>Kereskedelmi és Iparkamara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70C0"/>
          <w:sz w:val="15"/>
          <w:szCs w:val="15"/>
          <w:lang w:eastAsia="hu-HU"/>
        </w:rPr>
        <w:t>6000 Kecskemét, Árpád krt. 4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70C0"/>
          <w:sz w:val="15"/>
          <w:szCs w:val="15"/>
          <w:lang w:eastAsia="hu-HU"/>
        </w:rPr>
        <w:t>Tel: (76) 501 100, Fax: (76) 501 538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70C0"/>
          <w:sz w:val="15"/>
          <w:szCs w:val="15"/>
          <w:lang w:eastAsia="hu-HU"/>
        </w:rPr>
        <w:t>Mobil: (70) 933 4782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ahoma" w:ascii="Tahoma" w:hAnsi="Tahoma"/>
            <w:color w:val="0000FF"/>
            <w:sz w:val="15"/>
            <w:szCs w:val="15"/>
            <w:u w:val="single"/>
            <w:lang w:eastAsia="hu-HU"/>
          </w:rPr>
          <w:t>www.bkmkik.hu</w:t>
        </w:r>
      </w:hyperlink>
    </w:p>
    <w:p>
      <w:pPr>
        <w:pStyle w:val="Normal"/>
        <w:spacing w:lineRule="auto" w:line="240" w:before="40" w:after="15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ahoma" w:ascii="Tahoma" w:hAnsi="Tahoma"/>
            <w:color w:val="0000FF"/>
            <w:sz w:val="15"/>
            <w:szCs w:val="15"/>
            <w:u w:val="single"/>
            <w:lang w:eastAsia="hu-HU"/>
          </w:rPr>
          <w:t>www.iparkamara.hu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yazat.gov.hu/doc/3975" TargetMode="External"/><Relationship Id="rId3" Type="http://schemas.openxmlformats.org/officeDocument/2006/relationships/hyperlink" Target="mailto:krizsan.krisztian@bkmkik.hu" TargetMode="External"/><Relationship Id="rId4" Type="http://schemas.openxmlformats.org/officeDocument/2006/relationships/hyperlink" Target="http://www.bkmkik.hu/" TargetMode="External"/><Relationship Id="rId5" Type="http://schemas.openxmlformats.org/officeDocument/2006/relationships/hyperlink" Target="http://www.iparkamar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4:00Z</dcterms:created>
  <dc:creator>Krisztián</dc:creator>
  <dc:description/>
  <cp:keywords/>
  <dc:language>en-US</dc:language>
  <cp:lastModifiedBy>Huszár Péter</cp:lastModifiedBy>
  <dcterms:modified xsi:type="dcterms:W3CDTF">2014-04-02T06:04:00Z</dcterms:modified>
  <cp:revision>2</cp:revision>
  <dc:subject/>
  <dc:title/>
</cp:coreProperties>
</file>