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both"/>
        <w:rPr/>
      </w:pPr>
      <w:r>
        <w:rPr/>
        <w:t>Nemzeti Munkaügyi Hivatal</w:t>
      </w:r>
    </w:p>
    <w:p>
      <w:pPr>
        <w:pStyle w:val="Normal"/>
        <w:jc w:val="both"/>
        <w:rPr/>
      </w:pPr>
      <w:r>
        <w:rPr/>
        <w:t>Képzés- és vizsganyilvántartási irod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Madarász Erik Irodavezető Úr részér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Budapest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Baross u. 52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085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/>
        <w:t>Tisztelt Irodavezető Úr!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isztelettel kérem felvételemet az Országos Szakmai Vizsgaelnöki Névjegyzékbe!</w:t>
      </w:r>
    </w:p>
    <w:p>
      <w:pPr>
        <w:pStyle w:val="Normal"/>
        <w:jc w:val="both"/>
        <w:rPr/>
      </w:pPr>
      <w:r>
        <w:rPr>
          <w:b w:val="false"/>
        </w:rPr>
        <w:t>Végzettségeimet és szakmai területeimet, gyakorlatomat a mellékelt pályázat és annak mellékletei tartalmazzák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Kecskemét, 2013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Üdvözlettel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6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10:00Z</dcterms:created>
  <dc:creator>Vecsernyés Magdolna</dc:creator>
  <dc:description/>
  <cp:keywords/>
  <dc:language>en-US</dc:language>
  <cp:lastModifiedBy>BKMKIK</cp:lastModifiedBy>
  <cp:lastPrinted>2011-06-28T13:10:00Z</cp:lastPrinted>
  <dcterms:modified xsi:type="dcterms:W3CDTF">2013-01-14T16:11:00Z</dcterms:modified>
  <cp:revision>8</cp:revision>
  <dc:subject/>
  <dc:title>Nemzeti Szakképzési és Felnőttképzési Intézet</dc:title>
</cp:coreProperties>
</file>