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ULÓSZERZŐDÉS MEGSZÜNTETÉS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/Kitöltendő tanulónként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db példányban, eredeti aláírással és bélyegzővel ellátva!/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before="0" w:after="360"/>
        <w:rPr>
          <w:sz w:val="20"/>
          <w:szCs w:val="20"/>
        </w:rPr>
      </w:pPr>
      <w:r>
        <w:rPr>
          <w:sz w:val="20"/>
          <w:szCs w:val="20"/>
        </w:rPr>
        <w:t>A tanulószerződés nyilvántartási száma:  .…...……. / .………...…..</w:t>
      </w:r>
    </w:p>
    <w:p>
      <w:pPr>
        <w:pStyle w:val="Normal"/>
        <w:spacing w:before="0" w:after="360"/>
        <w:rPr/>
      </w:pPr>
      <w:r>
        <w:rPr>
          <w:b/>
          <w:sz w:val="20"/>
          <w:szCs w:val="20"/>
        </w:rPr>
        <w:t>A tanuló neve</w:t>
      </w:r>
      <w:r>
        <w:rPr>
          <w:sz w:val="20"/>
          <w:szCs w:val="20"/>
        </w:rPr>
        <w:t xml:space="preserve">: </w:t>
        <w:tab/>
        <w:t>……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b/>
          <w:sz w:val="20"/>
          <w:szCs w:val="20"/>
        </w:rPr>
        <w:t>Gazdálkodó szervezet neve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 xml:space="preserve">          </w:t>
      </w:r>
      <w:r>
        <w:rPr>
          <w:b/>
          <w:sz w:val="20"/>
          <w:szCs w:val="20"/>
        </w:rPr>
        <w:t>címe</w:t>
      </w:r>
      <w:r>
        <w:rPr>
          <w:sz w:val="20"/>
          <w:szCs w:val="20"/>
        </w:rPr>
        <w:t>: …………………………………………………………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anulószerződés megszüntethető vagy közös megegyezéssel (A), vagy felmondással (B, C). A megfelelő bekarikázandó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özös megegyezéssel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özös megegyezéssel a megszüntetés dátuma: ……....év ……………………hónap ……. 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F</w:t>
      </w:r>
      <w:r>
        <w:rPr>
          <w:b/>
          <w:i/>
          <w:sz w:val="20"/>
          <w:szCs w:val="20"/>
        </w:rPr>
        <w:t>elmondássa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 tanulószerződés felmondását kezdeményezte: </w:t>
      </w:r>
      <w:r>
        <w:rPr>
          <w:i/>
          <w:sz w:val="20"/>
          <w:szCs w:val="20"/>
        </w:rPr>
        <w:t>(a megfelelő aláhúzandó)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1.) </w:t>
      </w:r>
      <w:r>
        <w:rPr>
          <w:sz w:val="20"/>
          <w:szCs w:val="20"/>
        </w:rPr>
        <w:t>Tanuló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2.)</w:t>
      </w:r>
      <w:r>
        <w:rPr>
          <w:sz w:val="20"/>
          <w:szCs w:val="20"/>
        </w:rPr>
        <w:t xml:space="preserve"> Gazdálkodó szervezet/vállalkozó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tanulószerződés felmondása: ………….év …………………hó …… nap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 tanulószerződés a felmondást követő 15. napon szűnik meg, ennek dátuma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 xml:space="preserve">             ………… év ………………… hó …...  nap</w:t>
      </w:r>
    </w:p>
    <w:p>
      <w:pPr>
        <w:pStyle w:val="Normal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zonnali hatályú f</w:t>
      </w:r>
      <w:r>
        <w:rPr>
          <w:b/>
          <w:i/>
          <w:sz w:val="20"/>
          <w:szCs w:val="20"/>
        </w:rPr>
        <w:t>elmondássa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 tanulószerződés felmondását kezdeményezte: </w:t>
      </w:r>
      <w:r>
        <w:rPr>
          <w:i/>
          <w:sz w:val="20"/>
          <w:szCs w:val="20"/>
        </w:rPr>
        <w:t>(a megfelelő aláhúzandó)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1.) </w:t>
      </w:r>
      <w:r>
        <w:rPr>
          <w:sz w:val="20"/>
          <w:szCs w:val="20"/>
        </w:rPr>
        <w:t>Tanuló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2.)</w:t>
      </w:r>
      <w:r>
        <w:rPr>
          <w:sz w:val="20"/>
          <w:szCs w:val="20"/>
        </w:rPr>
        <w:t xml:space="preserve"> Gazdálkodó szervezet/vállalkozó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doklás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…………</w:t>
      </w:r>
      <w:r>
        <w:rPr>
          <w:sz w:val="20"/>
          <w:szCs w:val="20"/>
        </w:rPr>
        <w:t xml:space="preserve">.…………………………………………………………………………………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.……………………………………………………………………………………………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tanulószerződés felmondása: ………….év …………………hó …… 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anulószerződés megszüntetése esetében a 2011. évi CLXXXVII. törvény 49.§-55.§-ai az irányadóa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9. § (1) A tanulószerződés megszűnik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) ha a tanuló sikeres komplex szakmai vizsgát tett, a szakmai bizonyítvány kiállításának napján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) a szakképző iskolából való kizárással, vagy a tanulói jogviszonynak a nemzeti köznevelésről szóló törvényben szabályozott esetekben történő megszűnésének napján, amennyiben a tanuló az iskolai tanulmányait harminc napon belül más szakképző iskolában nem folytatja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) a gyakorlati képzést szervező szervezet jogutód nélküli megszűnésének napján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) a gyakorlati képzést szervező szervezetnek a gyakorlati képzésben való részvételtől eltiltó határozata jogerőre emelkedésének napján, azonnali végrehajtás elrendelése esetén a határozat közlésének a napján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) közös megegyezéssel történő megszüntetés esetén a közös megegyezésben megjelölt napon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) felmondás esetén a felmondás közlésétől számított tizenötödik napon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) azonnali hatályú felmondás esetén a felmondás közlésének napján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 a tanuló halála napján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2) Ha a tanulószerződés az (1) bekezdés c) és d) pontja alapján szűnik meg, a nyilvántartást vezető szerv a szakképző iskolával együttműködve köteles elősegíteni a tanuló további gyakorlati képzését és a tanulószerződés megkötését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3) Az (1) bekezdés a) és b) pontja esetében a szakképző iskola haladéktalanul értesíti a tanulói jogviszony megszűnésének napjáról a tanuló gyakorlati képzését szervező szervezetet és a nyilvántartást vezető szervet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0. § (1) A tanulószerződés felmondással való megszüntetése – az 51. és 52. §-ban meghatározottak szerint – felmondással vagy azonnali hatályú felmondással történhet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2) A felmondást írásban kell közölni. A tanulószerződés felmondását közölni kell a szakképző iskolával és a nyilvántartást vezető szervvel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1. § (1) A tanuló a tanulószerződést a nyilvántartást vezető szervvel történt egyeztetést követően, jogszabálysértésre hivatkozva a jogszabálysértés pontos megjelölésével azonnali hatályú felmondással felmondhatja. Az egyeztetésnek ki kell terjednie a gyakorlati képzést szervező szervezettel kapcsolatban a tanuló által megjelölt jogszabálysértés körülményeinek tisztázására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2) A tanulószerződést azonnali hatályú felmondással bármelyik fél megszüntetheti, ha a másik fél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) a tanulószerződésben vállalt lényeges kötelezettségét szándékosan vagy súlyos gondatlansággal, jelentős mértékben megszegi, vagy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) egyébként olyan magatartást tanúsít, amely a tanulószerződés fenntartását lehetetlenné teszi,</w:t>
      </w:r>
    </w:p>
    <w:p>
      <w:pPr>
        <w:pStyle w:val="Normal"/>
        <w:autoSpaceDE w:val="false"/>
        <w:ind w:left="0" w:right="0" w:firstLine="204"/>
        <w:jc w:val="both"/>
        <w:rPr>
          <w:sz w:val="18"/>
          <w:szCs w:val="18"/>
        </w:rPr>
      </w:pPr>
      <w:r>
        <w:rPr>
          <w:sz w:val="18"/>
          <w:szCs w:val="18"/>
        </w:rPr>
        <w:t>és emiatt lehetetlenné válik, vagy jelentős akadályba ütközik a tanuló komplex szakmai vizsgára történő felkészülése, vagy a gyakorlati képzés további biztosítása a tanuló részére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3) A gyakorlati képzést szervező szervezet azonnali hatályú felmondással abban az esetben is megszüntetheti a tanulószerződést, ha a szakképző iskola a tanulót elégtelen tanulmányi eredmény miatt a képzési idő alatt másodszor utasította a szakképzési évfolyam megismétlésére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4) Bármelyik fél felmondással akkor mondhatja fel a tanulószerződést, ha más gyakorlati képzést szervezőnél a tanuló tanulószerződéssel történő foglalkoztatása biztosított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5) A gyakorlati képzést szervező szervezet a tanulószerződést nem mondhatja fel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) a tanuló betegségének időtartama alatt, legfeljebb azonban a betegszabadság lejártát követő egy évig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) üzemi baleset vagy foglalkozási megbetegedés esetén a táppénzre való jogosultság teljes ideje alatt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) a terhesség ideje alatt, továbbá a szülést követő hatodik hónap végéig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2. § (1) A gyakorlati képzést szervező szervezet az azonnali hatályú felmondást indokolni köteles. Az indokolásból a felmondás okának világosan ki kell tűnnie. Vita esetén az azonnali hatályú felmondás indokának valódiságát és okszerűségét a gyakorlati képzést szervező szervezetnek kell bizonyítania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2) A felek az azonnali hatályú felmondással szemben a felmondás közlésétől számított tizenöt napon belül bírósághoz fordulhatnak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3) A keresetnek az azonnali hatályú felmondás végrehajtására – az 51. § (3) bekezdésében foglaltak kivételével – halasztó hatálya van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3. § (1) A gyakorlati képzést szervező szervezet a tanulószerződés megszűnésével egyidejűleg értesíti a nyilvántartást vezető szervet és a szakképző iskolát a tanulószerződés megszűnéséről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2) A gyakorlati képzést szervező szervezet a tanulószerződés megszűnésekor a tanuló részére igazolást állít ki a gyakorlati képzésben eltöltött időről és a megszerzett gyakorlati ismeretekről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4. § (1) A tanulói jogviszonynak a nemzeti köznevelésről szóló törvény alapján történő szüneteltetése, továbbá a tanuló szülési szabadsága alatt a tanulószerződésből eredő jogok és kötelezettségek nem illetik meg és nem terhelik a feleket (a tanulószerződés szüneteltetése). A tanulószerződés szüneteltetése alatt a tanuló tanulói pénzbeli juttatásra és az e törvényben meghatározott egyéb juttatásra nem jogosult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2) A tanuló tanulói jogviszonya szüneteltetésének kezdetéről és végéről a szakképző iskola haladéktalanul értesíti a gyakorlati képzést szervező szervezetet és a nyilvántartást vezető szervet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5. § Kiskorú tanuló esetén a tanulószerződés megkötéséhez, a tanuló részéről történő felmondásához és módosításához be kell szerezni a szülő (gyám) írásbeli hozzájárulását 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: 20…. ………………hó …… n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……………………………</w:t>
      </w:r>
      <w:r>
        <w:rPr>
          <w:sz w:val="20"/>
          <w:szCs w:val="20"/>
        </w:rPr>
        <w:t>.                ………………………..            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gazdálkodó                                             tanuló                                   gondvisel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 BKMKIK képviselő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 dokumentumot kapjá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/ Gazdálkodó szervez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/ Tanuló és Törvényes képviselő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/ Szakmai, elméleti oktatást biztosító is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/ Bács-Kiskun Megyei Kereskedelmi és Iparkamara (6000 Kecskemét, Árpád krt. 4.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6:00Z</dcterms:created>
  <dc:creator>kamara</dc:creator>
  <dc:description/>
  <dc:language>en-US</dc:language>
  <cp:lastModifiedBy>Kalászi</cp:lastModifiedBy>
  <cp:lastPrinted>2013-02-05T15:04:00Z</cp:lastPrinted>
  <dcterms:modified xsi:type="dcterms:W3CDTF">2012-03-28T09:30:00Z</dcterms:modified>
  <cp:revision>7</cp:revision>
  <dc:subject/>
  <dc:title>TANULÓSZERZŐDÉS FELMONDÁSA</dc:title>
</cp:coreProperties>
</file>