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napon belül</w:t>
      </w:r>
      <w:r>
        <w:rPr>
          <w:b/>
          <w:sz w:val="20"/>
          <w:szCs w:val="20"/>
        </w:rPr>
        <w:t xml:space="preserve"> megküldendő a területileg illetékes kereskedelmi és iparkamarának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-módosítás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amely létrejött egyrészről a ………………………………………………..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gyakorlati képzést szervező gazdálkodó szervezet (a továbbiakban: Szervezet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……………………………………………………………… Oktatási azonosító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3545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85pt;mso-wrap-distance-left:7.05pt;mso-wrap-distance-right:0pt;mso-wrap-distance-top:0pt;mso-wrap-distance-bottom:0pt;margin-top:6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>(születési neve:…………………………………..………., anyja születési neve: ………………………………………………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születési helye és ideje: ………………………………………………………………………, </w:t>
      </w:r>
      <w:r>
        <w:rPr>
          <w:rFonts w:cs="Webdings" w:ascii="Webdings" w:hAnsi="Webdings"/>
        </w:rPr>
        <w:t>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mint képzésben részt vevő tanuló (a továbbiakban: Tanuló)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Szervezet és Tanuló a továbbiakban együtt: Felek) a(z) ……………………….………................................ OKJ számú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 szakképesítés gyakorlati képzésére kötött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…………………………………………………………. nyilvántartási számú tanulószerződés (a továbbiakban: Tanulószerződés) módosítására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1026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Felek a Tanulószerződést az alábbiak szerint módosítják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gyéb szervezet esetén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 Tanulószerződés I. A Szervezet és a Tanuló adatai pontjában a „Cégjegyzékszám/Egyéni vállalkozói nyilvántartási szám” szövegrész helyébe az alábbi szöveg lép: „Cégjegyzékszám/Egyéni vállalkozó/Egyéb szervezet nyilvántartási száma: …………..……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1. oldalán „Kamara tölti ki!” része kiegészül az alábbiakkal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Tanuló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szakképzésről szóló 2011. évi CLXXXVII. törvény</w:t>
      </w:r>
      <w:r>
        <w:rPr>
          <w:bCs/>
          <w:sz w:val="20"/>
          <w:szCs w:val="20"/>
        </w:rPr>
        <w:t xml:space="preserve"> 29. § (1b) bekezdésének első mondatába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ghatározott tanulónak minősül-e? </w:t>
      </w:r>
      <w:r>
        <w:rPr>
          <w:rFonts w:cs="Webdings" w:ascii="Webdings" w:hAnsi="Webdings"/>
        </w:rPr>
        <w:t>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gen                  </w:t>
      </w:r>
      <w:r>
        <w:rPr>
          <w:rFonts w:cs="Webdings" w:ascii="Webdings" w:hAnsi="Webdings"/>
        </w:rPr>
        <w:t>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6. pontja helyébe</w:t>
      </w:r>
      <w:r>
        <w:rPr>
          <w:sz w:val="20"/>
          <w:szCs w:val="20"/>
        </w:rPr>
        <w:t xml:space="preserve"> az alábbi rendelkezés lép: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nek első mondatába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</w:t>
      </w:r>
      <w:r>
        <w:rPr>
          <w:bCs/>
          <w:sz w:val="20"/>
          <w:szCs w:val="20"/>
        </w:rPr>
        <w:t xml:space="preserve">200. § </w:t>
      </w:r>
      <w:r>
        <w:rPr>
          <w:sz w:val="20"/>
          <w:szCs w:val="20"/>
        </w:rPr>
        <w:t xml:space="preserve">(2) bekezdése alapján semmis szerződésnek minősül. A megkötött szerződés mint semmis szerződés érvénytelen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11. pontja helyébe</w:t>
      </w:r>
      <w:r>
        <w:rPr>
          <w:sz w:val="20"/>
          <w:szCs w:val="20"/>
        </w:rPr>
        <w:t xml:space="preserve"> az alábbi lép: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tanulói juttatás emelésének, csökkentésének a Szervezetnél képzésben részt vevő valamennyi tanulóra érvényes egységes feltételei és szempontrendszere (Szt. 48. § (1) g)). (szükség esetén mellékletben folytatható)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8"/>
        <w:gridCol w:w="141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kkép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I. fél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II. félév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. évfolyamá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I. évfolyamá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á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.</w:t>
      </w:r>
    </w:p>
    <w:p>
      <w:pPr>
        <w:pStyle w:val="Listaszerbekezds"/>
        <w:numPr>
          <w:ilvl w:val="0"/>
          <w:numId w:val="1"/>
        </w:numPr>
        <w:spacing w:before="12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Egyéb feltételek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tanulószerződés-módosítás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nek a jelen módosítással nem érintett részei változatlan tartalommal hatályban marad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 tanulószerződés-módosítá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szerződésmódosítást a mai napon ellenjegyezte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ács-Kiskun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elen szerződésmódosítást kapják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0:00Z</dcterms:created>
  <dc:creator>F. Kárpát Kinga</dc:creator>
  <dc:description/>
  <dc:language>en-US</dc:language>
  <cp:lastModifiedBy>Réka</cp:lastModifiedBy>
  <dcterms:modified xsi:type="dcterms:W3CDTF">2015-09-10T06:50:00Z</dcterms:modified>
  <cp:revision>2</cp:revision>
  <dc:subject/>
  <dc:title/>
</cp:coreProperties>
</file>