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munkanapon belül</w:t>
      </w:r>
      <w:r>
        <w:rPr>
          <w:b/>
          <w:sz w:val="20"/>
          <w:szCs w:val="20"/>
        </w:rPr>
        <w:t xml:space="preserve"> 4 eredeti példányban megküldendő a területileg illetékes kereskedelmi és iparkamarának.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ktatás időpontja: 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pacing w:val="3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EGYÜTTMŰKÖDÉSI MEGÁLLAPODÁS módosítása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mely létrejött egyrészről 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adószáma ………………………..</w:t>
      </w:r>
      <w:r>
        <w:rPr/>
        <w:t xml:space="preserve">, </w:t>
      </w:r>
      <w:r>
        <w:rPr>
          <w:sz w:val="20"/>
          <w:szCs w:val="20"/>
        </w:rPr>
        <w:t xml:space="preserve">székhelye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örvényes képviselőjének neve: ………………………………………………………..)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ind w:left="142" w:hanging="0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int </w:t>
      </w:r>
      <w:r>
        <w:rPr>
          <w:sz w:val="20"/>
          <w:szCs w:val="20"/>
        </w:rPr>
        <w:t xml:space="preserve">az elméleti képzést biztosító szakképző iskola (a továbbiakban: Iskola) fenntartója, 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részről a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dószáma: </w:t>
      </w:r>
      <w:r>
        <w:rPr>
          <w:rFonts w:cs="Webdings" w:ascii="Webdings" w:hAnsi="Webdings"/>
        </w:rPr>
        <w:t>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</w:t>
      </w:r>
      <w:r>
        <w:rPr/>
        <w:t xml:space="preserve">, </w:t>
      </w:r>
      <w:r>
        <w:rPr>
          <w:sz w:val="20"/>
          <w:szCs w:val="20"/>
        </w:rPr>
        <w:t xml:space="preserve">székhelye: </w:t>
      </w:r>
      <w:r>
        <w:rPr>
          <w:rFonts w:cs="Webdings" w:ascii="Webdings" w:hAnsi="Webdings"/>
        </w:rPr>
        <w:t></w:t>
      </w:r>
      <w:r>
        <w:rPr>
          <w:sz w:val="20"/>
          <w:szCs w:val="20"/>
        </w:rPr>
        <w:t>………….....................................................................,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örvényes képviselőjének neve: ………………………………………………………..)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ind w:left="142" w:hanging="0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int </w:t>
      </w:r>
      <w:r>
        <w:rPr>
          <w:sz w:val="20"/>
          <w:szCs w:val="20"/>
        </w:rPr>
        <w:t xml:space="preserve">a gyakorlati képzés feltételeivel részben vagy egészben rendelkező szervezet (a továbbiakban: Szervezet) 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özött (Iskola és Szervezet a továbbiakban együtt: Felek) a(z) …………………………………………………………………..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yilvántartási számú együttműködési megállapodás módosítására.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lek a fentebb említett együttműködési megállapodást az alábbiak szerint módosítják.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Általános forma: </w:t>
      </w:r>
    </w:p>
    <w:p>
      <w:pPr>
        <w:pStyle w:val="Listaszerbekezds"/>
        <w:tabs>
          <w:tab w:val="clear" w:pos="709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120" w:after="0"/>
        <w:ind w:left="0" w:hanging="0"/>
        <w:contextualSpacing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„</w:t>
      </w:r>
      <w:r>
        <w:rPr>
          <w:color w:val="FF0000"/>
          <w:sz w:val="20"/>
          <w:szCs w:val="20"/>
        </w:rPr>
        <w:t xml:space="preserve">[folyamatos sorszám]   A …. pont az alábbiak szerint változik: </w:t>
      </w:r>
    </w:p>
    <w:p>
      <w:pPr>
        <w:pStyle w:val="Listaszerbekezds"/>
        <w:tabs>
          <w:tab w:val="clear" w:pos="709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120" w:after="0"/>
        <w:ind w:left="0" w:hanging="0"/>
        <w:contextualSpacing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az eredeti együttműködési megállapodás érintett pontjának megnevezése, azon belül a változó adat neve és új értéke]”</w:t>
      </w:r>
    </w:p>
    <w:p>
      <w:pPr>
        <w:pStyle w:val="Listaszerbekezds"/>
        <w:tabs>
          <w:tab w:val="clear" w:pos="709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120" w:after="0"/>
        <w:ind w:left="0" w:hanging="0"/>
        <w:contextualSpacing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 sorszámozás folyamatos. </w:t>
      </w:r>
    </w:p>
    <w:p>
      <w:pPr>
        <w:pStyle w:val="Listaszerbekezds"/>
        <w:tabs>
          <w:tab w:val="clear" w:pos="709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120" w:after="0"/>
        <w:ind w:left="0" w:hanging="0"/>
        <w:contextualSpacing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em módosítható: ISZIIR nyilvántartási szám, Szervezet és Iskola adószáma, Oktatási azonosítószáma, Ellenjegyzés dátuma, megkötés dátuma, 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éldák: 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right" w:pos="10260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üggelék 1.3. Az adott szakképesítéshez tartozó tanulók adatai pont az alábbiak szerint változik: </w:t>
      </w:r>
    </w:p>
    <w:p>
      <w:pPr>
        <w:pStyle w:val="Listaszerbekezds"/>
        <w:tabs>
          <w:tab w:val="clear" w:pos="709"/>
          <w:tab w:val="right" w:pos="10260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ábor László (oktatási azonosító: …) esetében a kiegészítő gyakorlati képzés vége 2014. március 1-re módosul.  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right" w:pos="10260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>
          <w:color w:val="FF0000"/>
        </w:rPr>
      </w:pPr>
      <w:r>
        <w:rPr>
          <w:color w:val="FF0000"/>
        </w:rPr>
        <w:t xml:space="preserve">Amennyiben a módosítás új elem (szerződéses pont vagy új tanuló) szerepeltetését (is) jelenti, akkor erre vonatkozóan a következő a módosítás szövegezése: </w:t>
      </w:r>
    </w:p>
    <w:p>
      <w:pPr>
        <w:pStyle w:val="Szerzodesfelira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lek az együttműködési megállapodást az alábbi ponttal egészítik ki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GY:</w:t>
      </w:r>
    </w:p>
    <w:p>
      <w:pPr>
        <w:pStyle w:val="Listaszerbekezds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lek az együttműködési megállapodás Függelékének 1.3. Az adott szakképesítéshez tartozó tanulók adatai táblázatát az alábbiak szerint egészítik ki: (új tanuló eseté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elhívjuk szíves figyelmüket, hogy a Függelék 1.3.-as pontjában szereplő táblázat adatainak módosulása magával vonhatja az 1.1. pontban szereplő táblázat adatainak módosulását is. Esetek: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) </w:t>
      </w:r>
      <w:r>
        <w:rPr>
          <w:b/>
          <w:color w:val="FF0000"/>
          <w:sz w:val="20"/>
          <w:szCs w:val="20"/>
        </w:rPr>
        <w:t>Létszámnövekedés:</w:t>
      </w:r>
      <w:r>
        <w:rPr>
          <w:color w:val="FF0000"/>
          <w:sz w:val="20"/>
          <w:szCs w:val="20"/>
        </w:rPr>
        <w:t xml:space="preserve"> új tanuló felvétele az 1.3.-as táblázatban növeli az 1.1.-es táblázat tanulói létszámát, valamint módosíthatja a kiegészítő gyakorlati képzés aránya oszlopban szereplő minimum, illetve maximum százalékos értékeket (amennyiben kiegészítő gyakorlati képzésen részt vevő tanulóról van szó). Ebben az esetben </w:t>
      </w:r>
      <w:r>
        <w:rPr>
          <w:b/>
          <w:color w:val="FF0000"/>
          <w:sz w:val="20"/>
          <w:szCs w:val="20"/>
        </w:rPr>
        <w:t>az EM-et módosítani kell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) </w:t>
      </w:r>
      <w:r>
        <w:rPr>
          <w:b/>
          <w:color w:val="FF0000"/>
          <w:sz w:val="20"/>
          <w:szCs w:val="20"/>
        </w:rPr>
        <w:t>Létszámcsökkenés:</w:t>
      </w:r>
      <w:r>
        <w:rPr>
          <w:color w:val="FF0000"/>
          <w:sz w:val="20"/>
          <w:szCs w:val="20"/>
        </w:rPr>
        <w:t xml:space="preserve">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 tanuló másik képzőhelyre kerül, amely másik EM-ben lesz rögzítve. Ebben az esetben </w:t>
      </w:r>
      <w:r>
        <w:rPr>
          <w:b/>
          <w:color w:val="FF0000"/>
          <w:sz w:val="20"/>
          <w:szCs w:val="20"/>
        </w:rPr>
        <w:t>az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EM-et módosítani kell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 tanuló képzése véget ér. </w:t>
      </w:r>
      <w:r>
        <w:rPr>
          <w:b/>
          <w:color w:val="FF0000"/>
          <w:sz w:val="20"/>
          <w:szCs w:val="20"/>
        </w:rPr>
        <w:t>Az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EM-et külön ezért nem kell módosítani,</w:t>
      </w:r>
      <w:r>
        <w:rPr>
          <w:color w:val="FF0000"/>
          <w:sz w:val="20"/>
          <w:szCs w:val="20"/>
        </w:rPr>
        <w:t xml:space="preserve"> azonban a következő, bármely egyéb adatot érintő EM-módosítással együtt az 1.1-es táblázatban a tanulói létszámot is módosítani kell, illetve amennyiben szükséges, a kiegészítő gyakorlati képzés aránya oszlopban szereplő minimum, illetve maximum százalékos értékeket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0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0"/>
        <w:gridCol w:w="567"/>
        <w:gridCol w:w="994"/>
        <w:gridCol w:w="991"/>
        <w:gridCol w:w="709"/>
        <w:gridCol w:w="896"/>
        <w:gridCol w:w="1134"/>
        <w:gridCol w:w="1276"/>
        <w:gridCol w:w="922"/>
        <w:gridCol w:w="1124"/>
        <w:gridCol w:w="1134"/>
        <w:gridCol w:w="1276"/>
        <w:gridCol w:w="992"/>
        <w:gridCol w:w="992"/>
      </w:tblGrid>
      <w:tr>
        <w:trPr>
          <w:trHeight w:val="2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uló neve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atási azonosító szám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Iskola-típu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SZI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K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vf.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rettségi (van/ninc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nt-vizsga (van/nincs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em szüksége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k.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IEG/Ö/E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Munka-rend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, FN, E, L, Eg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 xml:space="preserve">Kizárólag kiegészítő szakmai gyakorlat (KIEG) esetén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akmai gyakorlat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zdete,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vég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korlati képzé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korlati képzést felügyelő személy: név, tel.,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e-m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vertAlign w:val="superscript"/>
              </w:rPr>
            </w:pPr>
            <w:r>
              <w:rPr>
                <w:rStyle w:val="StrongEmphasis"/>
                <w:sz w:val="16"/>
                <w:szCs w:val="16"/>
              </w:rPr>
              <w:t>Pénzbeli juttatá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Ft/h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elelősség-biztosítás költség-viselője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6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orábban teljesített KIEG-ek együtte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ktuálisan teljesülő arány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a korábbiak-kal együttesen teljesülő arány [max. 40%]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7"/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elyszínének neve, címe, típusa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8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TM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E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atározat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núsítvány szám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amara tölti ki!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>
          <w:trHeight w:val="4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  <w:del w:id="7" w:author="Kapás Eszter" w:date="2019-01-31T08:43:00Z"/>
              </w:rPr>
            </w:pPr>
            <w:del w:id="6" w:author="Kapás Eszter" w:date="2019-01-31T08:43:00Z">
              <w:r>
                <w:rPr>
                  <w:sz w:val="16"/>
                  <w:szCs w:val="16"/>
                </w:rPr>
                <w:delText>Gábor László</w:delText>
              </w:r>
            </w:del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del w:id="8" w:author="Kapás Eszter" w:date="2019-01-31T08:43:00Z">
              <w:r>
                <w:rPr>
                  <w:sz w:val="16"/>
                  <w:szCs w:val="16"/>
                </w:rPr>
                <w:delText>465465464646</w:delText>
              </w:r>
            </w:del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" w:author="Kapás Eszter" w:date="2019-01-31T08:43:00Z">
              <w:r>
                <w:rPr>
                  <w:sz w:val="16"/>
                  <w:szCs w:val="16"/>
                </w:rPr>
                <w:delText>SZI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" w:author="Kapás Eszter" w:date="2019-01-31T08:43:00Z">
              <w:r>
                <w:rPr>
                  <w:sz w:val="16"/>
                  <w:szCs w:val="16"/>
                </w:rPr>
                <w:delText>11.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" w:author="Kapás Eszter" w:date="2019-01-31T08:43:00Z">
              <w:r>
                <w:rPr>
                  <w:sz w:val="16"/>
                  <w:szCs w:val="16"/>
                </w:rPr>
                <w:delText>nincs</w:delText>
              </w:r>
            </w:del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del w:id="12" w:author="Kapás Eszter" w:date="2019-01-31T08:43:00Z">
              <w:r>
                <w:rPr>
                  <w:rStyle w:val="StrongEmphasis"/>
                  <w:b w:val="false"/>
                  <w:sz w:val="16"/>
                  <w:szCs w:val="16"/>
                </w:rPr>
                <w:delText>nem szükséges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" w:author="Kapás Eszter" w:date="2019-01-31T08:43:00Z">
              <w:r>
                <w:rPr>
                  <w:sz w:val="16"/>
                  <w:szCs w:val="16"/>
                </w:rPr>
                <w:delText>E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" w:author="Kapás Eszter" w:date="2019-01-31T08:43:00Z">
              <w:r>
                <w:rPr>
                  <w:sz w:val="16"/>
                  <w:szCs w:val="16"/>
                </w:rPr>
                <w:delText>N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16" w:author="Kapás Eszter" w:date="2019-01-31T08:43:00Z"/>
              </w:rPr>
            </w:pPr>
            <w:del w:id="15" w:author="Kapás Eszter" w:date="2019-01-31T08:43:00Z">
              <w:r>
                <w:rPr>
                  <w:sz w:val="16"/>
                  <w:szCs w:val="16"/>
                </w:rPr>
                <w:delText>pl. korábban volt 3 képzési szakasza a tanulónak: 5%+20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7" w:author="Kapás Eszter" w:date="2019-01-31T08:43:00Z">
              <w:r>
                <w:rPr>
                  <w:sz w:val="16"/>
                  <w:szCs w:val="16"/>
                </w:rPr>
                <w:delText>+5%= 30%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del w:id="19" w:author="Kapás Eszter" w:date="2019-01-31T08:43:00Z"/>
              </w:rPr>
            </w:pPr>
            <w:del w:id="18" w:author="Kapás Eszter" w:date="2019-01-31T08:43:00Z">
              <w:r>
                <w:rPr>
                  <w:b/>
                  <w:sz w:val="16"/>
                  <w:szCs w:val="16"/>
                </w:rPr>
                <w:delText>5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21" w:author="Kapás Eszter" w:date="2019-01-31T08:43:00Z"/>
              </w:rPr>
            </w:pPr>
            <w:del w:id="20" w:author="Kapás Eszter" w:date="2019-01-31T08:43:00Z">
              <w:r>
                <w:rPr>
                  <w:sz w:val="16"/>
                  <w:szCs w:val="16"/>
                </w:rPr>
                <w:delText>(30%+5%=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2" w:author="Kapás Eszter" w:date="2019-01-31T08:43:00Z">
              <w:r>
                <w:rPr>
                  <w:b/>
                  <w:sz w:val="16"/>
                  <w:szCs w:val="16"/>
                </w:rPr>
                <w:delText>35%</w:delText>
              </w:r>
            </w:del>
            <w:del w:id="23" w:author="Kapás Eszter" w:date="2019-01-31T08:43:00Z">
              <w:r>
                <w:rPr>
                  <w:sz w:val="16"/>
                  <w:szCs w:val="16"/>
                </w:rPr>
                <w:delText>)</w:delText>
              </w:r>
            </w:del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25" w:author="Kapás Eszter" w:date="2019-01-31T08:43:00Z"/>
              </w:rPr>
            </w:pPr>
            <w:del w:id="24" w:author="Kapás Eszter" w:date="2019-01-31T08:4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27" w:author="Kapás Eszter" w:date="2019-01-31T08:43:00Z"/>
              </w:rPr>
            </w:pPr>
            <w:del w:id="26" w:author="Kapás Eszter" w:date="2019-01-31T08:43:00Z">
              <w:r>
                <w:rPr>
                  <w:sz w:val="16"/>
                  <w:szCs w:val="16"/>
                </w:rPr>
                <w:delText>01.19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29" w:author="Kapás Eszter" w:date="2019-01-31T08:43:00Z"/>
              </w:rPr>
            </w:pPr>
            <w:del w:id="28" w:author="Kapás Eszter" w:date="2019-01-31T08:43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31" w:author="Kapás Eszter" w:date="2019-01-31T08:43:00Z"/>
              </w:rPr>
            </w:pPr>
            <w:del w:id="30" w:author="Kapás Eszter" w:date="2019-01-31T08:4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32" w:author="Kapás Eszter" w:date="2019-01-31T08:43:00Z">
              <w:r>
                <w:rPr>
                  <w:sz w:val="16"/>
                  <w:szCs w:val="16"/>
                </w:rPr>
                <w:delText>02.28.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34" w:author="Kapás Eszter" w:date="2019-01-31T08:43:00Z"/>
              </w:rPr>
            </w:pPr>
            <w:del w:id="33" w:author="Kapás Eszter" w:date="2019-01-31T08:43:00Z">
              <w:r>
                <w:rPr>
                  <w:sz w:val="16"/>
                  <w:szCs w:val="16"/>
                </w:rPr>
                <w:delText xml:space="preserve">Név1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36" w:author="Kapás Eszter" w:date="2019-01-31T08:43:00Z"/>
              </w:rPr>
            </w:pPr>
            <w:del w:id="35" w:author="Kapás Eszter" w:date="2019-01-31T08:43:00Z">
              <w:r>
                <w:rPr>
                  <w:sz w:val="16"/>
                  <w:szCs w:val="16"/>
                </w:rPr>
                <w:delText xml:space="preserve">Cím1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37" w:author="Kapás Eszter" w:date="2019-01-31T08:43:00Z">
              <w:r>
                <w:rPr>
                  <w:sz w:val="16"/>
                  <w:szCs w:val="16"/>
                </w:rPr>
                <w:delText xml:space="preserve">KTM 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38" w:author="Kapás Eszter" w:date="2019-01-31T08:43:00Z">
              <w:r>
                <w:rPr>
                  <w:sz w:val="16"/>
                  <w:szCs w:val="16"/>
                </w:rPr>
                <w:delText>1123213213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40" w:author="Kapás Eszter" w:date="2019-01-31T08:43:00Z"/>
              </w:rPr>
            </w:pPr>
            <w:del w:id="39" w:author="Kapás Eszter" w:date="2019-01-31T08:43:00Z">
              <w:r>
                <w:rPr>
                  <w:sz w:val="16"/>
                  <w:szCs w:val="16"/>
                </w:rPr>
                <w:delText>Felügyelő1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1" w:author="Kapás Eszter" w:date="2019-01-31T08:43:00Z">
              <w:r>
                <w:rPr>
                  <w:sz w:val="16"/>
                  <w:szCs w:val="16"/>
                </w:rPr>
                <w:delText>tel, email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  <w:del w:id="43" w:author="Kapás Eszter" w:date="2019-01-31T08:43:00Z"/>
              </w:rPr>
            </w:pPr>
            <w:del w:id="42" w:author="Kapás Eszter" w:date="2019-01-31T08:43:00Z">
              <w:r>
                <w:rPr>
                  <w:sz w:val="16"/>
                  <w:szCs w:val="16"/>
                </w:rPr>
                <w:delText>Gábor László</w:delText>
              </w:r>
            </w:del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del w:id="44" w:author="Kapás Eszter" w:date="2019-01-31T08:43:00Z">
              <w:r>
                <w:rPr>
                  <w:sz w:val="16"/>
                  <w:szCs w:val="16"/>
                </w:rPr>
                <w:delText>465465464646</w:delText>
              </w:r>
            </w:del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5" w:author="Kapás Eszter" w:date="2019-01-31T08:43:00Z">
              <w:r>
                <w:rPr>
                  <w:sz w:val="16"/>
                  <w:szCs w:val="16"/>
                </w:rPr>
                <w:delText>SZI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6" w:author="Kapás Eszter" w:date="2019-01-31T08:43:00Z">
              <w:r>
                <w:rPr>
                  <w:sz w:val="16"/>
                  <w:szCs w:val="16"/>
                </w:rPr>
                <w:delText>11.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7" w:author="Kapás Eszter" w:date="2019-01-31T08:43:00Z">
              <w:r>
                <w:rPr>
                  <w:sz w:val="16"/>
                  <w:szCs w:val="16"/>
                </w:rPr>
                <w:delText>nincs</w:delText>
              </w:r>
            </w:del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8" w:author="Kapás Eszter" w:date="2019-01-31T08:43:00Z">
              <w:r>
                <w:rPr>
                  <w:sz w:val="16"/>
                  <w:szCs w:val="16"/>
                </w:rPr>
                <w:delText>van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9" w:author="Kapás Eszter" w:date="2019-01-31T08:43:00Z">
              <w:r>
                <w:rPr>
                  <w:sz w:val="16"/>
                  <w:szCs w:val="16"/>
                </w:rPr>
                <w:delText>KIEG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50" w:author="Kapás Eszter" w:date="2019-01-31T08:43:00Z">
              <w:r>
                <w:rPr>
                  <w:sz w:val="16"/>
                  <w:szCs w:val="16"/>
                </w:rPr>
                <w:delText>N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51" w:author="Kapás Eszter" w:date="2019-01-31T08:43:00Z">
              <w:r>
                <w:rPr>
                  <w:sz w:val="16"/>
                  <w:szCs w:val="16"/>
                </w:rPr>
                <w:delText>35%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del w:id="53" w:author="Kapás Eszter" w:date="2019-01-31T08:43:00Z"/>
              </w:rPr>
            </w:pPr>
            <w:del w:id="52" w:author="Kapás Eszter" w:date="2019-01-31T08:43:00Z">
              <w:r>
                <w:rPr>
                  <w:b/>
                  <w:sz w:val="16"/>
                  <w:szCs w:val="16"/>
                </w:rPr>
                <w:delText>5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55" w:author="Kapás Eszter" w:date="2019-01-31T08:43:00Z"/>
              </w:rPr>
            </w:pPr>
            <w:del w:id="54" w:author="Kapás Eszter" w:date="2019-01-31T08:43:00Z">
              <w:r>
                <w:rPr>
                  <w:sz w:val="16"/>
                  <w:szCs w:val="16"/>
                </w:rPr>
                <w:delText>(35%+5%=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56" w:author="Kapás Eszter" w:date="2019-01-31T08:43:00Z">
              <w:r>
                <w:rPr>
                  <w:b/>
                  <w:sz w:val="16"/>
                  <w:szCs w:val="16"/>
                </w:rPr>
                <w:delText>40%</w:delText>
              </w:r>
            </w:del>
            <w:del w:id="57" w:author="Kapás Eszter" w:date="2019-01-31T08:43:00Z">
              <w:r>
                <w:rPr>
                  <w:sz w:val="16"/>
                  <w:szCs w:val="16"/>
                </w:rPr>
                <w:delText>)</w:delText>
              </w:r>
            </w:del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59" w:author="Kapás Eszter" w:date="2019-01-31T08:43:00Z"/>
              </w:rPr>
            </w:pPr>
            <w:del w:id="58" w:author="Kapás Eszter" w:date="2019-01-31T08:4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61" w:author="Kapás Eszter" w:date="2019-01-31T08:43:00Z"/>
              </w:rPr>
            </w:pPr>
            <w:del w:id="60" w:author="Kapás Eszter" w:date="2019-01-31T08:43:00Z">
              <w:r>
                <w:rPr>
                  <w:sz w:val="16"/>
                  <w:szCs w:val="16"/>
                </w:rPr>
                <w:delText>03.01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63" w:author="Kapás Eszter" w:date="2019-01-31T08:43:00Z"/>
              </w:rPr>
            </w:pPr>
            <w:del w:id="62" w:author="Kapás Eszter" w:date="2019-01-31T08:43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65" w:author="Kapás Eszter" w:date="2019-01-31T08:43:00Z"/>
              </w:rPr>
            </w:pPr>
            <w:del w:id="64" w:author="Kapás Eszter" w:date="2019-01-31T08:4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66" w:author="Kapás Eszter" w:date="2019-01-31T08:43:00Z">
              <w:r>
                <w:rPr>
                  <w:sz w:val="16"/>
                  <w:szCs w:val="16"/>
                </w:rPr>
                <w:delText>04.30.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68" w:author="Kapás Eszter" w:date="2019-01-31T08:43:00Z"/>
              </w:rPr>
            </w:pPr>
            <w:del w:id="67" w:author="Kapás Eszter" w:date="2019-01-31T08:43:00Z">
              <w:r>
                <w:rPr>
                  <w:sz w:val="16"/>
                  <w:szCs w:val="16"/>
                </w:rPr>
                <w:delText>Név2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70" w:author="Kapás Eszter" w:date="2019-01-31T08:43:00Z"/>
              </w:rPr>
            </w:pPr>
            <w:del w:id="69" w:author="Kapás Eszter" w:date="2019-01-31T08:43:00Z">
              <w:r>
                <w:rPr>
                  <w:sz w:val="16"/>
                  <w:szCs w:val="16"/>
                </w:rPr>
                <w:delText>Cím2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1" w:author="Kapás Eszter" w:date="2019-01-31T08:43:00Z">
              <w:r>
                <w:rPr>
                  <w:sz w:val="16"/>
                  <w:szCs w:val="16"/>
                </w:rPr>
                <w:delText>E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2" w:author="Kapás Eszter" w:date="2019-01-31T08:43:00Z">
              <w:r>
                <w:rPr>
                  <w:sz w:val="16"/>
                  <w:szCs w:val="16"/>
                </w:rPr>
                <w:delText>589545654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74" w:author="Kapás Eszter" w:date="2019-01-31T08:43:00Z"/>
              </w:rPr>
            </w:pPr>
            <w:del w:id="73" w:author="Kapás Eszter" w:date="2019-01-31T08:43:00Z">
              <w:r>
                <w:rPr>
                  <w:sz w:val="16"/>
                  <w:szCs w:val="16"/>
                </w:rPr>
                <w:delText>Felügyelő2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5" w:author="Kapás Eszter" w:date="2019-01-31T08:43:00Z">
              <w:r>
                <w:rPr>
                  <w:sz w:val="16"/>
                  <w:szCs w:val="16"/>
                </w:rPr>
                <w:delText>tel, email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  <w:del w:id="77" w:author="Kapás Eszter" w:date="2019-01-31T08:43:00Z"/>
              </w:rPr>
            </w:pPr>
            <w:del w:id="76" w:author="Kapás Eszter" w:date="2019-01-31T08:43:00Z">
              <w:r>
                <w:rPr>
                  <w:sz w:val="16"/>
                  <w:szCs w:val="16"/>
                </w:rPr>
                <w:delText xml:space="preserve">Kalmár István </w:delText>
              </w:r>
            </w:del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del w:id="78" w:author="Kapás Eszter" w:date="2019-01-31T08:43:00Z">
              <w:r>
                <w:rPr>
                  <w:sz w:val="16"/>
                  <w:szCs w:val="16"/>
                </w:rPr>
                <w:delText>373736363363</w:delText>
              </w:r>
            </w:del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9" w:author="Kapás Eszter" w:date="2019-01-31T08:43:00Z">
              <w:r>
                <w:rPr>
                  <w:sz w:val="16"/>
                  <w:szCs w:val="16"/>
                </w:rPr>
                <w:delText>SZK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0" w:author="Kapás Eszter" w:date="2019-01-31T08:43:00Z">
              <w:r>
                <w:rPr>
                  <w:sz w:val="16"/>
                  <w:szCs w:val="16"/>
                </w:rPr>
                <w:delText>13.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1" w:author="Kapás Eszter" w:date="2019-01-31T08:43:00Z">
              <w:r>
                <w:rPr>
                  <w:sz w:val="16"/>
                  <w:szCs w:val="16"/>
                </w:rPr>
                <w:delText>van</w:delText>
              </w:r>
            </w:del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2" w:author="Kapás Eszter" w:date="2019-01-31T08:43:00Z">
              <w:r>
                <w:rPr>
                  <w:sz w:val="16"/>
                  <w:szCs w:val="16"/>
                </w:rPr>
                <w:delText>van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3" w:author="Kapás Eszter" w:date="2019-01-31T08:43:00Z">
              <w:r>
                <w:rPr>
                  <w:sz w:val="16"/>
                  <w:szCs w:val="16"/>
                </w:rPr>
                <w:delText>Ö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4" w:author="Kapás Eszter" w:date="2019-01-31T08:43:00Z">
              <w:r>
                <w:rPr>
                  <w:sz w:val="16"/>
                  <w:szCs w:val="16"/>
                </w:rPr>
                <w:delText>E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86" w:author="Kapás Eszter" w:date="2019-01-31T08:43:00Z"/>
              </w:rPr>
            </w:pPr>
            <w:del w:id="85" w:author="Kapás Eszter" w:date="2019-01-31T08:4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88" w:author="Kapás Eszter" w:date="2019-01-31T08:43:00Z"/>
              </w:rPr>
            </w:pPr>
            <w:del w:id="87" w:author="Kapás Eszter" w:date="2019-01-31T08:43:00Z">
              <w:r>
                <w:rPr>
                  <w:sz w:val="16"/>
                  <w:szCs w:val="16"/>
                </w:rPr>
                <w:delText>06. 15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90" w:author="Kapás Eszter" w:date="2019-01-31T08:43:00Z"/>
              </w:rPr>
            </w:pPr>
            <w:del w:id="89" w:author="Kapás Eszter" w:date="2019-01-31T08:43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92" w:author="Kapás Eszter" w:date="2019-01-31T08:43:00Z"/>
              </w:rPr>
            </w:pPr>
            <w:del w:id="91" w:author="Kapás Eszter" w:date="2019-01-31T08:4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3" w:author="Kapás Eszter" w:date="2019-01-31T08:43:00Z">
              <w:r>
                <w:rPr>
                  <w:sz w:val="16"/>
                  <w:szCs w:val="16"/>
                </w:rPr>
                <w:delText>07.15.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95" w:author="Kapás Eszter" w:date="2019-01-31T08:43:00Z"/>
              </w:rPr>
            </w:pPr>
            <w:del w:id="94" w:author="Kapás Eszter" w:date="2019-01-31T08:43:00Z">
              <w:r>
                <w:rPr>
                  <w:sz w:val="16"/>
                  <w:szCs w:val="16"/>
                </w:rPr>
                <w:delText>Felügyelő3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6" w:author="Kapás Eszter" w:date="2019-01-31T08:43:00Z">
              <w:r>
                <w:rPr>
                  <w:sz w:val="16"/>
                  <w:szCs w:val="16"/>
                </w:rPr>
                <w:delText>tel, email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7" w:author="Kapás Eszter" w:date="2019-01-31T08:43:00Z">
              <w:r>
                <w:rPr>
                  <w:sz w:val="16"/>
                  <w:szCs w:val="16"/>
                </w:rPr>
                <w:delText>13.5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  <w:del w:id="99" w:author="Kapás Eszter" w:date="2019-01-31T08:43:00Z"/>
              </w:rPr>
            </w:pPr>
            <w:del w:id="98" w:author="Kapás Eszter" w:date="2019-01-31T08:43:00Z">
              <w:r>
                <w:rPr>
                  <w:sz w:val="16"/>
                  <w:szCs w:val="16"/>
                </w:rPr>
                <w:delText xml:space="preserve">Lakatos László </w:delText>
              </w:r>
            </w:del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del w:id="100" w:author="Kapás Eszter" w:date="2019-01-31T08:43:00Z">
              <w:r>
                <w:rPr>
                  <w:sz w:val="16"/>
                  <w:szCs w:val="16"/>
                </w:rPr>
                <w:delText>11111111111</w:delText>
              </w:r>
            </w:del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1" w:author="Kapás Eszter" w:date="2019-01-31T08:43:00Z">
              <w:r>
                <w:rPr>
                  <w:sz w:val="16"/>
                  <w:szCs w:val="16"/>
                </w:rPr>
                <w:delText>SZK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2" w:author="Kapás Eszter" w:date="2019-01-31T08:43:00Z">
              <w:r>
                <w:rPr>
                  <w:sz w:val="16"/>
                  <w:szCs w:val="16"/>
                </w:rPr>
                <w:delText>13.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3" w:author="Kapás Eszter" w:date="2019-01-31T08:43:00Z">
              <w:r>
                <w:rPr>
                  <w:sz w:val="16"/>
                  <w:szCs w:val="16"/>
                </w:rPr>
                <w:delText>van</w:delText>
              </w:r>
            </w:del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4" w:author="Kapás Eszter" w:date="2019-01-31T08:43:00Z">
              <w:r>
                <w:rPr>
                  <w:sz w:val="16"/>
                  <w:szCs w:val="16"/>
                </w:rPr>
                <w:delText>nincs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5" w:author="Kapás Eszter" w:date="2019-01-31T08:43:00Z">
              <w:r>
                <w:rPr>
                  <w:sz w:val="16"/>
                  <w:szCs w:val="16"/>
                </w:rPr>
                <w:delText>E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6" w:author="Kapás Eszter" w:date="2019-01-31T08:43:00Z">
              <w:r>
                <w:rPr>
                  <w:sz w:val="16"/>
                  <w:szCs w:val="16"/>
                </w:rPr>
                <w:delText>L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108" w:author="Kapás Eszter" w:date="2019-01-31T08:43:00Z"/>
              </w:rPr>
            </w:pPr>
            <w:del w:id="107" w:author="Kapás Eszter" w:date="2019-01-31T08:4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10" w:author="Kapás Eszter" w:date="2019-01-31T08:43:00Z"/>
              </w:rPr>
            </w:pPr>
            <w:del w:id="109" w:author="Kapás Eszter" w:date="2019-01-31T08:43:00Z">
              <w:r>
                <w:rPr>
                  <w:sz w:val="16"/>
                  <w:szCs w:val="16"/>
                </w:rPr>
                <w:delText>01.15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12" w:author="Kapás Eszter" w:date="2019-01-31T08:43:00Z"/>
              </w:rPr>
            </w:pPr>
            <w:del w:id="111" w:author="Kapás Eszter" w:date="2019-01-31T08:43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14" w:author="Kapás Eszter" w:date="2019-01-31T08:43:00Z"/>
              </w:rPr>
            </w:pPr>
            <w:del w:id="113" w:author="Kapás Eszter" w:date="2019-01-31T08:4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5" w:author="Kapás Eszter" w:date="2019-01-31T08:43:00Z">
              <w:r>
                <w:rPr>
                  <w:sz w:val="16"/>
                  <w:szCs w:val="16"/>
                </w:rPr>
                <w:delText>05.01.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del w:id="117" w:author="Kapás Eszter" w:date="2019-01-31T08:43:00Z"/>
              </w:rPr>
            </w:pPr>
            <w:del w:id="116" w:author="Kapás Eszter" w:date="2019-01-31T08:43:00Z">
              <w:r>
                <w:rPr>
                  <w:sz w:val="16"/>
                  <w:szCs w:val="16"/>
                </w:rPr>
                <w:delText>Felügyelő4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8" w:author="Kapás Eszter" w:date="2019-01-31T08:43:00Z">
              <w:r>
                <w:rPr>
                  <w:sz w:val="16"/>
                  <w:szCs w:val="16"/>
                </w:rPr>
                <w:delText>tel, email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9" w:author="Kapás Eszter" w:date="2019-01-31T08:43:00Z">
              <w:r>
                <w:rPr>
                  <w:sz w:val="16"/>
                  <w:szCs w:val="16"/>
                </w:rPr>
                <w:delText>13.5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együttműködési megállapodás Függelékének 1.1. Az adott szakképesítéshez tartozó évfolyam-, létszám- és időtartamadatok (szakképesítésenként kitöltendő!) táblázata az alábbiak szerint változik:</w:t>
      </w:r>
    </w:p>
    <w:p>
      <w:pPr>
        <w:pStyle w:val="Szerzodesfelirat"/>
        <w:spacing w:before="0" w:after="0"/>
        <w:ind w:left="284" w:hanging="0"/>
        <w:jc w:val="both"/>
        <w:rPr/>
      </w:pPr>
      <w:r>
        <w:rPr/>
        <w:t xml:space="preserve">A nappali munkarendű 9. évfolyam sorában a Tanulói létszám </w:t>
      </w:r>
      <w:r>
        <w:rPr>
          <w:i/>
        </w:rPr>
        <w:t>6</w:t>
      </w:r>
      <w:r>
        <w:rPr/>
        <w:t xml:space="preserve">-ra módosul: </w:t>
      </w:r>
    </w:p>
    <w:tbl>
      <w:tblPr>
        <w:tblW w:w="11576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504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ktatás munkarend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FN/E/L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lét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. képzés időtartam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ór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gészítő gyakorlati képzés arány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120" w:author="Kapás Eszter" w:date="2019-01-31T08:43:00Z">
              <w:r>
                <w:rPr>
                  <w:sz w:val="20"/>
                  <w:szCs w:val="20"/>
                </w:rPr>
                <w:delText>9.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121" w:author="Kapás Eszter" w:date="2019-01-31T08:43:00Z">
              <w:r>
                <w:rPr>
                  <w:sz w:val="20"/>
                  <w:szCs w:val="20"/>
                </w:rPr>
                <w:delText>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del w:id="122" w:author="Kapás Eszter" w:date="2019-01-31T08:43:00Z">
              <w:r>
                <w:rPr>
                  <w:b/>
                  <w:color w:val="FF0000"/>
                  <w:sz w:val="20"/>
                  <w:szCs w:val="20"/>
                </w:rPr>
                <w:delText>6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123" w:author="Kapás Eszter" w:date="2019-01-31T08:43:00Z">
              <w:r>
                <w:rPr>
                  <w:sz w:val="20"/>
                  <w:szCs w:val="20"/>
                </w:rPr>
                <w:delText>100</w:delText>
              </w:r>
            </w:del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124" w:author="Kapás Eszter" w:date="2019-01-31T08:43:00Z">
              <w:r>
                <w:rPr>
                  <w:sz w:val="20"/>
                  <w:szCs w:val="20"/>
                </w:rPr>
                <w:delText>10/100=10</w:delText>
              </w:r>
            </w:del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84" w:right="567" w:gutter="0" w:header="0" w:top="851" w:footer="40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yüttműködési megállapodás jelen módosítása hatályba lépésének dátuma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yüttműködési megállapodás jelen módosítással nem érintett részei változatlan tartalommal hatályban maradna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>Felek az együttműködési megállapodás módosítását, mint akaratukkal mindenben egyezőt, a mai napon aláírták.</w:t>
      </w:r>
    </w:p>
    <w:p>
      <w:pPr>
        <w:pStyle w:val="Szerzodesfelirat"/>
        <w:spacing w:before="120" w:after="0"/>
        <w:rPr/>
      </w:pPr>
      <w:r>
        <w:rPr/>
      </w:r>
    </w:p>
    <w:p>
      <w:pPr>
        <w:pStyle w:val="Szerzodesfelirat"/>
        <w:spacing w:before="120" w:after="0"/>
        <w:rPr/>
      </w:pPr>
      <w:r>
        <w:rPr/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656209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991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655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mara tölti ki!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együttműködési megállapodást a mai napon ellenjegyeztem: </w:t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Kereskedelmi és Ipark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6.7pt;height:70.8pt;mso-wrap-distance-left:9.05pt;mso-wrap-distance-right:9.05pt;mso-wrap-distance-top:0pt;mso-wrap-distance-bottom:0pt;margin-top:4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6552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mara tölti ki!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len együttműködési megállapodást a mai napon ellenjegyeztem: </w:t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044"/>
                      </w:tblGrid>
                      <w:tr>
                        <w:trPr/>
                        <w:tc>
                          <w:tcPr>
                            <w:tcW w:w="5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ereskedelmi és Iparkama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len együttműködési megállapodás</w:t>
      </w:r>
      <w:r>
        <w:rPr>
          <w:rStyle w:val="Szerzodesfelirat1"/>
        </w:rPr>
        <w:t>t</w:t>
      </w:r>
      <w:r>
        <w:rPr>
          <w:sz w:val="20"/>
          <w:szCs w:val="20"/>
        </w:rPr>
        <w:t xml:space="preserve"> kapják:    1. Szervezet   2. Iskola   3. Kamara   4. Szakképző centrum</w:t>
      </w:r>
    </w:p>
    <w:p>
      <w:pPr>
        <w:pStyle w:val="Szerzodesfelira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5" w:author="Kapás Eszter" w:date="2019-01-31T08:44:00Z"/>
      </w:rPr>
    </w:pPr>
    <w:ins w:id="0" w:author="Kapás Eszter" w:date="2019-01-31T08:44:00Z">
      <w:r>
        <w:rPr/>
        <w:t xml:space="preserve"> </w:t>
      </w:r>
    </w:ins>
    <w:ins w:id="1" w:author="Kapás Eszter" w:date="2019-01-31T08:44:00Z"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ins>
    <w:ins w:id="2" w:author="Kapás Eszter" w:date="2019-01-31T08:44:00Z">
      <w:r>
        <w:rPr/>
        <w:t xml:space="preserve"> </w:t>
      </w:r>
    </w:ins>
    <w:ins w:id="3" w:author="Kapás Eszter" w:date="2019-01-31T08:44:00Z">
      <w:r>
        <w:rPr/>
        <w:t xml:space="preserve">/ </w:t>
      </w:r>
    </w:ins>
    <w:ins w:id="4" w:author="Kapás Eszter" w:date="2019-01-31T08:44:00Z">
      <w:r>
        <w:rPr>
          <w:b/>
          <w:bCs/>
        </w:rPr>
        <w:fldChar w:fldCharType="begin"/>
      </w:r>
      <w:r>
        <w:rPr>
          <w:b/>
          <w:bCs/>
        </w:rPr>
        <w:instrText xml:space="preserve"> NUMPAGES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</w:ins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ZI: szakiskolai képzés, SZK: szakközépiskolai képzés, SZG: szakgimnáziumi képzé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képzési Hídprogram esetén az évfolyam számozása: SZH/1, SZH/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EG: kiegészítő gyakorlati képzés, Ö: összefüggő szakmai gyakorlat, E: egyéb, az Szt. 56.§ (1) a)-nak, d)-nek vagy e)-nek megfelelő gyakorl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pali rendszerű oktatásban</w:t>
      </w:r>
      <w:r>
        <w:rPr>
          <w:bCs/>
          <w:sz w:val="18"/>
          <w:szCs w:val="18"/>
        </w:rPr>
        <w:t xml:space="preserve"> és a nappali oktatás munkarendje szerint szervezett felnőttoktatásban összefüggő szakmai gyakorlatra kötelezően kifizetendő tanulói pénzbeli juttatás havi mérték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: Iskola, Sz: Szervezet, egyéb esetben kérjük megad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t. 56. § (1) c): „A tanuló gyakorlati képzése […] együttműködési megállapodás alapján abban az esetben folytatható, ha […] a gyakorlati képzést szervező szakképző iskola csak részben rendelkezik a gyakorlati képzés feltételeivel, ezért – a művészeti szakképesítések kivételével – </w:t>
      </w:r>
      <w:r>
        <w:rPr>
          <w:b/>
          <w:sz w:val="18"/>
          <w:szCs w:val="18"/>
        </w:rPr>
        <w:t xml:space="preserve">a tanuló kiegészítő gyakorlati képzésére </w:t>
      </w:r>
      <w:r>
        <w:rPr>
          <w:sz w:val="18"/>
          <w:szCs w:val="18"/>
        </w:rPr>
        <w:t xml:space="preserve">a gyakorlati képzést szervező szervezetnél kerül sor </w:t>
      </w:r>
      <w:r>
        <w:rPr>
          <w:b/>
          <w:sz w:val="18"/>
          <w:szCs w:val="18"/>
        </w:rPr>
        <w:t xml:space="preserve">a szakmai és vizsgakövetelményben a gyakorlati képzésre előírt képzési idő legfeljebb negyven százalékában”. </w:t>
      </w:r>
      <w:r>
        <w:rPr>
          <w:sz w:val="18"/>
          <w:szCs w:val="18"/>
        </w:rPr>
        <w:t>Felnőttoktatásra vonatkozó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igyelembe veendő a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zt. 34. § (2) bekezdése:„(2) Az esti, a levelező oktatás munkarendje és az oktatás egyéb sajátos munkarendje szerinti felnőttoktatás keretében folyó </w:t>
      </w:r>
      <w:r>
        <w:rPr>
          <w:b/>
          <w:sz w:val="18"/>
          <w:szCs w:val="18"/>
        </w:rPr>
        <w:t>teljes gyakorlati képzésre is</w:t>
      </w:r>
      <w:r>
        <w:rPr>
          <w:sz w:val="18"/>
          <w:szCs w:val="18"/>
        </w:rPr>
        <w:t xml:space="preserve"> köthető együttműködési megállapodás, azon gyakorlati képzést folytató gazdálkodó szervezettel vagy egyéb szervvel, szervezettel, amellyel az adott szakképesítés gyakorlati képzésére tanulószerződés köthető.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TM: kizárólag gyakorlati képzési célt szolgáló tanműhely (megfelel az </w:t>
      </w:r>
      <w:r>
        <w:rPr>
          <w:bCs/>
          <w:sz w:val="18"/>
          <w:szCs w:val="18"/>
        </w:rPr>
        <w:t>Szt. 2 § 50. pontjában leírt kritériumoknak)</w:t>
      </w:r>
      <w:r>
        <w:rPr>
          <w:sz w:val="18"/>
          <w:szCs w:val="18"/>
        </w:rPr>
        <w:t xml:space="preserve">, E: egyéb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annak a határozatnak vagy tanúsítványnak a száma, mely alapján a képzőhely gyakorlati képzéssel foglalkozhat az adott szakképesítésben (a Kamara tölti ki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: nappali rendszerű iskolai oktatás, FN: felnőttoktatás nappali munkarendben, E: felnőttoktatás esti munkarend szerinti, L: felnőttoktatás levelező munkarend szerinti, Egy: egyéb sajátos munkaren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Iskola szakmai programjában szereplő gyakorlati képzés időtartama </w:t>
      </w:r>
      <w:r>
        <w:rPr>
          <w:b/>
          <w:sz w:val="18"/>
          <w:szCs w:val="18"/>
        </w:rPr>
        <w:t>évfolyamonként, amely tartalmazza az összefüggő szakmai gyakorlat óraszámá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TM fenntartású iskolák esetén a szakképzési centrum a szerződő fél, ezért itt a szakképzési centrumnak kell aláír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sz w:val="0"/>
      <w:szCs w:val="0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Kőhalmi Krisztina</dc:creator>
  <dc:description/>
  <dc:language>en-US</dc:language>
  <cp:lastModifiedBy>Kapás Eszter</cp:lastModifiedBy>
  <cp:lastPrinted>2011-08-17T13:11:00Z</cp:lastPrinted>
  <dcterms:modified xsi:type="dcterms:W3CDTF">2019-01-31T07:44:00Z</dcterms:modified>
  <cp:revision>2</cp:revision>
  <dc:subject/>
  <dc:title>A szerződés megszűnésének kelte: 200 </dc:title>
</cp:coreProperties>
</file>