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margin">
                        <wp:posOffset>53340</wp:posOffset>
                      </wp:positionV>
                      <wp:extent cx="6568440" cy="1482725"/>
                      <wp:effectExtent l="0" t="1270" r="635" b="0"/>
                      <wp:wrapSquare wrapText="bothSides"/>
                      <wp:docPr id="1" name="Szövegdoboz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560" cy="1482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pacing w:val="5"/>
                                      <w:szCs w:val="50"/>
                                      <w:smallCaps w:val="false"/>
                                      <w:caps w:val="false"/>
                                      <w:rFonts w:ascii="Palatino Linotype" w:hAnsi="Palatino Linotype" w:eastAsia="Times New Roman" w:cs="Times New Roman"/>
                                      <w:color w:val="auto"/>
                                      <w:lang w:val="hu-HU" w:eastAsia="hu-HU" w:bidi="ar-SA"/>
                                    </w:rPr>
                                    <w:t>Negyedéves Konjunktúrakutatá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pacing w:val="5"/>
                                      <w:szCs w:val="50"/>
                                      <w:smallCaps w:val="false"/>
                                      <w:caps w:val="false"/>
                                      <w:rFonts w:ascii="Palatino Linotype" w:hAnsi="Palatino Linotype" w:eastAsia="Times New Roman" w:cs="Times New Roman"/>
                                      <w:color w:val="auto"/>
                                      <w:lang w:val="hu-HU" w:eastAsia="hu-HU" w:bidi="ar-SA"/>
                                    </w:rPr>
                                    <w:t>2024. Júli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pacing w:val="5"/>
                                      <w:szCs w:val="32"/>
                                      <w:smallCaps/>
                                      <w:rFonts w:ascii="Palatino Linotype" w:hAnsi="Palatino Linotype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Sajtóanyag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Szövegdoboz 2" fillcolor="#ed7d31" stroked="f" o:allowincell="t" style="position:absolute;margin-left:0pt;margin-top:4.2pt;width:517.15pt;height:116.7pt;mso-wrap-style:square;v-text-anchor:top;mso-position-horizontal-relative:page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pacing w:val="5"/>
                                <w:szCs w:val="50"/>
                                <w:smallCaps w:val="false"/>
                                <w:caps w:val="false"/>
                                <w:rFonts w:ascii="Palatino Linotype" w:hAnsi="Palatino Linotype" w:eastAsia="Times New Roman" w:cs="Times New Roman"/>
                                <w:color w:val="auto"/>
                                <w:lang w:val="hu-HU" w:eastAsia="hu-HU" w:bidi="ar-SA"/>
                              </w:rPr>
                              <w:t>Negyedéves Konjunktúrakuta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pacing w:val="5"/>
                                <w:szCs w:val="50"/>
                                <w:smallCaps w:val="false"/>
                                <w:caps w:val="false"/>
                                <w:rFonts w:ascii="Palatino Linotype" w:hAnsi="Palatino Linotype" w:eastAsia="Times New Roman" w:cs="Times New Roman"/>
                                <w:color w:val="auto"/>
                                <w:lang w:val="hu-HU" w:eastAsia="hu-HU" w:bidi="ar-SA"/>
                              </w:rPr>
                              <w:t>2024. Júl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5"/>
                                <w:szCs w:val="32"/>
                                <w:smallCaps/>
                                <w:rFonts w:ascii="Palatino Linotype" w:hAnsi="Palatino Linotype" w:eastAsia="Times New Roman" w:cs="Times New Roman"/>
                                <w:color w:val="auto"/>
                                <w:lang w:val="en-US" w:eastAsia="en-US" w:bidi="ar-SA"/>
                              </w:rPr>
                              <w:t>Sajtóanyag</w:t>
                            </w:r>
                          </w:p>
                        </w:txbxContent>
                      </v:textbox>
                      <v:fill o:detectmouseclick="t" type="solid" color2="#1282ce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5128260" cy="334835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</w:rPr>
            </w:pPr>
            <w:r>
              <w:rPr>
                <w:rFonts w:cs="Palatino Linotype" w:ascii="Palatino Linotype" w:hAnsi="Palatino Linotype"/>
                <w:color w:val="ED7D31"/>
              </w:rPr>
              <w:t>A Negyedéves Konjunktúramutató alakulása, 2010. 01.–2024. 07</w:t>
            </w:r>
          </w:p>
        </w:tc>
      </w:tr>
    </w:tbl>
    <w:p>
      <w:pPr>
        <w:pStyle w:val="Normal"/>
        <w:spacing w:before="240" w:after="160"/>
        <w:jc w:val="both"/>
        <w:rPr>
          <w:rFonts w:ascii="Palatino Linotype" w:hAnsi="Palatino Linotype" w:cs="Palatino Linotype"/>
          <w:color w:val="ED7D31"/>
        </w:rPr>
      </w:pPr>
      <w:r>
        <w:rPr>
          <w:rFonts w:cs="Palatino Linotype" w:ascii="Palatino Linotype" w:hAnsi="Palatino Linotype"/>
          <w:b/>
          <w:bCs/>
          <w:iCs/>
          <w:smallCaps/>
          <w:color w:val="ED7D31"/>
          <w:sz w:val="28"/>
          <w:szCs w:val="36"/>
          <w:lang w:eastAsia="hu-HU"/>
        </w:rPr>
        <w:t>A Konjunktúramutató alakulás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66370</wp:posOffset>
                </wp:positionH>
                <wp:positionV relativeFrom="paragraph">
                  <wp:posOffset>234315</wp:posOffset>
                </wp:positionV>
                <wp:extent cx="2776220" cy="334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347720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</w:rPr>
                              <w:t>A 2024. júliusi adatfelvétel eredményei szerint a Negyedéves Konjunktúramutató értéke 2024 áprilisához képest +20-ról +9 pontra csökkent. A 2023 óta váltakozó javuló és romló időszakok után tehát jelentős visszaesés történt, melynek eredményeként a negyedéves mutató jelenlegi értéke 1 ponttal alacsonyabb az energiaválság időszakában tapasztalt 2022. októberi visszaeséshez viszonyítv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</w:rPr>
                              <w:t>A mutató csökkenése leginkább az ipari, külföldi tulajdonú, és a nagyvállalati kategóriában tapasztalhat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218.6pt;height:263.6pt;mso-wrap-distance-left:9.05pt;mso-wrap-distance-right:9.05pt;mso-wrap-distance-top:3.6pt;mso-wrap-distance-bottom:3.6pt;margin-top:18.45pt;mso-position-vertical-relative:text;margin-left:-1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</w:rPr>
                        <w:t>A 2024. júliusi adatfelvétel eredményei szerint a Negyedéves Konjunktúramutató értéke 2024 áprilisához képest +20-ról +9 pontra csökkent. A 2023 óta váltakozó javuló és romló időszakok után tehát jelentős visszaesés történt, melynek eredményeként a negyedéves mutató jelenlegi értéke 1 ponttal alacsonyabb az energiaválság időszakában tapasztalt 2022. októberi visszaeséshez viszonyítva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</w:rPr>
                        <w:t>A mutató csökkenése leginkább az ipari, külföldi tulajdonú, és a nagyvállalati kategóriában tapasztalhat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120" w:after="24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cs="Palatino Linotype" w:ascii="Palatino Linotype" w:hAnsi="Palatino Linotype"/>
          <w:bCs/>
          <w:color w:val="404040"/>
        </w:rPr>
        <w:t xml:space="preserve">A Gazdaság- és Vállalkozáskutató Intézet (GVI) negyedéves vállalati konjunktúrafelmérésében 350, legalább 20 főt foglalkoztató cég vezetőjének véleményét kérdeztük cégük üzleti helyzetéről és kilátásairól. </w:t>
      </w:r>
      <w:r>
        <w:rPr>
          <w:rFonts w:eastAsia="Calibri" w:cs="Times New Roman" w:ascii="Palatino Linotype" w:hAnsi="Palatino Linotype"/>
          <w:color w:val="404040"/>
          <w:lang w:eastAsia="en-US"/>
        </w:rPr>
        <w:t>A GVI konjunktúravizsgálatának célja a vállalatvezetők aktuális, rövid távú üzleti várakozásainak feltérképezése, amely a vállalkozók számára az adatfelvétel idején rendelkezésre álló információkra, szubjektív helyzetértékelésükre támaszkodik.</w:t>
      </w:r>
    </w:p>
    <w:p>
      <w:pPr>
        <w:pStyle w:val="TextBody"/>
        <w:spacing w:lineRule="auto" w:line="276" w:before="240" w:after="0"/>
        <w:rPr>
          <w:rFonts w:ascii="Palatino Linotype" w:hAnsi="Palatino Linotype" w:cs="Palatino Linotype"/>
          <w:bCs/>
          <w:color w:val="404040"/>
        </w:rPr>
      </w:pPr>
      <w:r>
        <w:rPr>
          <w:rFonts w:cs="Palatino Linotype" w:ascii="Palatino Linotype" w:hAnsi="Palatino Linotype"/>
          <w:b/>
          <w:color w:val="404040"/>
        </w:rPr>
        <w:t xml:space="preserve">A 2024. júliusi adatfelvétel eredményei szerint a Negyedéves Konjunktúramutató értéke 2024 áprilisához képest a +20-ról +9 pontra csökkent. 2023 folyamán és 2024 első felében javuló és romló időszakok felváltva követték egymást, majd 2024 áprilisához viszonyítva júliusra jelentős visszaesés történt, amelynek eredményeként a Konjunktúramutató jelenlegi értéke 1 ponttal alacsonyabb a 2022. októberi energiaválsághoz kötődő visszaeséshez viszonyítva. </w:t>
      </w:r>
      <w:r>
        <w:rPr>
          <w:rFonts w:cs="Palatino Linotype" w:ascii="Palatino Linotype" w:hAnsi="Palatino Linotype"/>
          <w:bCs/>
          <w:color w:val="404040"/>
        </w:rPr>
        <w:t xml:space="preserve">Ezt megelőzően a Negyedéves Konjunktúramutató a koronavírus-járvány második hullámának időszakában, 2020 októberében (+10 pont) vett fel hasonló értéket. </w:t>
      </w:r>
    </w:p>
    <w:p>
      <w:pPr>
        <w:pStyle w:val="TextBody"/>
        <w:spacing w:lineRule="auto" w:line="276" w:before="240" w:after="0"/>
        <w:rPr>
          <w:rFonts w:ascii="Palatino Linotype" w:hAnsi="Palatino Linotype" w:cs="Palatino Linotype"/>
          <w:b/>
          <w:b/>
          <w:color w:val="404040"/>
        </w:rPr>
      </w:pPr>
      <w:r>
        <w:rPr>
          <w:rFonts w:cs="Palatino Linotype" w:ascii="Palatino Linotype" w:hAnsi="Palatino Linotype"/>
          <w:color w:val="404040"/>
        </w:rPr>
        <w:t>A hazai vállalkozások helyzetértékelése növekvő mértékben bizonytalan, széttartó. A Bizonytalansági Mutató mostani értéke (42 pont) a 2023. júliusi, a 2022. októberi, valamint a koronavírus-járvány (2020. július–2021. január) időszakában tapasztalt értékeknek feleltethető meg leginkább.</w:t>
      </w:r>
    </w:p>
    <w:p>
      <w:pPr>
        <w:pStyle w:val="TextBody"/>
        <w:spacing w:lineRule="auto" w:line="276"/>
        <w:rPr>
          <w:rFonts w:ascii="Palatino Linotype" w:hAnsi="Palatino Linotype" w:cs="Palatino Linotype"/>
          <w:b/>
          <w:b/>
          <w:bCs/>
          <w:iCs/>
          <w:smallCaps/>
          <w:color w:val="ED7D31"/>
          <w:sz w:val="28"/>
          <w:szCs w:val="36"/>
          <w:lang w:eastAsia="hu-HU"/>
        </w:rPr>
      </w:pPr>
      <w:r>
        <w:rPr>
          <w:rFonts w:cs="Palatino Linotype" w:ascii="Palatino Linotype" w:hAnsi="Palatino Linotype"/>
          <w:b/>
          <w:bCs/>
          <w:iCs/>
          <w:smallCaps/>
          <w:color w:val="ED7D31"/>
          <w:sz w:val="28"/>
          <w:szCs w:val="36"/>
          <w:lang w:eastAsia="hu-HU"/>
        </w:rPr>
        <w:t>A Konjunktúramutató vállalati jellemzők szerint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bCs/>
          <w:color w:val="404040"/>
          <w:sz w:val="24"/>
          <w:szCs w:val="24"/>
        </w:rPr>
        <w:t>Ágazat:</w:t>
      </w:r>
      <w:r>
        <w:rPr>
          <w:rFonts w:cs="Arial" w:ascii="Palatino Linotype" w:hAnsi="Palatino Linotype"/>
          <w:color w:val="404040"/>
          <w:sz w:val="24"/>
          <w:szCs w:val="24"/>
        </w:rPr>
        <w:t xml:space="preserve"> A Negyedéves Konjunktúramutató értéke a szolgáltató vállalkozások esetében a legmagasabb (+27 pont), a kereskedelmi cégek körében +12, az építőiparban +6 pont, míg az iparban tevékenykedő cégek körében (-1 ponttal) a legalacsonyabb. Az előző negyedévhez képest a feldolgozóiparban a mutató jelentősen, 16 ponttal esett vissza, a szolgáltatásokban 7, az építőiparban 3 pontos csökkenés tapasztalható, míg a kereskedelmi cégek értékelése stagnál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bCs/>
          <w:color w:val="404040"/>
          <w:sz w:val="24"/>
          <w:szCs w:val="24"/>
        </w:rPr>
        <w:t>Tulajdonszerkezet:</w:t>
      </w:r>
      <w:r>
        <w:rPr>
          <w:rFonts w:cs="Arial" w:ascii="Palatino Linotype" w:hAnsi="Palatino Linotype"/>
          <w:color w:val="404040"/>
          <w:sz w:val="24"/>
          <w:szCs w:val="24"/>
        </w:rPr>
        <w:t xml:space="preserve"> A tisztán hazai tulajdonban lévő vállalkozások körében +10 pont, a külföldi (rész)tulajdonú vállalatok esetében pedig +5 pont a mutató értéke. A jelenlegi helyzet a felmérés történetében ritka szituáció: a külföldi (rész)tulajdonban lévő cégek mutatója jelentősen (21 ponttal) csökkent, így várakozásaik elmaradnak a kizárólag hazai tulajdonú vállalkozásokhoz képest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bCs/>
          <w:color w:val="404040"/>
          <w:sz w:val="24"/>
          <w:szCs w:val="24"/>
        </w:rPr>
        <w:t xml:space="preserve">Exporttevékenység: </w:t>
      </w:r>
      <w:r>
        <w:rPr>
          <w:rFonts w:cs="Arial" w:ascii="Palatino Linotype" w:hAnsi="Palatino Linotype"/>
          <w:color w:val="404040"/>
          <w:sz w:val="24"/>
          <w:szCs w:val="24"/>
        </w:rPr>
        <w:t>A Negyedéves Konjunktúramutató értéke a nem exportáló vállalkozások körében a legmagasabb (+24 pont), a részben exportáló vállalatok körében +7 pont, a döntően exportáló cégek körében pedig -2 pont. Ez szintén kivételes helyzet a felmérés 14 éves története során, mivel a magasabb exportaktivitás a tapasztalatok alapján pozitívabb helyzetértékeléssel jár együtt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bCs/>
          <w:color w:val="404040"/>
          <w:sz w:val="24"/>
          <w:szCs w:val="24"/>
        </w:rPr>
        <w:t xml:space="preserve">Létszámkategória: </w:t>
      </w:r>
      <w:r>
        <w:rPr>
          <w:rFonts w:cs="Arial" w:ascii="Palatino Linotype" w:hAnsi="Palatino Linotype"/>
          <w:color w:val="404040"/>
          <w:sz w:val="24"/>
          <w:szCs w:val="24"/>
        </w:rPr>
        <w:t>A Konjunktúramutató értéke a 20–49 fős vállalkozások esetében +3 pont, az 50–99 fős kategóriában +4 pont, a 100–249 fős cégek esetén +3 pont, a 250 főnél nagyobb vállalatok körében pedig +12 ponton áll. Bár a korábbi tendenciáknak megfelelően továbbra is a nagyvállalatok számoltak be a leginkább optimista várakozásokról, a legnagyobb mértékű csökkenés ezt a kategóriát érintette az elmúlt negyedév során.</w:t>
      </w:r>
    </w:p>
    <w:p>
      <w:pPr>
        <w:pStyle w:val="Normal"/>
        <w:spacing w:lineRule="auto" w:line="276" w:before="360" w:after="240"/>
        <w:jc w:val="both"/>
        <w:rPr>
          <w:rFonts w:ascii="Palatino Linotype" w:hAnsi="Palatino Linotype" w:eastAsia="Times New Roman" w:cs="Arial"/>
          <w:b/>
          <w:b/>
          <w:bCs/>
          <w:iCs/>
          <w:smallCaps/>
          <w:color w:val="ED7D31"/>
          <w:sz w:val="28"/>
          <w:szCs w:val="36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ED7D31"/>
          <w:sz w:val="28"/>
          <w:szCs w:val="36"/>
          <w:lang w:eastAsia="hu-HU"/>
        </w:rPr>
        <w:t>A Konjunktúramutató komponensei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color w:val="404040"/>
          <w:sz w:val="24"/>
          <w:szCs w:val="24"/>
        </w:rPr>
      </w:pPr>
      <w:r>
        <w:rPr>
          <w:rFonts w:cs="Arial" w:ascii="Palatino Linotype" w:hAnsi="Palatino Linotype"/>
          <w:color w:val="404040"/>
          <w:sz w:val="24"/>
          <w:szCs w:val="24"/>
        </w:rPr>
        <w:t>A Negyedéves Konjunktúramutató tíz komponensből áll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jelenlegi/várható üzleti helyzet;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jelenlegi/várható jövedelmezőség;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beruházási aktivitás várható alakulása;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jelenlegi rendelésállomány;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elmúlt féléves/várható termelési szint;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létszám várható változása;</w:t>
      </w:r>
    </w:p>
    <w:p>
      <w:pPr>
        <w:pStyle w:val="Listaszerbekezds"/>
        <w:numPr>
          <w:ilvl w:val="0"/>
          <w:numId w:val="1"/>
        </w:numPr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kapacitáskihasználás várható alakulása.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>A vállalkozások vezetői pesszimistábban ítélik meg az összes vizsgált szempontot a 2024. áprilisi szinthez viszonyítva.</w:t>
      </w:r>
      <w:r>
        <w:rPr>
          <w:rFonts w:cs="Arial" w:ascii="Palatino Linotype" w:hAnsi="Palatino Linotype"/>
          <w:bCs/>
          <w:color w:val="404040"/>
          <w:sz w:val="24"/>
          <w:szCs w:val="24"/>
        </w:rPr>
        <w:t xml:space="preserve"> Az előző negyedévhez képest </w:t>
      </w:r>
      <w:r>
        <w:rPr>
          <w:rFonts w:cs="Arial" w:ascii="Palatino Linotype" w:hAnsi="Palatino Linotype"/>
          <w:b/>
          <w:color w:val="404040"/>
          <w:sz w:val="24"/>
          <w:szCs w:val="24"/>
        </w:rPr>
        <w:t>a legnagyobb mértékű (28 pontos) romlás a várható beruházási aktivitás megítélésében tapasztalható</w:t>
      </w:r>
      <w:r>
        <w:rPr>
          <w:rFonts w:cs="Arial" w:ascii="Palatino Linotype" w:hAnsi="Palatino Linotype"/>
          <w:bCs/>
          <w:color w:val="404040"/>
          <w:sz w:val="24"/>
          <w:szCs w:val="24"/>
        </w:rPr>
        <w:t xml:space="preserve"> és szintén jelentős mértékű (rendre 19, 13, illetve 12 pontos) csökkenés történt a várható termelési szint, az elmúlt féléves termelési szint, illetve a várható kapacitáskihasználtság értékelése szempontjából is. </w:t>
      </w:r>
      <w:r>
        <w:rPr>
          <w:rFonts w:cs="Arial" w:ascii="Palatino Linotype" w:hAnsi="Palatino Linotype"/>
          <w:b/>
          <w:color w:val="404040"/>
          <w:sz w:val="24"/>
          <w:szCs w:val="24"/>
        </w:rPr>
        <w:t xml:space="preserve">Az előző év azonos időszakához képest legnagyobb mértékben az elmúlt féléves termelési szint (18 ponttal), a jelenlegi rendelésállomány (17 ponttal) és a várható beruházási aktivitás (15 ponttal) értékelése pesszimistább, </w:t>
      </w:r>
      <w:r>
        <w:rPr>
          <w:rFonts w:cs="Arial" w:ascii="Palatino Linotype" w:hAnsi="Palatino Linotype"/>
          <w:bCs/>
          <w:color w:val="404040"/>
          <w:sz w:val="24"/>
          <w:szCs w:val="24"/>
        </w:rPr>
        <w:t>de a többi mutató értékelése is negatívabb az egy évvel ezelőtti értékéhez képest</w:t>
      </w:r>
      <w:r>
        <w:rPr>
          <w:rFonts w:cs="Arial" w:ascii="Palatino Linotype" w:hAnsi="Palatino Linotype"/>
          <w:b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Arial"/>
          <w:bCs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 xml:space="preserve">A jelenlegi üzleti helyzet egyenlegmutatója 2024 áprilisához képest +38-ról +31 pontra, a várható üzleti helyzet megítélése pedig +39-ről +29 pontra csökkent, azaz </w:t>
      </w:r>
      <w:r>
        <w:rPr>
          <w:rFonts w:cs="Arial" w:ascii="Palatino Linotype" w:hAnsi="Palatino Linotype"/>
          <w:bCs/>
          <w:color w:val="404040"/>
          <w:sz w:val="24"/>
          <w:szCs w:val="24"/>
        </w:rPr>
        <w:t xml:space="preserve">bár a vállalkozások helyzetértékelése és </w:t>
      </w:r>
      <w:r>
        <w:rPr>
          <w:rFonts w:cs="Arial" w:ascii="Palatino Linotype" w:hAnsi="Palatino Linotype"/>
          <w:b/>
          <w:color w:val="404040"/>
          <w:sz w:val="24"/>
          <w:szCs w:val="24"/>
        </w:rPr>
        <w:t xml:space="preserve">várakozásai összességében továbbra is pozitívak, 2024. áprilisához képest jelentősen romlottak. </w:t>
      </w:r>
      <w:r>
        <w:rPr>
          <w:rFonts w:cs="Arial" w:ascii="Palatino Linotype" w:hAnsi="Palatino Linotype"/>
          <w:bCs/>
          <w:color w:val="404040"/>
          <w:sz w:val="24"/>
          <w:szCs w:val="24"/>
        </w:rPr>
        <w:t>A cégek jelenlegi helyzetértékelése emellett elmarad (8 ponttal) a 2024. áprilisában megfogalmazott várakozásoktól.</w:t>
      </w:r>
    </w:p>
    <w:p>
      <w:pPr>
        <w:pStyle w:val="Normal"/>
        <w:jc w:val="both"/>
        <w:rPr>
          <w:rFonts w:ascii="Palatino Linotype" w:hAnsi="Palatino Linotype" w:cs="Arial"/>
          <w:bCs/>
          <w:color w:val="404040"/>
          <w:sz w:val="24"/>
          <w:szCs w:val="24"/>
        </w:rPr>
      </w:pPr>
      <w:r>
        <w:rPr>
          <w:rFonts w:cs="Arial" w:ascii="Palatino Linotype" w:hAnsi="Palatino Linotype"/>
          <w:bCs/>
          <w:color w:val="404040"/>
          <w:sz w:val="24"/>
          <w:szCs w:val="24"/>
        </w:rPr>
        <w:t>A 2024. júliusi adatok alapján a nagyvállalatok az elmúlt féléves termelési szint kivételével optimistábban ítélik meg helyzetüket a kis- és középvállalkozásokhoz viszonyítv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66A36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ED7D31"/>
          <w:sz w:val="24"/>
          <w:szCs w:val="24"/>
        </w:rPr>
        <w:t xml:space="preserve">A kutatás részletes eredményei elérhetőek az alábbi oldalon: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Palatino Linotype" w:ascii="Palatino Linotype" w:hAnsi="Palatino Linotype"/>
          </w:rPr>
          <w:t>https://gvi.hu/kutatas/740/a-gvi-2024-juliusi-negyedeves-konjunkturafelvetelenek-eredmenyei</w:t>
        </w:r>
      </w:hyperlink>
      <w:r>
        <w:rPr>
          <w:rFonts w:cs="Palatino Linotype" w:ascii="Palatino Linotype" w:hAnsi="Palatino Linotype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2865</wp:posOffset>
              </wp:positionH>
              <wp:positionV relativeFrom="paragraph">
                <wp:posOffset>2540</wp:posOffset>
              </wp:positionV>
              <wp:extent cx="7560310" cy="741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1045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Palatino Linotype" w:hAnsi="Palatino Linotype" w:cs="Calibri"/>
                              <w:smallCaps/>
                              <w:color w:val="FFFFFF"/>
                            </w:rPr>
                          </w:pPr>
                          <w:r>
                            <w:rPr>
                              <w:rFonts w:cs="Calibri" w:ascii="Palatino Linotype" w:hAnsi="Palatino Linotype"/>
                              <w:smallCaps/>
                              <w:color w:val="FFFFFF"/>
                            </w:rPr>
                            <w:t>MKIK Gazdaság- és Vállalkozáskutató Intéze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Palatino Linotype" w:hAnsi="Palatino Linotype" w:cs="Calibri"/>
                              <w:smallCaps/>
                              <w:color w:val="FFFFFF"/>
                            </w:rPr>
                          </w:pPr>
                          <w:r>
                            <w:rPr>
                              <w:rFonts w:cs="Calibri" w:ascii="Palatino Linotype" w:hAnsi="Palatino Linotype"/>
                              <w:smallCaps/>
                              <w:color w:val="FFFFFF"/>
                            </w:rPr>
                            <w:t>https://gvi.hu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58.35pt;mso-wrap-distance-left:9.05pt;mso-wrap-distance-right:9.05pt;mso-wrap-distance-top:0pt;mso-wrap-distance-bottom:0pt;margin-top:0.2pt;mso-position-vertical-relative:text;margin-left:-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Palatino Linotype" w:hAnsi="Palatino Linotype" w:cs="Calibri"/>
                        <w:smallCaps/>
                        <w:color w:val="FFFFFF"/>
                      </w:rPr>
                    </w:pPr>
                    <w:r>
                      <w:rPr>
                        <w:rFonts w:cs="Calibri" w:ascii="Palatino Linotype" w:hAnsi="Palatino Linotype"/>
                        <w:smallCaps/>
                        <w:color w:val="FFFFFF"/>
                      </w:rPr>
                      <w:t>MKIK Gazdaság- és Vállalkozáskutató Intéze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Palatino Linotype" w:hAnsi="Palatino Linotype" w:cs="Calibri"/>
                        <w:smallCaps/>
                        <w:color w:val="FFFFFF"/>
                      </w:rPr>
                    </w:pPr>
                    <w:r>
                      <w:rPr>
                        <w:rFonts w:cs="Calibri" w:ascii="Palatino Linotype" w:hAnsi="Palatino Linotype"/>
                        <w:smallCaps/>
                        <w:color w:val="FFFFFF"/>
                      </w:rPr>
                      <w:t>https://gvi.hu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Palatino Linotype" w:hAnsi="Palatino Linotype" w:eastAsia="Times New Roman" w:cs="Times New Roman"/>
      <w:b/>
      <w:caps/>
      <w:spacing w:val="5"/>
      <w:sz w:val="52"/>
      <w:szCs w:val="52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Palatino Linotype" w:hAnsi="Palatino Linotype" w:eastAsia="Times New Roman" w:cs="Times New Roman"/>
      <w:b/>
      <w:caps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360" w:before="24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vi.hu/kutatas/740/a-gvi-2024-juliusi-negyedeves-konjunkturafelvetelenek-eredmeny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0:00Z</dcterms:created>
  <dc:creator>MKIK GVI</dc:creator>
  <dc:description/>
  <cp:keywords/>
  <dc:language>en-US</dc:language>
  <cp:lastModifiedBy>Kovacs Reka</cp:lastModifiedBy>
  <dcterms:modified xsi:type="dcterms:W3CDTF">2024-08-1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68a332729287a6c28e3332828ef0995afd95997d100ad9026ee1f0967cbf10</vt:lpwstr>
  </property>
</Properties>
</file>