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ab/>
        <w:t>KT-DINAMIC NONPROFIT KFT</w:t>
      </w:r>
    </w:p>
    <w:p>
      <w:pPr>
        <w:pStyle w:val="Normal"/>
        <w:tabs>
          <w:tab w:val="clear" w:pos="708"/>
          <w:tab w:val="center" w:pos="4253" w:leader="none"/>
        </w:tabs>
        <w:ind w:firstLine="2124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810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habilitációs Foglalkoztató</w:t>
      </w:r>
    </w:p>
    <w:p>
      <w:pPr>
        <w:pStyle w:val="Normal"/>
        <w:tabs>
          <w:tab w:val="clear" w:pos="708"/>
          <w:tab w:val="center" w:pos="2694" w:leader="none"/>
          <w:tab w:val="center" w:pos="5245" w:leader="none"/>
        </w:tabs>
        <w:rPr/>
      </w:pPr>
      <w:r>
        <w:rPr/>
        <w:tab/>
        <w:t>7100 Szekszárd, Rákóczi u.19</w:t>
        <w:tab/>
        <w:t>Tel: 74-315-103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</w:tabs>
        <w:rPr/>
      </w:pPr>
      <w:r>
        <w:rPr/>
        <w:tab/>
        <w:t>email.:ktdinamic@gmail.com</w:t>
        <w:tab/>
      </w:r>
      <w:hyperlink r:id="rId3">
        <w:r>
          <w:rPr>
            <w:rStyle w:val="InternetLink"/>
          </w:rPr>
          <w:t>https://ktdinamic.5mp.eu</w:t>
        </w:r>
      </w:hyperlink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:</w:t>
            </w:r>
          </w:p>
          <w:p>
            <w:pPr>
              <w:pStyle w:val="Normal"/>
              <w:rPr/>
            </w:pPr>
            <w:r>
              <w:rPr/>
              <w:t>2023/07/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gyintéző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Feren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gyvezető</w:t>
            </w:r>
          </w:p>
          <w:p>
            <w:pPr>
              <w:pStyle w:val="Normal"/>
              <w:rPr/>
            </w:pPr>
            <w:r>
              <w:rPr/>
              <w:t>+36-70/313-563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zet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arai hálózat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:</w:t>
            </w:r>
          </w:p>
          <w:p>
            <w:pPr>
              <w:pStyle w:val="Normal"/>
              <w:rPr/>
            </w:pPr>
            <w:r>
              <w:rPr/>
              <w:t>Bemutatkoz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Bemutatkoz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004-ben alakultunk, jelenleg Szekszárd M.J.V Önkormányzatának többségi tulajdonában lévő „akkreditált rehabilitációs foglalkoztató „-ként, nyilvántartásba vett „Védett munkahely”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státusszal rendelkezők vagyunk. Foglalkoztatotti létszámunk 104 fő, a megváltozott munkaképességűek aránya 80% feletti.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/>
      </w:pPr>
      <w:r>
        <w:rPr/>
        <w:t xml:space="preserve">Tevékenységeink: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-Főtevékenység: veszélyes hulladék gyűjtés, kezelés (elektromos és elektronikai),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005 évtől országos szállítási, gyűjtési és kezelési hulladékgazdálkodási engedélyek birtokában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portaszolgálat (Szekszárdi Tankerület, Szekszárd Város Intézményei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külső takarítás, síkosságmentesítés, zöldfelület kezelés (SZ.T.K., Szekszárd Város Intézménye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futárszolgálatok (Szekszárdi Tankerületi Központ és Szekszárd.M.J.V.Ö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varrodai szolgáltatások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műa. fólia forgalmazás, konfekció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műanyag hull. újrafeldolgozásra előkészítés (Decs fióktelep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kereskedelmi üzlet (munkaruházati, munkavédelmi, lakástextil, népművészet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-bérmunka, szerelde I. (PEMAC Kft)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/>
      </w:pPr>
      <w:r>
        <w:rPr/>
        <w:t>-bérmunka, szerelde II. jelenleg MMG Kft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/>
      </w:pPr>
      <w:r>
        <w:rPr/>
        <w:t>Régebben a Prettl Kft.-vel is volt egy hosszabb távú kapcsolatunk, amelyben kisebb összeszerelési folyamatokat végeztünk. Ez annak idején profilváltás miatt abbamaradt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Szeretnénk felajánlani a szereldei I és II.-es mintegy 20-25 fő munkavállaló kapacitásunkat, mivel a munkamegrendeléseink drasztikusan visszaestek.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/>
      </w:pPr>
      <w:r>
        <w:rPr/>
        <w:t>Munkavállalóink, gyakorlottak, ügyesek, az új munkafolyamatok betanulására nyitottak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A telephelyünk 3 fázisú ipari árammal, nagyteljesítményű csavarkompresszorral, kiépített levegő rendszerrel rendelkezik. Az áruszállítást saját gépjárművekkel végezzük (5db tehergépjárművünk van)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Szolgáltatási árainkban szeretnénk a megbízó normái szerinti minimálbért, mint vetítési alapot elérni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Tóth Ferenc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tdinamic.5mp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8:00Z</dcterms:created>
  <dc:creator>x</dc:creator>
  <dc:description/>
  <cp:keywords/>
  <dc:language>en-US</dc:language>
  <cp:lastModifiedBy>Kovacs Reka</cp:lastModifiedBy>
  <cp:lastPrinted>2023-02-03T08:15:00Z</cp:lastPrinted>
  <dcterms:modified xsi:type="dcterms:W3CDTF">2023-08-17T13:18:00Z</dcterms:modified>
  <cp:revision>4</cp:revision>
  <dc:subject/>
  <dc:title/>
</cp:coreProperties>
</file>