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lhívás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Magyar Kereskedelmi és Iparkamara által nyilvántartott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RSZÁGOS VIZSGAFELÜGYELŐI NÉVJEGYZÉKBE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történő jelentkezésr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akképzésről szóló törvény végrehajtásáról szóló 12/2020. (II. 7.) Korm. rendelet (a továbbiakban: Szkr.) 272. § (1) és (3) bekezdése értelmében a szakmai vizsga vizsgabizottsága három tagból áll, amelynek ellenőrzési feladatokat ellátó tagja felel a szakmai vizsga szabályszerűségéért. A vizsgabizottság ellenőrzési feladatokat ellátó tagját (azaz a vizsgafelügyelőt) a szakmai vizsga helyszíne szerint területileg illetékes gazdasági kamara delegálj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erületileg illetékes gazdasági kamara a Magyar Kereskedelmi és Iparkamara (a továbbiakban: MKIK) általa kialakított és gondozott vizsgafelügyelői névjegyzékről delegálja a vizsgafelügyelőt az akkreditált vizsgaközpontok által szervezett alábbi szakmai vizsgákr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az Szkr.-ben kiadott Szakmajegyzékben szereplő </w:t>
      </w:r>
      <w:r>
        <w:rPr>
          <w:i/>
          <w:sz w:val="22"/>
          <w:szCs w:val="22"/>
        </w:rPr>
        <w:t>szakmák</w:t>
      </w:r>
      <w:r>
        <w:rPr>
          <w:sz w:val="22"/>
          <w:szCs w:val="22"/>
        </w:rPr>
        <w:t xml:space="preserve"> szakmai vizsgái,</w:t>
      </w:r>
    </w:p>
    <w:p>
      <w:pPr>
        <w:pStyle w:val="Default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a Szakmajegyzékben szereplő szakmák </w:t>
      </w:r>
      <w:r>
        <w:rPr>
          <w:i/>
          <w:sz w:val="22"/>
          <w:szCs w:val="22"/>
        </w:rPr>
        <w:t>részszakmáinak</w:t>
      </w:r>
      <w:r>
        <w:rPr>
          <w:sz w:val="22"/>
          <w:szCs w:val="22"/>
        </w:rPr>
        <w:t xml:space="preserve"> szakmai vizsgái,</w:t>
      </w:r>
    </w:p>
    <w:p>
      <w:pPr>
        <w:pStyle w:val="Default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kifutó rendszerben </w:t>
      </w:r>
      <w:r>
        <w:rPr>
          <w:i/>
          <w:sz w:val="22"/>
          <w:szCs w:val="22"/>
        </w:rPr>
        <w:t>az Országos Képzési Jegyzékben szereplő szakképesítések</w:t>
      </w:r>
      <w:r>
        <w:rPr>
          <w:sz w:val="22"/>
          <w:szCs w:val="22"/>
        </w:rPr>
        <w:t xml:space="preserve"> iskolai rendszerű képzéseinek szakmai vizsgái,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izsgafelügyelői névjegyzékbe jelen pályázati felhívás alapján lehet jelentkezn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MKIK a kulturális és </w:t>
      </w:r>
      <w:r>
        <w:rPr>
          <w:rFonts w:cs="Times New Roman" w:ascii="Times New Roman" w:hAnsi="Times New Roman"/>
          <w:shd w:fill="FFFFFF" w:val="clear"/>
        </w:rPr>
        <w:t xml:space="preserve">innovációs miniszter </w:t>
      </w:r>
      <w:r>
        <w:rPr>
          <w:rFonts w:cs="Times New Roman" w:ascii="Times New Roman" w:hAnsi="Times New Roman"/>
        </w:rPr>
        <w:t>hatáskörébe tartozó, 1. számú mellékletben található szakmák (szakmairányok), részszakmák tekintetében alakítja ki a vizsgafelügyelői névjegyzéket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pályázaton történő részvétel feltételei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pályázaton az a személy vehet részt, ak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Szkr. 134. § (2) bekezdésében előírt, a megpályázott szakmáknak, szakmairányoknak megfelelő felsőfokú szakirányú szakmai végzetességgel rendelkezik, azaz:</w:t>
      </w:r>
    </w:p>
    <w:p>
      <w:pPr>
        <w:pStyle w:val="Listaszerbekezds"/>
        <w:spacing w:before="0" w:after="0"/>
        <w:ind w:left="714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lang w:eastAsia="hu-HU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eastAsia="Times New Roman" w:cs="Times New Roman" w:ascii="Times New Roman" w:hAnsi="Times New Roman"/>
          <w:bCs/>
          <w:i/>
          <w:color w:val="000000"/>
          <w:lang w:eastAsia="hu-HU"/>
        </w:rPr>
        <w:t>technikumban</w:t>
      </w: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 xml:space="preserve"> megszerezhető szakma szakmai vizsgája esetén szakmai tanárképzésben szerzett mesterfokozattal </w:t>
      </w:r>
      <w:r>
        <w:rPr>
          <w:rFonts w:eastAsia="Times New Roman" w:cs="Times New Roman" w:ascii="Times New Roman" w:hAnsi="Times New Roman"/>
          <w:bCs/>
          <w:i/>
          <w:color w:val="000000"/>
          <w:lang w:eastAsia="hu-HU"/>
        </w:rPr>
        <w:t>vagy</w:t>
      </w: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 xml:space="preserve"> felsőfokú végzettséggel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hu-HU"/>
        </w:rPr>
        <w:t>és</w:t>
      </w: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 xml:space="preserve"> az ágazatnak megfelelő szakképzettség, vagy </w:t>
      </w:r>
    </w:p>
    <w:p>
      <w:pPr>
        <w:pStyle w:val="Listaszerbekezds"/>
        <w:spacing w:before="0" w:after="0"/>
        <w:ind w:left="71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</w: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lang w:eastAsia="hu-HU"/>
        </w:rPr>
        <w:t>szakképző iskolában</w:t>
      </w: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 xml:space="preserve"> megszerezhető szakma szakmai vizsgája esetén az ágazatnak megfelelő felsőfokú végzettséggel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hu-HU"/>
        </w:rPr>
        <w:t>és</w:t>
      </w: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 xml:space="preserve"> szakképzettséggel </w:t>
      </w:r>
      <w:r>
        <w:rPr>
          <w:rFonts w:eastAsia="Times New Roman" w:cs="Times New Roman" w:ascii="Times New Roman" w:hAnsi="Times New Roman"/>
          <w:bCs/>
          <w:i/>
          <w:color w:val="000000"/>
          <w:lang w:eastAsia="hu-HU"/>
        </w:rPr>
        <w:t>vagy</w:t>
      </w: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 xml:space="preserve"> felsőfokú végzettséggel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hu-HU"/>
        </w:rPr>
        <w:t>és</w:t>
      </w: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 xml:space="preserve"> az ágazatnak megfelelő szakképesítéssel kell rendelkezni,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íz év szakirányú szakmai gyakorlattal rendelkezik, </w:t>
      </w:r>
    </w:p>
    <w:p>
      <w:pPr>
        <w:pStyle w:val="Default"/>
        <w:numPr>
          <w:ilvl w:val="0"/>
          <w:numId w:val="3"/>
        </w:numPr>
        <w:spacing w:before="0" w:after="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üntetlen előéletű és nem áll a tevékenység folytatását kizáró foglalkozástól eltiltás hatálya alatt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 pályázat benyújtá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pályázónak a felhívás mellékleteként megjelentetett pályázati adatlapot, illetve a pályázati adatlaphoz tartozó kötelező mellékleteket papír alapon kell benyújtan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pályázati adatlap </w:t>
      </w:r>
      <w:r>
        <w:rPr>
          <w:iCs/>
          <w:sz w:val="23"/>
          <w:szCs w:val="23"/>
        </w:rPr>
        <w:t>és a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kötelező mellékletei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szakmai önéletrajz</w:t>
      </w:r>
      <w:r>
        <w:rPr>
          <w:i/>
          <w:iCs/>
          <w:sz w:val="23"/>
          <w:szCs w:val="23"/>
        </w:rPr>
        <w:t>,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skolai végzettséget, szakképzettséget igazoló okiratok másolata, 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sz w:val="23"/>
          <w:szCs w:val="23"/>
        </w:rPr>
      </w:pPr>
      <w:r>
        <w:rPr>
          <w:rFonts w:cs="Tahoma"/>
        </w:rPr>
        <w:t>kamarai vagy érdekképviseleti tagság igazolása, (amennyiben van),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vizsgaelnöki / vizsgafelügyelői / (korábbi) szintvizsga névjegyzékben való szereplés igazolása (megbízólevél, igazolvány másolata),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legalább egy gazdasági kamarai tagtól vagy gazdasági érdek-képviseleti szervezeti tagtól származó szakmai ajánlás (2 darab ajánlás),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szakmai gyakorlat igazolása (alapdokumentummal alátámasztott hivatalos munkáltatói igazolás vagy cégkivonat, amely dokumentum nem lehet 30 napnál régebbi dátummal ellátva),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pályázó nyilatkozata arról, hogy büntetlen előéletű, a pályázó 3 hónapnál nem régebbi hatósági erkölcsi bizonyítványa.</w:t>
      </w:r>
    </w:p>
    <w:p>
      <w:pPr>
        <w:pStyle w:val="Default"/>
        <w:ind w:left="71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>Amennyiben a pályázó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rendelkezik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dagógiai végzettséggel, és/vagy 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zakmai vizsgáztatásban vizsgaelnöki gyakorlattal, és/vagy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özoktatási és szakmai szakértői referenciákkal, és/vagy 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akgimnáziumban, szakképző iskolában szerzett oktatási tapasztalattal,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kérjük, hogy a fentieket igazoló dokumentumokat szintén csatolja pályázatához.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 pályázat benyújtásának határideje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 pályázatok benyújtása folyamatos. A benyújtott pályázatok elbírálása évente két alkalommal történik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 bírálat eredményéről a jelentkezők írásban kapnak értesítést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 pályázat benyújtásának módja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pályázatokat </w:t>
      </w:r>
      <w:r>
        <w:rPr>
          <w:b/>
          <w:bCs/>
          <w:color w:val="000000"/>
          <w:sz w:val="22"/>
          <w:szCs w:val="22"/>
        </w:rPr>
        <w:t xml:space="preserve">postai úton </w:t>
      </w:r>
      <w:r>
        <w:rPr>
          <w:color w:val="000000"/>
          <w:sz w:val="22"/>
          <w:szCs w:val="22"/>
        </w:rPr>
        <w:t xml:space="preserve">kérjük megküldeni a </w:t>
      </w:r>
      <w:r>
        <w:rPr>
          <w:b/>
          <w:bCs/>
          <w:color w:val="000000"/>
          <w:sz w:val="22"/>
          <w:szCs w:val="22"/>
        </w:rPr>
        <w:t xml:space="preserve">Bács-Kiskun Vármegyei Kereskedelmi és Iparkamara </w:t>
      </w:r>
      <w:r>
        <w:rPr>
          <w:color w:val="000000"/>
          <w:sz w:val="22"/>
          <w:szCs w:val="22"/>
        </w:rPr>
        <w:t xml:space="preserve">címére: </w:t>
      </w:r>
      <w:r>
        <w:rPr>
          <w:b/>
          <w:bCs/>
          <w:color w:val="000000"/>
          <w:sz w:val="22"/>
          <w:szCs w:val="22"/>
        </w:rPr>
        <w:t>6000 Kecskemét, Árpád krt. 4.</w:t>
      </w:r>
    </w:p>
    <w:p>
      <w:pPr>
        <w:pStyle w:val="Default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Felhívjuk a pályázók figyelmét, hogy a nyilvántartásba került vizsgafelügyelőknek az MKIK által meghatározott időközönként részt kell vennie a vizsgafelügyelők részére szervezett ismeretmegújító tájékoztató előadásokon, és az ott megszerzett tudásukról számot kell adni. Az első tájékoztató előadást/felkészítést a névjegyzékre kerülést követő egy éven belül kell teljesíteni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borítékon kérjük feltüntetni: </w:t>
      </w:r>
      <w:r>
        <w:rPr>
          <w:b/>
          <w:bCs/>
          <w:color w:val="000000"/>
          <w:sz w:val="22"/>
          <w:szCs w:val="22"/>
        </w:rPr>
        <w:t>„Vizsgafelügyelői névjegyzék</w:t>
      </w:r>
      <w:r>
        <w:rPr>
          <w:color w:val="000000"/>
          <w:sz w:val="22"/>
          <w:szCs w:val="22"/>
        </w:rPr>
        <w:t xml:space="preserve">”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tal kapcsolatban további információt nyúj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nes Györgyi vizsgadelegáló refere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/702-8407, 76/501-513</w:t>
      </w:r>
    </w:p>
    <w:p>
      <w:pPr>
        <w:pStyle w:val="Normal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gyenes.gyorgyi@bkmkik.hu</w:t>
        </w:r>
      </w:hyperlink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eastAsia="Calibri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Calibri" w:cs="Wingdings"/>
      <w:color w:val="000000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Calibri" w:cs="Wingdings"/>
      <w:color w:val="000000"/>
      <w:sz w:val="2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imes New Roman" w:hAnsi="Times New Roman" w:cs="Times New Roman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enes.gyorgyi@bkmkik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59:00Z</dcterms:created>
  <dc:creator>mkik</dc:creator>
  <dc:description/>
  <cp:keywords/>
  <dc:language>en-US</dc:language>
  <cp:lastModifiedBy>Kovacs Reka</cp:lastModifiedBy>
  <dcterms:modified xsi:type="dcterms:W3CDTF">2025-02-12T14:59:00Z</dcterms:modified>
  <cp:revision>2</cp:revision>
  <dc:subject/>
  <dc:title/>
</cp:coreProperties>
</file>