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Palatino Linotype" w:hAnsi="Palatino Linotype" w:eastAsia="Times New Roman" w:cs="Arial"/>
          <w:b/>
          <w:b/>
          <w:bCs/>
          <w:iCs/>
          <w:color w:val="ED7D31"/>
          <w:sz w:val="28"/>
          <w:szCs w:val="28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color w:val="ED7D31"/>
          <w:sz w:val="28"/>
          <w:szCs w:val="28"/>
          <w:lang w:eastAsia="hu-HU"/>
        </w:rPr>
        <w:t>A GVI 2022. júliusi negyedéves konjunktúrafelvételének eredményei</w:t>
      </w:r>
    </w:p>
    <w:p>
      <w:pPr>
        <w:pStyle w:val="TextBody"/>
        <w:spacing w:lineRule="auto" w:line="240" w:before="240" w:after="0"/>
        <w:rPr>
          <w:rFonts w:ascii="Palatino Linotype" w:hAnsi="Palatino Linotype" w:cs="Palatino Linotype"/>
          <w:b/>
          <w:b/>
          <w:color w:val="404040"/>
          <w:sz w:val="22"/>
          <w:szCs w:val="22"/>
        </w:rPr>
      </w:pPr>
      <w:r>
        <w:rPr>
          <w:rFonts w:cs="Palatino Linotype" w:ascii="Palatino Linotype" w:hAnsi="Palatino Linotype"/>
          <w:b/>
          <w:color w:val="404040"/>
          <w:sz w:val="22"/>
          <w:szCs w:val="22"/>
        </w:rPr>
        <w:t>Az MKIK Gazdaság- és Vállalkozáskutató Intézet (GVI) negyedéves vállalati konjunktúrafelmérésében 350 cégvezető véleményét kérdeztük cégük üzleti helyzetéről és kilátásairól. A 2022. júliusi adatfelvétel eredményei szerint 2022 áprilisához képest a Negyedéves Konjunktúramutató +36-ról +22 pontra csökkent (lásd 1. ábra). A 2010-ben megkezdett felmérés történetében a mutató kizárólag 2020 áprilisában és júliusában került negatív tartományba, 2020 októberében azonban ismét pozitív tartományba esett, és az emelkedés – csökkenő ütemben – 2021 folyamán is folytatódott. A 2022. januári kisebb visszaesést lényegében korrigálta az áprilisi növekedés, a Negyedéves Konjunktúramutató júliusi értéke azonban jelentős csökkenést mutat és a 2021. januári–áprilisi szint között helyezkedik el, amikor a koronavírus-járvány második és harmadik hulláma miatt jelentős korlátozások voltak érvényben.</w:t>
      </w:r>
    </w:p>
    <w:p>
      <w:pPr>
        <w:pStyle w:val="TextBody"/>
        <w:spacing w:lineRule="auto" w:line="240" w:before="0" w:after="240"/>
        <w:rPr>
          <w:rFonts w:ascii="Palatino Linotype" w:hAnsi="Palatino Linotype" w:cs="Palatino Linotype"/>
          <w:color w:val="40404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404040"/>
          <w:sz w:val="22"/>
          <w:szCs w:val="22"/>
          <w:lang w:eastAsia="en-US"/>
        </w:rPr>
        <w:t>A GVI konjunktúravizsgálatának célja a vállalatvezetők aktuális, rövid távú üzleti várakozásainak feltérképezése, amely a vállalkozók számára az adatfelvétel idején rendelkezésre álló információkra, szubjektív helyzetértékelésükre támaszkodik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ED7D31"/>
                <w:sz w:val="20"/>
                <w:szCs w:val="20"/>
              </w:rPr>
              <w:t>ábra: A Negyedéves Konjunktúramutató alakulása, 2010. 01– 2022. 07.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Palatino Linotype" w:hAnsi="Palatino Linotype" w:cs="Palatino Linotype"/>
                <w:color w:val="538135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53813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5381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7450" cy="326580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Palatino Linotype" w:hAnsi="Palatino Linotype" w:cs="Palatino Linotype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  <w:t>Forrás: GVI 2022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  <w:t>Megjegyzés:</w:t>
            </w:r>
            <w:r>
              <w:rPr>
                <w:rFonts w:cs="Palatino Linotype" w:ascii="Palatino Linotype" w:hAnsi="Palatino Linotype"/>
                <w:i/>
                <w:color w:val="404040"/>
                <w:sz w:val="16"/>
                <w:szCs w:val="16"/>
              </w:rPr>
              <w:t xml:space="preserve"> Az ábrán látható érték százas skálára vetített aggregált egyenlegmutató (számításának módszerét a Függelék tartalmazza)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Palatino Linotype" w:ascii="Palatino Linotype" w:hAnsi="Palatino Linotype"/>
          <w:color w:val="404040"/>
          <w:sz w:val="22"/>
          <w:szCs w:val="22"/>
        </w:rPr>
        <w:t xml:space="preserve">A Negyedéves Bizonytalansági Mutató értéke 2022. júliusban 41 pontos szinten áll, áprilishoz képest nyolc pontos növekedés tapasztalható. </w:t>
      </w:r>
      <w:r>
        <w:rPr>
          <w:rFonts w:cs="Palatino Linotype" w:ascii="Palatino Linotype" w:hAnsi="Palatino Linotype"/>
          <w:b/>
          <w:bCs/>
          <w:color w:val="404040"/>
          <w:sz w:val="22"/>
          <w:szCs w:val="22"/>
        </w:rPr>
        <w:t>Ez arra utal, hogy a hazai vállalkozások helyzetértékelése ismét lényegesen bizonytalanabb, sokszínűbb, ugyanakkor a 2020. áprilisi, kiugró mértékű bizonytalanságot tükröző eredményhez képest egységesebb.</w:t>
      </w:r>
      <w:r>
        <w:rPr>
          <w:rFonts w:cs="Palatino Linotype" w:ascii="Palatino Linotype" w:hAnsi="Palatino Linotype"/>
          <w:color w:val="404040"/>
          <w:sz w:val="22"/>
          <w:szCs w:val="22"/>
        </w:rPr>
        <w:t xml:space="preserve"> A Bizonytalansági Mutató mostani értéke a 2020. júliusi és októberi adat mellett a járványt megelőző időszak folyamán tapasztalt értékek közül a 2015. áprilisinak (40 pont) feleltethető meg.</w:t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color w:val="404040"/>
          <w:sz w:val="22"/>
          <w:szCs w:val="22"/>
        </w:rPr>
      </w:pPr>
      <w:r>
        <w:rPr>
          <w:rFonts w:cs="Palatino Linotype" w:ascii="Palatino Linotype" w:hAnsi="Palatino Linotype"/>
          <w:color w:val="40404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Negyedéves Konjunktúramutató értéke a feldolgozóipari vállalkozások esetében a legmagasabb (+25 pont), a szolgáltatások területén +23, a kereskedelmi cégek körében +17 pont, míg az építőiparban tevékenykedő cégek körében (-4 ponttal) a legalacsonyabb. Az előző negyedévhez képest az építőipari cégek esetében 21, a szolgáltató cégek körében 15, a feldolgozóipari cégek esetében 13, a kereskedelmi cégek körében pedig 12 ponttal csökkent a Konjunktúramutató értéke.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37" w:hRule="atLeast"/>
        </w:trPr>
        <w:tc>
          <w:tcPr>
            <w:tcW w:w="9246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ED7D31"/>
                <w:sz w:val="20"/>
                <w:szCs w:val="20"/>
              </w:rPr>
              <w:t>ábra: A Negyedéves Konjunktúramutató gazdasági ág szerint, 2010. 01– 2022. 07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ED7D3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5381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0" cy="3587115"/>
                  <wp:effectExtent l="0" t="0" r="0" b="0"/>
                  <wp:docPr id="2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40404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  <w:t>Forrás: GVI 2022</w:t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Arial"/>
                <w:b/>
                <w:b/>
                <w:color w:val="538135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  <w:t xml:space="preserve">Megjegyzés: </w:t>
            </w:r>
            <w:r>
              <w:rPr>
                <w:rFonts w:cs="Palatino Linotype" w:ascii="Palatino Linotype" w:hAnsi="Palatino Linotype"/>
                <w:i/>
                <w:color w:val="404040"/>
                <w:sz w:val="16"/>
                <w:szCs w:val="16"/>
              </w:rPr>
      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Negyedéves Konjunktúramutató tíz komponensből áll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jelenlegi/várható üzleti helyzet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jelenlegi/várható jövedelmezőség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beruházási aktivitás várható alakulása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jelenlegi rendelésállomány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color w:val="404040"/>
        </w:rPr>
        <w:t>elmúlt féléves/várható termelési szint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létszám várható változása;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kapacitáskihasználás várható alakulása.</w:t>
      </w:r>
    </w:p>
    <w:p>
      <w:pPr>
        <w:pStyle w:val="Normal"/>
        <w:spacing w:lineRule="auto" w:line="240"/>
        <w:jc w:val="both"/>
        <w:rPr/>
      </w:pPr>
      <w:r>
        <w:rPr>
          <w:rFonts w:cs="Arial" w:ascii="Palatino Linotype" w:hAnsi="Palatino Linotype"/>
          <w:b/>
          <w:color w:val="404040"/>
        </w:rPr>
        <w:t>Az almutatók esetében megállapítható, hogy a vállalkozások vezetői a várható létszám kivételével pesszimistábban ítélik meg a vizsgált szempontokat a 2022. áprilisi szinthez viszonyítva. Az előző negyedévhez képest a legnagyobb mértékű (24 pontos) romlás a várható jövedelmezőség megítélésére vonatkozóan tapasztalható és szintén jelentős mértékű (21 pontos) visszaesés történt a jelenlegi üzleti helyzet megítélése szempontjából is. Az előző év azonos időszakához képest a jelenlegi rendelésállomány, és a várható létszám kivételével negatívabb a vállalatok jelenlegi helyzetértékelése. A leginkább kiemelkedő mértékben (30 ponttal) a várható jövedelmezőség megítélése romlott az egy évvel ezelőtti időszakhoz viszonyítva.</w:t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2022. júliusi adatok alapján a nagyvállalatok optimistábban ítélik meg helyzetüket a várható jövedelmezőség kivételével a kis- és középvállalkozásokhoz viszonyítva. A legjelentősebb különbség a jelenlegi rendelésállomány (30 pont), a várható termelési szint (28 pont), a várható kapacitáskihasználtság és az elmúlt féléves termelési szint (23–23 pont), illetve a beruházások várható szintjének (20 pont) értékelése esetében tapasztalható.</w:t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2022. áprilishoz viszonyítva a kis- és középvállalkozások körében az összes indikátor csökkent, legnagyobb mértékben a beruházások várható szintjének megítélése romlott (24 ponttal). A nagyvállalatok körében 2022. áprilishoz viszonyítva a várható létszám, az elmúlt féléves termelési szint, a beruházások várható szintje és a jelenlegi rendelésállomány kivételével a többi mutató romlott. Az előző év azonos időszakához képest a kis- és középvállalkozások körében az elmúlt féléves termelési szint kivételével (amelynek megítélése nem változott) a többi mutató csökkent, legnagyobb mértékben a várható kapacitáskihasználtság (34 ponttal). A nagyvállalatok körében a jelenlegi rendelésállomány, és a várható létszám esetén tapasztalhatóak magasabb értékek 2021 júliusához viszonyítva, a többi mutató csökkent egy évvel ezelőtti értékéhez képest.</w:t>
      </w:r>
    </w:p>
    <w:p>
      <w:pPr>
        <w:pStyle w:val="Listaszerbekezds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color w:val="ED7D31"/>
          <w:sz w:val="20"/>
          <w:szCs w:val="20"/>
        </w:rPr>
      </w:pPr>
      <w:r>
        <w:rPr>
          <w:rFonts w:cs="Palatino Linotype" w:ascii="Palatino Linotype" w:hAnsi="Palatino Linotype"/>
          <w:b/>
          <w:color w:val="ED7D31"/>
          <w:sz w:val="20"/>
          <w:szCs w:val="20"/>
        </w:rPr>
        <w:t>ábra: A Negyedéves Konjunktúramutató komponenseinek alakulása vállalatméret szerint – várható jövedelmezőség, 2010. 01– 2022. 07.</w:t>
      </w:r>
    </w:p>
    <w:p>
      <w:pPr>
        <w:pStyle w:val="Normal"/>
        <w:jc w:val="center"/>
        <w:rPr>
          <w:rFonts w:ascii="Palatino Linotype" w:hAnsi="Palatino Linotype" w:cs="Arial"/>
          <w:color w:val="538135"/>
        </w:rPr>
      </w:pPr>
      <w:r>
        <w:rPr>
          <w:rFonts w:eastAsia="Palatino Linotype" w:cs="Palatino Linotype" w:ascii="Palatino Linotype" w:hAnsi="Palatino Linotype"/>
          <w:color w:val="538135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9450" cy="3756660"/>
            <wp:effectExtent l="0" t="0" r="0" b="0"/>
            <wp:docPr id="3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2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</w:p>
    <w:p>
      <w:pPr>
        <w:pStyle w:val="Listaszerbekezds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color w:val="ED7D31"/>
          <w:sz w:val="20"/>
          <w:szCs w:val="20"/>
        </w:rPr>
      </w:pPr>
      <w:r>
        <w:rPr>
          <w:rFonts w:cs="Palatino Linotype" w:ascii="Palatino Linotype" w:hAnsi="Palatino Linotype"/>
          <w:b/>
          <w:color w:val="ED7D31"/>
          <w:sz w:val="20"/>
          <w:szCs w:val="20"/>
        </w:rPr>
        <w:t>ábra:</w:t>
      </w:r>
      <w:r>
        <w:rPr>
          <w:rFonts w:cs="Palatino Linotype" w:ascii="Palatino Linotype" w:hAnsi="Palatino Linotype"/>
          <w:b/>
          <w:color w:val="53813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ED7D31"/>
          <w:sz w:val="20"/>
          <w:szCs w:val="20"/>
        </w:rPr>
        <w:t>A Negyedéves Konjunktúramutató komponenseinek alakulása vállalatméret szerint – létszám várható változása, 2010. 01– 2022. 07.</w:t>
      </w:r>
    </w:p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886325" cy="3187065"/>
            <wp:effectExtent l="0" t="0" r="0" b="0"/>
            <wp:docPr id="4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538135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2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color w:val="ED7D31"/>
          <w:sz w:val="20"/>
          <w:szCs w:val="20"/>
        </w:rPr>
      </w:pPr>
      <w:r>
        <w:rPr>
          <w:rFonts w:cs="Palatino Linotype" w:ascii="Palatino Linotype" w:hAnsi="Palatino Linotype"/>
          <w:b/>
          <w:color w:val="ED7D31"/>
          <w:sz w:val="20"/>
          <w:szCs w:val="20"/>
        </w:rPr>
        <w:t>ábra: A Negyedéves Konjunktúramutató komponenseinek alakulása vállalatméret szerint – jelenlegi rendelésállomány, 2010. 01– 2022. 07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62270" cy="3562985"/>
            <wp:effectExtent l="0" t="0" r="0" b="0"/>
            <wp:docPr id="5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2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538135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538135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538135"/>
      <w:sz w:val="20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6:00Z</dcterms:created>
  <dc:creator>Horváth Ágoston</dc:creator>
  <dc:description/>
  <dc:language>en-US</dc:language>
  <cp:lastModifiedBy>Réka</cp:lastModifiedBy>
  <dcterms:modified xsi:type="dcterms:W3CDTF">2022-08-19T07:46:00Z</dcterms:modified>
  <cp:revision>2</cp:revision>
  <dc:subject/>
  <dc:title/>
</cp:coreProperties>
</file>