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ED7D31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ED7D31"/>
          <w:sz w:val="24"/>
          <w:szCs w:val="24"/>
        </w:rPr>
        <w:t>A munkaerőhiány percepciója és a munkaerőhiányra adott reakciók a hazai vállalkozások körében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bCs/>
          <w:color w:val="ED7D31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ED7D31"/>
          <w:sz w:val="24"/>
          <w:szCs w:val="24"/>
        </w:rPr>
        <w:t>Sajtóanyag</w:t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color w:val="ED7D31"/>
          <w:sz w:val="24"/>
          <w:szCs w:val="24"/>
        </w:rPr>
      </w:pPr>
      <w:r>
        <w:rPr>
          <w:rFonts w:cs="Palatino Linotype" w:ascii="Palatino Linotype" w:hAnsi="Palatino Linotype"/>
          <w:color w:val="ED7D31"/>
          <w:sz w:val="24"/>
          <w:szCs w:val="24"/>
        </w:rPr>
        <w:t>2022. február</w:t>
      </w:r>
    </w:p>
    <w:p>
      <w:pPr>
        <w:pStyle w:val="Normal"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Az MKIK Gazdaság- és Vállalkozáskutató Intézet (GVI) elemzésében 350, legalább 20 főt foglalkoztató vállalkozás munkaerőhiányra visszavezethető nehézségeit és azok megelőzési és kezelési lehetőségeit vizsgálta. Az elemzés alapját adó adatfelvétel 2022 januárjában zajlott. A válaszoló cégek mintája bruttó hozzáadott értékhez való hozzájárulás, ágazatok és foglalkoztatotti létszám szerint reprezentatívnak tekinthető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404040"/>
          <w:sz w:val="24"/>
          <w:szCs w:val="24"/>
        </w:rPr>
        <w:t>Az eredmények azt mutatják, hogy 2021-ben a válaszadók bő kétharmada (69%) szembesült munkaerőhiányra visszavezethető nehézségekkel. A 20–49 fő közötti, illetve a kereskedelem területén működő vállalkozások kevésbé találkoztak ilyen jellegű problémákkal az elmúlt egy évben.</w:t>
      </w:r>
    </w:p>
    <w:p>
      <w:pPr>
        <w:pStyle w:val="Normal"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8970" cy="2990215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Palatino Linotype"/>
          <w:i/>
          <w:i/>
          <w:iCs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404040"/>
          <w:sz w:val="20"/>
          <w:szCs w:val="20"/>
        </w:rPr>
        <w:t>Forrás: GVI 2021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404040"/>
          <w:sz w:val="20"/>
          <w:szCs w:val="20"/>
        </w:rPr>
        <w:t>adatvizualizáció: infogram.com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404040"/>
          <w:sz w:val="24"/>
          <w:szCs w:val="24"/>
        </w:rPr>
        <w:t>A megkérdezett vállalkozások csaknem harmadának (32%) nem volt üres állashelye 2022. január 1-jén, míg közel felüknél (45%) 1–10 darab, csaknem negyedüknél (23%) pedig több, mint 10 darab üres álláshely volt. A betöltetlen álláshelyekből kiindulva a munkaerőhiány leginkább a nagyobb létszámú, a külföldi (rész)tulajdonban lévő és a döntően exportáló cégeket sújtja.</w:t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  <w:lang w:val="en-US" w:eastAsia="en-US"/>
        </w:rPr>
        <w:drawing>
          <wp:inline distT="0" distB="0" distL="0" distR="0">
            <wp:extent cx="5749925" cy="306324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Palatino Linotype"/>
          <w:i/>
          <w:i/>
          <w:iCs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404040"/>
          <w:sz w:val="20"/>
          <w:szCs w:val="20"/>
        </w:rPr>
        <w:t>Forrás: GVI 2021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404040"/>
          <w:sz w:val="20"/>
          <w:szCs w:val="20"/>
        </w:rPr>
        <w:t>adatvizualizáció: infogram.com</w:t>
      </w:r>
    </w:p>
    <w:p>
      <w:pPr>
        <w:pStyle w:val="Normal"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A válaszadók több mint kétötöde (41%) úgy véli, hogy a munkaerőhiánnyal kapcsolatos problémák Magyarországon súlyosabbá fognak válni a következő egy évben. Több mint felük (52%) nem számít változásra, míg kevesebb mint tizedük (7%) enyhülést prognosztizál. A nagyvállalatok és a döntően exportáló cégek tartanak a legkevésbé a helyzet romlásától.</w:t>
      </w:r>
    </w:p>
    <w:p>
      <w:pPr>
        <w:pStyle w:val="Normal"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A munkaerőhiányra visszavezethető nehézségekkel szembesülő vállalkozások leginkább atipikus foglalkoztatási formák bevezetésével (51%) igyekezték kezelni a problémát, de a nehézségek kezelésére nagy arányuk alkalmazott diákmunkást (43%), vezetett be új toborzási módszereket (34%) és fizetett a versenytársakhoz képest magasabb béreket (33%). A munkaerőhiány kezelésére irányuló 2022. évi tervek között elsősorban a munkaerőigény-csökkentő beruházás (27%), az új toborzási módszer (26%), a versenytársaknál magasabb bérek fizetése (18%), valamint a jelenlegi munkavállalók terhelésének növelése (15%) jelenik meg.</w:t>
      </w:r>
    </w:p>
    <w:p>
      <w:pPr>
        <w:pStyle w:val="Normal"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  <w:lang w:val="en-US" w:eastAsia="en-US"/>
        </w:rPr>
        <w:drawing>
          <wp:inline distT="0" distB="0" distL="0" distR="0">
            <wp:extent cx="5753735" cy="306197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rFonts w:ascii="Palatino Linotype" w:hAnsi="Palatino Linotype" w:cs="Palatino Linotype"/>
          <w:i/>
          <w:i/>
          <w:iCs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404040"/>
          <w:sz w:val="20"/>
          <w:szCs w:val="20"/>
        </w:rPr>
        <w:t>Forrás: GVI 2021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404040"/>
          <w:sz w:val="20"/>
          <w:szCs w:val="20"/>
        </w:rPr>
        <w:t>adatvizualizáció: infogram.com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i/>
          <w:i/>
          <w:iCs/>
          <w:color w:val="40404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40404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24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rajegyzk">
    <w:name w:val="Ábrajegyzék"/>
    <w:basedOn w:val="Normal"/>
    <w:next w:val="Normal"/>
    <w:qFormat/>
    <w:pPr>
      <w:spacing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6:00Z</dcterms:created>
  <dc:creator>lektor</dc:creator>
  <dc:description/>
  <dc:language>en-US</dc:language>
  <cp:lastModifiedBy>Réka</cp:lastModifiedBy>
  <dcterms:modified xsi:type="dcterms:W3CDTF">2022-03-17T08:16:00Z</dcterms:modified>
  <cp:revision>2</cp:revision>
  <dc:subject/>
  <dc:title/>
</cp:coreProperties>
</file>