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Tematika: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mélyi jövedelemadó: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mélyi kedvezmény: a korábbi adókedvezményből adóalapot csökkentő tétel lesz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ifizető által biztosított védőoltás, szűrővizsgálat minden egyéb korlátozás nélkül adómentes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szCs w:val="24"/>
          <w:lang w:eastAsia="hu-HU"/>
        </w:rPr>
        <w:t>az erdő és a termőföld hasznosítására vonatkozó adómentességi rendelkezések újra szabályozása</w:t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Társasági adó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energiahatékonysági beruházások kedvezménye nem vehető igénybe személygépkocsi esetén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ejlesztési tartalék összegszerű felső határának eltörlése.</w:t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isadózó vállalkozások tételes adója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szCs w:val="24"/>
          <w:lang w:eastAsia="hu-HU"/>
        </w:rPr>
        <w:t>kapcsolt vállalkozások közötti ügyletre megállapított 40%-os különadó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ugyanazon kifizetőtől származó bevétel 3 millió forintot meghaladó részére megállapított 40%-os különadó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ugyanaz a személy egyidejűleg többszörösen nem lehet kisadózó.</w:t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Általános forgalmi adó: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ámlaadatszolgáltatás bővülése 2021. január 1-től, figyelemmel a törvényjavaslat pontosító rendelkezéseire is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távértékesítés szabályai lényegesen változnak, az új szabályozás részletes bemutatása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zösségi nem adóalanyok részére nyújtott szolgáltatásra vonatkozó értékhatár szabályainak változása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mélygépkocsi adómentes értékesítésére vonatozó szabály szigorítása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z adószám törléséhez kapcsolódó, levonási jog korlátozására vonatkozó szabály enyhítése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a munkaerő kölcsönzésére vonatkozó fordított adózási szabály pontosítása; 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webáruházakra vonatkozó speciális nyilvántartási szabályok bevezetése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áfabevallás kiajánlására vonatkozó új szabályozás ismertetése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MOSS rendszer bővítése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ülönös adóvisszatérítés intézményének bővülése;</w:t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isvállalati adó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szCs w:val="24"/>
          <w:lang w:eastAsia="hu-HU"/>
        </w:rPr>
        <w:t>bevételi értékhatár emelkedése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dótartozás esetén nem szűnik meg az adóalanyiság, ha az adótartozás rendezése a kiléptetésről szóló határozat jogerőre emelkedéséig befizeti a hátralékot a vállalkozó;</w:t>
      </w:r>
    </w:p>
    <w:p>
      <w:pPr>
        <w:pStyle w:val="Listaszerbekezds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dózás rendje, adóigazgatási rendtartás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gépjárműadó átkerül a NAV-hoz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mentorprogram félévről egy évre nő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megbízható adózó 1,5 millió Ft helyett 3 millió Ft-ra kérhet részletfizetést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magánszemély fél millió Ft helyett 1 millió Ft-ra kérhet részletfizetést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szCs w:val="24"/>
          <w:lang w:eastAsia="hu-HU"/>
        </w:rPr>
        <w:t>magánszemély az szja bevallásában 200 ezer Ft helyett fél millió Ft-ra kérhet részletfizetést, és 6 helyett akár 12 hónapra;</w:t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EKAER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Csak kockázatos termékek szállítására fog vonatkozni a bejelentési kötelezettség.</w:t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Mezőgazdasági őstermelő, őstermelők családi gazdasága (őcsg), családi mezőgazdasági társaság (csmt), a megmaradó és új vállalkozási formák általános ismertetése: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mélyi feltételek ismertetése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iegészítő tevékenység végzésének lehetősége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zös őstermelői tevékenység megszűnése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átmeneti szabályozás, különös tekintettel a 2020. évben még megalakuló családi gazdaságokra.</w:t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dózást érintő szabályok módosítása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z új vállalkozások létrejöttével összefüggő eljárásokhoz kapcsolódó illetékmentességi szabályok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támogatások elszámolására vonatkozó szabály egyszerűsítése, a korábbi szabályozással való összehasonlítása (Szj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új adómentes bevételi értékhatár (Szj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értékesítési betétlapra vonatkozó szabályozás módosítása (Szj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erdőfelújítás adózási szabályának módosítása (Szj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őstermelői adókedvezmény szabályának pontosítása (Szj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méhészeti termékeket előállító termelőkre vonatkozó új, különleges szabályozás (Szj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z őstermelőket érintő átalányadózás szabályozásának módosítása (Szj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 kistermelői költségátalány szabályának, illetve a nemleges nyilatkozat elszámolási lehetőségének megszűnése, és ennek következményei (Szj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őcsg bevételi és költségelszámolási szabályának (a tagok közötti felosztás) ismertetése,  (Szj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termőföld eladására vonatkozó új rendelkezés ismertetése (Szja, Kata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ociális hozzájárulási adóra vonatkozó szabályok módosulása, különös tekintettel a kezdő őstermelőkre vonatkozó új szabályokra (Szocho tv.);</w:t>
      </w:r>
    </w:p>
    <w:p>
      <w:pPr>
        <w:pStyle w:val="Listaszerbekezds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 járulékokra vonatkozó szabályok módosulása (Tbj.)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eastAsia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7:00Z</dcterms:created>
  <dc:creator>Szabó Gábor</dc:creator>
  <dc:description/>
  <dc:language>en-US</dc:language>
  <cp:lastModifiedBy>Windows-felhasználó</cp:lastModifiedBy>
  <cp:lastPrinted>2018-10-15T09:58:00Z</cp:lastPrinted>
  <dcterms:modified xsi:type="dcterms:W3CDTF">2020-11-24T07:37:00Z</dcterms:modified>
  <cp:revision>2</cp:revision>
  <dc:subject/>
  <dc:title/>
</cp:coreProperties>
</file>