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NŐ AZ ESÉLY, NŐ A TÉT, NŐ A MUNKA - NŐ-KÖZ-PONT KIALAKÍTÁSA ÉS MŰKÖDTETÉSE BÁCS-KISKUN MEGYÉBEN C. PROJEKT NYITÓRENDEZVÉNYÉRe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A Bács-Kiskun Megyei Kereskedelmi és Iparkamara (BKMKIK) ezúton tisztelettel meghívja Önt és munkatársait az EFOP-1.2.9-17-2017-00044 számú „NŐ AZ ESÉLY, NŐ A TÉT, NŐ A MUNKA - NŐ-KÖZ-PONT KIALAKÍTÁSA ÉS MŰKÖDTETÉSE BÁCS-KISKUN MEGYÉBEN” című projekt nyitórendezvény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projekt célja a megye déli részén élő nők munkaerő-piaci helyzetének javítása és a rugalmas foglalkoztatás elterjesztése, továbbá a vállalkozások hatékonyságának növelése a munkaerő-piaci kereslet kínálat összehangolásáv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18. március 21. szerda 10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Helyszín: Baja Város Polgármesteri Hivatal díszterme, 6500 Baja, Szentháromság tér 1. 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, de regisztrációhoz kötött. Részvételi szándékát, kérjük, jelezze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ELENTKEZÉ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oldal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30 - 10:00                         Regisztrác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00 - 10:15                         Köszöntő - Utasi Melinda, projektmenedzser, BKMKI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15 - 10:35</w:t>
        <w:tab/>
        <w:t>Család és KarrierPONTok szolgáltatásai – Puskás Hajnalka, szakmai vezető, BKMKI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35 -10:55</w:t>
        <w:tab/>
        <w:t xml:space="preserve">Rugalmas munka, nyugalmas magánélet – Cserey Miklós, szervezetfejlesztő, IFKA Kft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:55 - 11:15</w:t>
        <w:tab/>
        <w:t xml:space="preserve">Szolgáltatás helyett szolgálat – dr. Rigó Orsolya, projektkoordinátor, Magyar Máltai Szeretetszolgála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3119" w:hanging="3119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15 - 11:35</w:t>
        <w:tab/>
        <w:t>A tagadás betegségei – láthatatlan hátrányok – Molnár Ferenc, intézményvezető, Rév Szolgála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35 - 12:20</w:t>
        <w:tab/>
        <w:tab/>
        <w:tab/>
        <w:t xml:space="preserve">    Eb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20 - 13:50</w:t>
        <w:tab/>
        <w:t>Jó gyakorlatok bemutatása 2 szekcióban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119" w:leader="none"/>
        </w:tabs>
        <w:autoSpaceDE w:val="false"/>
        <w:spacing w:before="0" w:after="0"/>
        <w:contextualSpacing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Rugalmas foglalkoztatás vállalkozásoknál, civil szervezeteknél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contextualSpacing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Női utak – vidéki nők lehetőségei, szociális szövetkezet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3:50</w:t>
        <w:tab/>
        <w:tab/>
        <w:tab/>
        <w:tab/>
        <w:t xml:space="preserve">    A program zárása</w:t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rn4iQHFLfBh3jz4PYWrtsSb9JqblWmzlZomLBlUuayfB9MQ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3:00Z</dcterms:created>
  <dc:creator>Puskás Hajnalka</dc:creator>
  <dc:description/>
  <dc:language>en-US</dc:language>
  <cp:lastModifiedBy>Peti</cp:lastModifiedBy>
  <cp:lastPrinted>2014-05-07T11:41:00Z</cp:lastPrinted>
  <dcterms:modified xsi:type="dcterms:W3CDTF">2018-03-16T07:53:00Z</dcterms:modified>
  <cp:revision>2</cp:revision>
  <dc:subject/>
  <dc:title/>
</cp:coreProperties>
</file>