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lephely pótlap az MKIK02 nyomtatványho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 gazdálkodó szervezet adószám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    |    |    |    |    |    |    |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    |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96"/>
        <w:gridCol w:w="1405"/>
        <w:gridCol w:w="3668"/>
      </w:tblGrid>
      <w:tr>
        <w:trPr>
          <w:trHeight w:val="3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ók- és telephely(ek) felsorolása*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4:00Z</dcterms:created>
  <dc:creator>Gárdonyi György</dc:creator>
  <dc:description/>
  <dc:language>en-US</dc:language>
  <cp:lastModifiedBy>Rigo</cp:lastModifiedBy>
  <cp:lastPrinted>2014-04-23T11:33:00Z</cp:lastPrinted>
  <dcterms:modified xsi:type="dcterms:W3CDTF">2014-05-09T08:34:00Z</dcterms:modified>
  <cp:revision>2</cp:revision>
  <dc:subject/>
  <dc:title/>
</cp:coreProperties>
</file>