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024"/>
      </w:tblGrid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z adatlapot a székhely szerint illetékes kereskedelmi és iparkamarához kérjük el</w:t>
              <w:softHyphen/>
              <w:t>jut</w:t>
              <w:softHyphen/>
              <w:t>tatni.</w:t>
            </w:r>
          </w:p>
        </w:tc>
        <w:tc>
          <w:tcPr>
            <w:tcW w:w="702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MKIK Alapszabályának 6. számú mellékl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KIK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érelem a területi gazdasági kamaránál vezetett nyilvántartásba történő bejegyzés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999. évi CXXI. törvény 8/A. §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A csillaggal jelölt adatok kitöltése kötelező és nyilvános.</w:t>
      </w:r>
    </w:p>
    <w:p>
      <w:pPr>
        <w:pStyle w:val="Normal"/>
        <w:spacing w:lineRule="auto" w:line="192" w:before="40" w:after="0"/>
        <w:rPr>
          <w:lang w:val="en-US" w:eastAsia="en-US"/>
        </w:rPr>
      </w:pPr>
      <w:r>
        <w:rPr>
          <w:sz w:val="24"/>
          <w:szCs w:val="24"/>
        </w:rPr>
        <w:t xml:space="preserve">**A két csillaggal jelölt adatok kitöltése nem kötelező. Kitöltésük esetén a kamarai nyilvántartásban történő feltüntetésükhöz - az 5. pont adatainál az ott megjelölt eltéréssel -  hozzájárulok </w:t>
      </w:r>
      <w:r>
        <w:rPr>
          <w:rFonts w:cs="Arial" w:ascii="Arial" w:hAnsi="Arial"/>
          <w:sz w:val="40"/>
          <w:szCs w:val="40"/>
          <w:lang w:val="en-US" w:eastAsia="en-US"/>
        </w:rPr>
        <w:t>□</w:t>
      </w:r>
      <w:r>
        <w:rPr>
          <w:sz w:val="24"/>
          <w:szCs w:val="24"/>
        </w:rPr>
        <w:t xml:space="preserve"> nem járulok hozzá </w:t>
      </w:r>
      <w:r>
        <w:rPr>
          <w:rFonts w:cs="Arial" w:ascii="Arial" w:hAnsi="Arial"/>
          <w:sz w:val="40"/>
          <w:szCs w:val="40"/>
          <w:lang w:val="en-US" w:eastAsia="en-US"/>
        </w:rPr>
        <w:t xml:space="preserve">□ </w:t>
      </w:r>
      <w:r>
        <w:rPr>
          <w:rFonts w:cs="Arial" w:ascii="Arial" w:hAnsi="Arial"/>
          <w:lang w:val="en-US" w:eastAsia="en-US"/>
        </w:rPr>
        <w:t>(</w:t>
      </w:r>
      <w:r>
        <w:rPr>
          <w:lang w:val="en-US" w:eastAsia="en-US"/>
        </w:rPr>
        <w:t>Utóbbi esetben az adatokat a kamara anonim módon kezeli)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A gazdálkodó szervezet alapadata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5"/>
        <w:gridCol w:w="2460"/>
        <w:gridCol w:w="24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 gazdálkodó szervezet neve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rolás a kis- és közép</w:t>
              <w:softHyphen/>
              <w:t>vállalkozásokról, fejlődésük támogatásáról szóló 2004. évi XXXIV. törvény szerint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mikro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>□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    kis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közép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nagyvállalat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egyéb- </w:t>
            </w: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t xml:space="preserve">□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    </w:t>
            </w:r>
          </w:p>
        </w:tc>
      </w:tr>
      <w:tr>
        <w:trPr>
          <w:trHeight w:val="39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zdálkodó szervezet székhelye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 utca 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.</w:t>
            </w:r>
          </w:p>
        </w:tc>
      </w:tr>
      <w:tr>
        <w:trPr>
          <w:trHeight w:val="4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  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    |    |    |    |    |    |    |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- </w:t>
            </w: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  <w:t>|    |    |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A gazdálkodó szervezet tevékenysége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gazdálkodó szervezet bejegyzett főtevékenysége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65"/>
      </w:tblGrid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Főtevékenység TEÁOR / ÖVTJ kódj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Főtevékenység megnevezése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énylegesen végzett tevékenység(ek)megnevezése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4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*  A gazdálkodó szervezet mérete</w:t>
      </w:r>
    </w:p>
    <w:tbl>
      <w:tblPr>
        <w:tblW w:w="11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559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fillcolor="white" stroked="t" o:allowincell="t" style="position:absolute;margin-left:138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270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" fillcolor="white" stroked="t" o:allowincell="t" style="position:absolute;margin-left:204.15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" fillcolor="white" stroked="t" o:allowincell="t" style="position:absolute;margin-left:282.25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504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" fillcolor="white" stroked="t" o:allowincell="t" style="position:absolute;margin-left:375.2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9562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8" fillcolor="white" stroked="t" o:allowincell="t" style="position:absolute;margin-left:440.6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Statisztikai létszám (fő)  1          2-10              11-50                  51-250            250&lt;</w:t>
            </w:r>
          </w:p>
        </w:tc>
      </w:tr>
      <w:tr>
        <w:trPr>
          <w:trHeight w:val="465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20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9" fillcolor="white" stroked="t" o:allowincell="t" style="position:absolute;margin-left:186.1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6580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fillcolor="white" stroked="t" o:allowincell="t" style="position:absolute;margin-left:257.1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1" fillcolor="white" stroked="t" o:allowincell="t" style="position:absolute;margin-left:335.2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9371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2" fillcolor="white" stroked="t" o:allowincell="t" style="position:absolute;margin-left:440.4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0811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fillcolor="white" stroked="t" o:allowincell="t" style="position:absolute;margin-left:512.45pt;margin-top:8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 xml:space="preserve">Nettó árbevétel (millió forint) &lt;100        100-500       501-5 000         5 001-50 000         50 000&lt;  </w:t>
            </w:r>
          </w:p>
        </w:tc>
      </w:tr>
      <w:tr>
        <w:trPr>
          <w:trHeight w:val="400" w:hRule="atLeast"/>
        </w:trPr>
        <w:tc>
          <w:tcPr>
            <w:tcW w:w="110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14" w:hanging="35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 Külkereskedelmi tevékenységre vonatkozó adatok</w:t>
            </w:r>
          </w:p>
        </w:tc>
      </w:tr>
      <w:tr>
        <w:trPr>
          <w:trHeight w:val="832" w:hRule="atLeast"/>
        </w:trPr>
        <w:tc>
          <w:tcPr>
            <w:tcW w:w="1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folytat külkereskedelmet, akkor azon belül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11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146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87015</wp:posOffset>
                      </wp:positionH>
                      <wp:positionV relativeFrom="line">
                        <wp:posOffset>-36195</wp:posOffset>
                      </wp:positionV>
                      <wp:extent cx="114300" cy="114300"/>
                      <wp:effectExtent l="5080" t="5080" r="5080" b="5080"/>
                      <wp:wrapNone/>
                      <wp:docPr id="12" name="Rectang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fillcolor="white" stroked="t" o:allowincell="t" style="position:absolute;margin-left:219.45pt;margin-top:-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40020</wp:posOffset>
                      </wp:positionH>
                      <wp:positionV relativeFrom="line">
                        <wp:posOffset>-36195</wp:posOffset>
                      </wp:positionV>
                      <wp:extent cx="114300" cy="114300"/>
                      <wp:effectExtent l="5080" t="5080" r="5080" b="5080"/>
                      <wp:wrapNone/>
                      <wp:docPr id="13" name="Rectangl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6" fillcolor="white" stroked="t" o:allowincell="t" style="position:absolute;margin-left:412.6pt;margin-top:-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1890</wp:posOffset>
                      </wp:positionH>
                      <wp:positionV relativeFrom="line">
                        <wp:posOffset>-36195</wp:posOffset>
                      </wp:positionV>
                      <wp:extent cx="114300" cy="114300"/>
                      <wp:effectExtent l="5080" t="5080" r="5080" b="5080"/>
                      <wp:wrapNone/>
                      <wp:docPr id="14" name="Rectangl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7" fillcolor="white" stroked="t" o:allowincell="t" style="position:absolute;margin-left:490.7pt;margin-top:-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Export tevékenységet folytat       nem folytat      , illetve import tevékenységet folytat       nem folytat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pcsolattartás 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vetkező táblázatban önkéntesen megadható(k) a kamarai kapcsolattartó(k) és adatai(k). A kapcsolattartó(k) adatainak megadásánál kérhető, hogy azok nyilvánosak legyenek, így a gazdálkodó szervezet könnyebben elérhetővé válik. Ez a telefonszám, illetve az e-mail cím melletti négyzet bejelölésével érhető el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00"/>
        <w:gridCol w:w="1607"/>
        <w:gridCol w:w="641"/>
        <w:gridCol w:w="2419"/>
        <w:gridCol w:w="2452"/>
      </w:tblGrid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ermészetes személy törvényes képviselő neve *</w:t>
            </w:r>
          </w:p>
          <w:p>
            <w:pPr>
              <w:pStyle w:val="Normal"/>
              <w:tabs>
                <w:tab w:val="clear" w:pos="708"/>
                <w:tab w:val="left" w:pos="1589" w:leader="none"/>
              </w:tabs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lakóhelye*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Ha a törvényes képviselő jogi személy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eve*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zékhelye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Kamarai kapcsolattartó (szakmai kérdésekben) neve**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osztása**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5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92.5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telefonszáma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obil száma 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0160</wp:posOffset>
                      </wp:positionV>
                      <wp:extent cx="216535" cy="13335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5pt;mso-wrap-distance-left:9.05pt;mso-wrap-distance-right:9.05pt;mso-wrap-distance-top:0pt;mso-wrap-distance-bottom:0pt;margin-top:0.8pt;mso-position-vertical-relative:text;margin-left:9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5080" t="5080" r="5080" b="5080"/>
                      <wp:wrapNone/>
                      <wp:docPr id="17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223.1pt;margin-top: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e-mail címe**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amarai kapcsolattartó (adminisztrációs kérdésekben) neve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osztása**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8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91.8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telefonszáma*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19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91.85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mobil száma**</w:t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20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223.1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18"/>
                <w:szCs w:val="18"/>
              </w:rPr>
              <w:t>e-mail címe**</w:t>
            </w:r>
          </w:p>
        </w:tc>
      </w:tr>
      <w:tr>
        <w:trPr/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gazdálkodó szervezet e-mail címe*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gazdálkodó szervezet honlapcíme*</w:t>
            </w:r>
          </w:p>
        </w:tc>
      </w:tr>
      <w:tr>
        <w:trPr>
          <w:trHeight w:val="398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Gazdálkodó szervezet ** levelezési címe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egy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r. szá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pülés neve</w:t>
            </w:r>
          </w:p>
        </w:tc>
      </w:tr>
      <w:tr>
        <w:trPr>
          <w:trHeight w:val="397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közterület neve, típusa (út, utca ,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ázszá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rsz.</w:t>
            </w:r>
          </w:p>
        </w:tc>
      </w:tr>
      <w:tr>
        <w:trPr>
          <w:trHeight w:val="481" w:hRule="atLeast"/>
        </w:trPr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gazdálkodó szervezet bankszámlaszámai*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 belföldi jogi személynek és az ÁFA fizetésére kötelezett magánszemélynek – ideértve az egyéni vállalkozót is – legalább egy belföldi pénzforgalmi számlával kell rendelkeznie)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95"/>
              <w:gridCol w:w="262"/>
              <w:gridCol w:w="262"/>
              <w:gridCol w:w="263"/>
              <w:gridCol w:w="263"/>
              <w:gridCol w:w="263"/>
              <w:gridCol w:w="263"/>
              <w:gridCol w:w="263"/>
              <w:gridCol w:w="263"/>
              <w:gridCol w:w="29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481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95"/>
              <w:gridCol w:w="262"/>
              <w:gridCol w:w="262"/>
              <w:gridCol w:w="263"/>
              <w:gridCol w:w="263"/>
              <w:gridCol w:w="263"/>
              <w:gridCol w:w="263"/>
              <w:gridCol w:w="263"/>
              <w:gridCol w:w="263"/>
              <w:gridCol w:w="29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65"/>
              <w:gridCol w:w="265"/>
              <w:gridCol w:w="264"/>
              <w:gridCol w:w="264"/>
              <w:gridCol w:w="264"/>
              <w:gridCol w:w="264"/>
              <w:gridCol w:w="264"/>
              <w:gridCol w:w="270"/>
              <w:gridCol w:w="264"/>
              <w:gridCol w:w="264"/>
              <w:gridCol w:w="265"/>
              <w:gridCol w:w="265"/>
              <w:gridCol w:w="265"/>
              <w:gridCol w:w="265"/>
              <w:gridCol w:w="265"/>
              <w:gridCol w:w="265"/>
              <w:gridCol w:w="270"/>
              <w:gridCol w:w="265"/>
              <w:gridCol w:w="265"/>
              <w:gridCol w:w="265"/>
              <w:gridCol w:w="265"/>
              <w:gridCol w:w="265"/>
              <w:gridCol w:w="265"/>
              <w:gridCol w:w="265"/>
              <w:gridCol w:w="265"/>
            </w:tblGrid>
            <w:tr>
              <w:trPr/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481" w:hRule="atLeast"/>
        </w:trPr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  <w:tbl>
            <w:tblPr>
              <w:tblW w:w="6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62"/>
              <w:gridCol w:w="295"/>
              <w:gridCol w:w="262"/>
              <w:gridCol w:w="262"/>
              <w:gridCol w:w="263"/>
              <w:gridCol w:w="263"/>
              <w:gridCol w:w="263"/>
              <w:gridCol w:w="263"/>
              <w:gridCol w:w="263"/>
              <w:gridCol w:w="263"/>
              <w:gridCol w:w="296"/>
              <w:gridCol w:w="263"/>
              <w:gridCol w:w="263"/>
              <w:gridCol w:w="263"/>
              <w:gridCol w:w="263"/>
              <w:gridCol w:w="263"/>
              <w:gridCol w:w="263"/>
              <w:gridCol w:w="263"/>
              <w:gridCol w:w="263"/>
            </w:tblGrid>
            <w:tr>
              <w:trPr/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9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9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  <w:tc>
                <w:tcPr>
                  <w:tcW w:w="2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i/>
                      <w:i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i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Az 1999. évi CXXI. törvény 34/A. § (2) bekezdése alapján a kamarai hozzájárulás címén befizetendő évi 5 000,- Ft –ot a székhely szerint illetékes területi kereskedelmi és iparkamarának - a gazdálkodó szervezet adószáma és a „kamarai hozzájárulás” megjegyzés feltüntetése mellett - kell befi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ijelentem, hogy az előbbiekben közölt adatok megfelelnek a valóság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. . . . . . . . . . . .  . . . .,   </w:t>
      </w:r>
      <w:r>
        <w:rPr>
          <w:rFonts w:cs="Arial" w:ascii="Arial" w:hAnsi="Arial"/>
          <w:sz w:val="28"/>
          <w:szCs w:val="28"/>
          <w:u w:val="single"/>
        </w:rPr>
        <w:t>|2|0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év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hó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 nap  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egyéni vállalkozó aláírása / cégszerű aláírás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amara tölti ki!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. . . . . . . . . . . .  . . . .,   </w:t>
      </w:r>
      <w:r>
        <w:rPr>
          <w:rFonts w:cs="Arial" w:ascii="Arial" w:hAnsi="Arial"/>
          <w:sz w:val="28"/>
          <w:szCs w:val="28"/>
          <w:u w:val="single"/>
        </w:rPr>
        <w:t>|2|0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év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hó </w:t>
      </w:r>
      <w:r>
        <w:rPr>
          <w:rFonts w:cs="Arial" w:ascii="Arial" w:hAnsi="Arial"/>
          <w:sz w:val="24"/>
          <w:szCs w:val="24"/>
          <w:u w:val="single"/>
        </w:rPr>
        <w:t>|    |    |</w:t>
      </w:r>
      <w:r>
        <w:rPr>
          <w:rFonts w:cs="Arial" w:ascii="Arial" w:hAnsi="Arial"/>
          <w:sz w:val="24"/>
          <w:szCs w:val="24"/>
        </w:rPr>
        <w:t xml:space="preserve"> nap  ……………………………………………….</w:t>
      </w:r>
      <w:r>
        <w:rPr>
          <w:rFonts w:cs="Arial" w:ascii="Arial" w:hAnsi="Arial"/>
        </w:rPr>
        <w:tab/>
        <w:tab/>
        <w:tab/>
        <w:tab/>
        <w:t>p.h.</w:t>
        <w:tab/>
        <w:tab/>
        <w:tab/>
        <w:tab/>
        <w:tab/>
        <w:tab/>
        <w:tab/>
        <w:t>átvevő aláírása</w:t>
      </w: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624" w:bottom="680"/>
      <w:pgBorders w:display="allPages" w:offsetFrom="text">
        <w:bottom w:val="doub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20" w:leader="none"/>
        <w:tab w:val="right" w:pos="10620" w:leader="none"/>
      </w:tabs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743700" cy="0"/>
              <wp:effectExtent l="0" t="5080" r="0" b="5080"/>
              <wp:wrapNone/>
              <wp:docPr id="2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30.95pt,9.9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center" w:pos="5220" w:leader="none"/>
        <w:tab w:val="right" w:pos="10620" w:leader="none"/>
      </w:tabs>
      <w:jc w:val="both"/>
      <w:rPr/>
    </w:pPr>
    <w:r>
      <w:rPr/>
      <w:t>Egységes bejelentő, illetve adatmódosító lap a kamarai</w:t>
    </w:r>
  </w:p>
  <w:p>
    <w:pPr>
      <w:pStyle w:val="Footer"/>
      <w:tabs>
        <w:tab w:val="clear" w:pos="708"/>
        <w:tab w:val="center" w:pos="5220" w:leader="none"/>
        <w:tab w:val="right" w:pos="10620" w:leader="none"/>
      </w:tabs>
      <w:jc w:val="both"/>
      <w:rPr/>
    </w:pPr>
    <w:r>
      <w:rPr/>
      <w:t>nyilvántartásba történő bejegyzésre (MKIK02 Ver. 2.8.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  <w:tab/>
      <w:t>Magyar Kereskedelmi és Iparkam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2:00Z</dcterms:created>
  <dc:creator>gardonyi</dc:creator>
  <dc:description/>
  <dc:language>en-US</dc:language>
  <cp:lastModifiedBy>Rigo</cp:lastModifiedBy>
  <cp:lastPrinted>2014-05-07T14:58:00Z</cp:lastPrinted>
  <dcterms:modified xsi:type="dcterms:W3CDTF">2014-05-09T08:32:00Z</dcterms:modified>
  <cp:revision>2</cp:revision>
  <dc:subject/>
  <dc:title>MAGYAR  KERESKEDELMI ÉS IPARKAMARA</dc:title>
</cp:coreProperties>
</file>