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40"/>
      </w:tblGrid>
      <w:tr>
        <w:trPr>
          <w:trHeight w:val="1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Bács-Kiskun Vármegyei Kereskedelmi és Iparkamara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 Kecskemét, Árpád krt. 4.  Pf. 228.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: 76/501-500 Fax: 76/501-504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300 Kalocsa, Búzapiac tér 10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8/566-220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00 Kiskunhalas, Szilády Áron. utca 31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7/528-896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500 Baja, Kossuth Lajos u. 2-4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9/520-400 </w:t>
            </w:r>
          </w:p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Web: www.bkmkik.hu  ***  E-mail: titkarsag@bkmkik.hu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325</wp:posOffset>
                </wp:positionH>
                <wp:positionV relativeFrom="paragraph">
                  <wp:posOffset>444500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ara tölti k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Érkezett: ……………………….</w:t>
                              <w:tab/>
                              <w:t xml:space="preserve">  Rögzítette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ktatószám: ……………………..   Dátum: …………..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35pt;mso-position-vertical-relative:text;margin-left:24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ara tölti k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Érkezett: ……………………….</w:t>
                        <w:tab/>
                        <w:t xml:space="preserve">  Rögzítette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ktatószám: ……………………..   Dátum: 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NYILATKOZAT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JUNIOR TAGSÁGI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JOGVISZONY LÉTESÍTÉSÉRŐL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Magánszemély neve:……………………………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/>
      </w:pPr>
      <w:r>
        <w:rPr>
          <w:sz w:val="24"/>
          <w:szCs w:val="24"/>
        </w:rPr>
        <w:t>Lakcíme</w:t>
      </w:r>
      <w:r>
        <w:rPr/>
        <w:t>:…………………………………………………………………………………………………...............................</w:t>
      </w:r>
      <w:r>
        <w:rPr>
          <w:sz w:val="24"/>
        </w:rPr>
        <w:t xml:space="preserve"> Mobil:………………………………………. E-mail:……………………………...................................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sz w:val="24"/>
        </w:rPr>
        <w:t>Felsőoktatási, vagy középfokú intézmény neve: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Címe:……………………………………………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Szakirány:…………………………………………………………………………………………………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>
          <w:sz w:val="24"/>
        </w:rPr>
      </w:pPr>
      <w:r>
        <w:rPr>
          <w:sz w:val="24"/>
        </w:rPr>
        <w:t xml:space="preserve">Telefon:………………………………………. E-mail:…………………………………………………..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Tagozat megjelölése, ahová felvételét kéri:……………………………………………………………….</w:t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b/>
        </w:rPr>
        <w:t xml:space="preserve">Alábbiakban nyilatkozom, hogy a Bács-Kiskun Vármegyei Kereskedelmi és Iparkamarában </w:t>
        <w:br/>
        <w:t xml:space="preserve">junior tagsági jogviszonyom létesítését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|_______| év |______| hó |_____| napjától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nként kezdeményeztem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/>
      </w:pPr>
      <w:r>
        <w:rPr>
          <w:sz w:val="24"/>
        </w:rPr>
        <w:t>A tagsággal járó jogokat és kötelezettségeket tudomásul veszem, a tagdíjszabályzat tartalmát megismertem, a benne foglaltaknak mindenben eleget teszek. A jelen nyilatkozat aláírásával hozzájárulok itt megadott személyes adataim tagsági jogviszonnyal összefüggő kezeléséhez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sz w:val="24"/>
        </w:rPr>
        <w:t>Kelt: ………………….……… |_______| év |______| hó |_____| nap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aláírás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40"/>
      </w:tblGrid>
      <w:tr>
        <w:trPr>
          <w:trHeight w:val="1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104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Bács-Kiskun Vármegyei Kereskedelmi és Iparkamara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 Kecskemét, Árpád krt. 4.  Pf. 228.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: 76/501-500 Fax: 76/501-504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300 Kalocsa, Búzapiac tér 10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8/566-220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00 Kiskunhalas, Szilády Áron. u. 31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7/528-896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500 Baja, Kossuth Lajos u. 2-4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9/520-400 </w:t>
            </w:r>
          </w:p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Web: www.bkmkik.hu  ***  E-mail: titkarsag@bkmkik.hu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A BÁCS-KISKUN VÁRMEGYEI KERESKEDELMI ÉS IPARKAMARA TAGDÍJFIZETÉSI SZABÁLYZA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I.  </w:t>
      </w:r>
      <w:r>
        <w:rPr>
          <w:sz w:val="16"/>
          <w:szCs w:val="16"/>
        </w:rPr>
        <w:t xml:space="preserve">A jelen Tagdíjfizetési Szabályzat a Bács-Kiskun Vármegyei Kereskedelmi és Iparkamara (BKMKIK) Alapszabályának elválaszthatatlan részét (mellékletét) képezi. A BKMKIK Tagdíjfizetési Szabályzata, a gazdasági kamarákról szóló, 2003. évi CXXXI. törvénnyel módosított 1999. évi CXXI. törvény (kamarai törvény) szerint került kialakításra. </w:t>
      </w:r>
    </w:p>
    <w:p>
      <w:pPr>
        <w:pStyle w:val="Normal"/>
        <w:jc w:val="both"/>
        <w:rPr/>
      </w:pPr>
      <w:r>
        <w:rPr>
          <w:sz w:val="16"/>
          <w:szCs w:val="16"/>
        </w:rPr>
        <w:t>Tagdíjat fizet minden gazdálkodó szervezet, amely a kamarában tagsági viszonyt létesí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A tagdíjfizetési kötelezettség keletkezése és megszűné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A tagdíjfizetési kötelezettség a kamarai törvény és a BKMKIK Alapszabálya alapján a tagsági viszonnyal azonos időpontban keletkezik, és törvény által szabályozott módon szűnik meg. </w:t>
      </w:r>
      <w:r>
        <w:rPr>
          <w:b/>
          <w:sz w:val="16"/>
          <w:szCs w:val="16"/>
        </w:rPr>
        <w:t>A belépési nyilatkozatban a vállalkozó vállalja az adatszolgáltatási kötelezettségek teljesítését: a nyilvántartási adatváltozás közlését, az előző évi beszámoló vagy bevallás alapján pénzügyi adat közlését.</w:t>
      </w:r>
      <w:r>
        <w:rPr>
          <w:sz w:val="16"/>
          <w:szCs w:val="16"/>
        </w:rPr>
        <w:t xml:space="preserve"> </w:t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kezdőnek minősülő vállalkozás a kamarába történő belépésekor a minimum tagdíjat fizeti.</w:t>
        <w:b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Az új belépő kezdő vállalkozás</w:t>
      </w:r>
      <w:r>
        <w:rPr>
          <w:sz w:val="16"/>
          <w:szCs w:val="16"/>
        </w:rPr>
        <w:t xml:space="preserve"> a minimum tagdíjat a tagsági jogviszony létesítő nyilatkozat beadásával egyidejűleg köteles megfizetni azzal, hogy a belépés évében arányos tagdíjfizetési kötelezettsége nincs. </w:t>
        <w:br/>
      </w:r>
      <w:r>
        <w:rPr>
          <w:b/>
          <w:bCs/>
          <w:sz w:val="16"/>
          <w:szCs w:val="16"/>
        </w:rPr>
        <w:t>Az új belépő nem kezdő vállalkozások</w:t>
      </w:r>
      <w:r>
        <w:rPr>
          <w:sz w:val="16"/>
          <w:szCs w:val="16"/>
        </w:rPr>
        <w:t xml:space="preserve">, amennyiben a tárgyévet megelőző évben is működtek, a benyújtott pénzügyi adatlapjuk alapján, </w:t>
      </w:r>
      <w:r>
        <w:rPr>
          <w:b/>
          <w:bCs/>
          <w:sz w:val="16"/>
          <w:szCs w:val="16"/>
        </w:rPr>
        <w:t>a belépés hónapjától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zámított időarányos tagdíjat fizetnek</w:t>
      </w:r>
      <w:r>
        <w:rPr>
          <w:sz w:val="16"/>
          <w:szCs w:val="16"/>
        </w:rPr>
        <w:t xml:space="preserve"> oly módon, hogy a belépési nyilatkozat benyújtásával egyidejűleg kötelesek megfizetni a minimum tagdíjat, a végleges tagdíj megállapítása a pénzügyi adatlap adatai alapján történik. A tagdíjat a kerekítés általános szabályainak alkalmazásával, havi ezer forintra kerekítve kell meghatározni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sz w:val="16"/>
          <w:szCs w:val="16"/>
        </w:rPr>
        <w:t>III. A tagdíj alapj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 kamarai tagdíj alapja az </w:t>
      </w:r>
      <w:r>
        <w:rPr>
          <w:b/>
          <w:sz w:val="16"/>
          <w:szCs w:val="16"/>
        </w:rPr>
        <w:t>előző évi beszámoló vagy bevallás alapján,</w:t>
      </w:r>
      <w:r>
        <w:rPr>
          <w:sz w:val="16"/>
          <w:szCs w:val="16"/>
        </w:rPr>
        <w:t xml:space="preserve"> az értékesített termék, illetőleg végzett szolgáltatás nettó árbevétele, csökkentve az eladott áruk beszerzési értékével és a vásárolt, közvetített szolgáltatások értékéből a mindenkor érvényes számviteli törvény szerinti alvállalkozói teljesítményértékkel, valamint az anyagköltséggel (korrigált nettó árbevétel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V. A tagdíj mérték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A tagdíj mértéke általában az előző évi korrigált nettó árbevétel után: 1 ezrelék.</w:t>
      </w:r>
      <w:r>
        <w:rPr>
          <w:b/>
          <w:sz w:val="16"/>
          <w:szCs w:val="16"/>
        </w:rPr>
        <w:t>, amely tartalmazza a kötelező kamarai hozzájárulás 5.000.-Ft (azaz: ötezer forint) összegét 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mennyiben az általánostól eltérő adózási, könyvvezetési kötelezettségek miatt a pénzügyi adatlap szerinti csökkentő tételek a vállalkozás számviteli nyilvántartásaiból nem állapíthatók meg, a fizetendő tagdíj alapja a nettó árbevétel, illetve az adó alapját képező bevétel 50%-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 tagdíj minimuma: 12.000.-Ft (azaz: tizenkettőezer forint) /év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A tagdíj maximuma: 1.000.000,- Ft </w:t>
      </w:r>
      <w:r>
        <w:rPr>
          <w:sz w:val="16"/>
          <w:szCs w:val="16"/>
        </w:rPr>
        <w:t>(azaz: egymillió forint) /év, illetve a gazdálkodó szervezet által e felett az összeg felett önként felajánlott össz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b/>
          <w:sz w:val="16"/>
          <w:szCs w:val="16"/>
        </w:rPr>
        <w:t>V. A tagdíj megállapításának és megfizetésének rendj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/ A tényleges tagdíj megállapítása </w:t>
      </w:r>
      <w:r>
        <w:rPr>
          <w:b/>
          <w:sz w:val="16"/>
          <w:szCs w:val="16"/>
        </w:rPr>
        <w:t>az előző évről szóló bevallás vagy beszámoló alapján kiállított pénzügyi adatközlő benyújtásának mindenkori határideje után 30 napon belül történik meg.</w:t>
      </w:r>
      <w:r>
        <w:rPr>
          <w:sz w:val="16"/>
          <w:szCs w:val="16"/>
        </w:rPr>
        <w:t xml:space="preserve"> A tagdíjról díjbekérő kerül kiállításra. A díjbekérő pénzügyi teljesítése után számlát állít ki a Kamar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/ </w:t>
      </w:r>
      <w:r>
        <w:rPr>
          <w:b/>
          <w:sz w:val="16"/>
          <w:szCs w:val="16"/>
        </w:rPr>
        <w:t>Az előző évről szóló bevallás vagy beszámoló alapján kiállított pénzügyi adatközlő benyújtását elmulasztó tag esetében az automatikusan kiszámlázott tagdíj az előző évi alaptagdíj plusz 20 %/év.</w:t>
      </w:r>
    </w:p>
    <w:p>
      <w:pPr>
        <w:pStyle w:val="Normal"/>
        <w:jc w:val="both"/>
        <w:rPr/>
      </w:pPr>
      <w:r>
        <w:rPr>
          <w:sz w:val="16"/>
          <w:szCs w:val="16"/>
        </w:rPr>
        <w:t>3./ A kezdőnek nem minősülő egyéni vállalkozó kamarai tagok tagdíjbevallásának beadási határideje a személyi jövedelemadó bevallás törvényben rögzített határideje, a kezdőnek nem minősülő társas vállalkozás kamarai tagok tagdíjbevallásának beadási határideje: minden év május 31.</w:t>
      </w:r>
    </w:p>
    <w:p>
      <w:pPr>
        <w:pStyle w:val="Normal"/>
        <w:ind w:left="4" w:hanging="0"/>
        <w:jc w:val="both"/>
        <w:rPr>
          <w:sz w:val="16"/>
          <w:szCs w:val="16"/>
        </w:rPr>
      </w:pPr>
      <w:r>
        <w:rPr>
          <w:sz w:val="16"/>
          <w:szCs w:val="16"/>
        </w:rPr>
        <w:t>4./ A kezdő vállalkozásoknak a kezdés évében bevallás-beadási kötelezettségük nincs.</w:t>
      </w:r>
    </w:p>
    <w:p>
      <w:pPr>
        <w:pStyle w:val="Normal"/>
        <w:ind w:left="4" w:hanging="0"/>
        <w:jc w:val="both"/>
        <w:rPr/>
      </w:pPr>
      <w:r>
        <w:rPr>
          <w:sz w:val="16"/>
          <w:szCs w:val="16"/>
        </w:rPr>
        <w:t>5./ A határidőben meg nem fizetett kamarai tagdíjat a fizetési határidő lejárta után késedelmi kamat terhelheti. A késedelmi kamat mértéke: az évi költségvetési törvényben meghatározott mértékű kamat /Ptk. 6:48.§ (1) bek./.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left="4" w:hanging="0"/>
        <w:jc w:val="both"/>
        <w:rPr/>
      </w:pPr>
      <w:r>
        <w:rPr>
          <w:sz w:val="16"/>
          <w:szCs w:val="16"/>
        </w:rPr>
        <w:t>6./ A kamara a mindenkor érvényes Polgári Törvénykönyvben foglalt rendelkezéseknek, és a mindenkor érvényes egyéb jogszabályi előírásoknak megfelelően végzi a kamarával szemben fennálló tagdíjtartozások beszedését.</w:t>
      </w:r>
    </w:p>
    <w:p>
      <w:pPr>
        <w:pStyle w:val="Normal"/>
        <w:ind w:left="4" w:hanging="0"/>
        <w:jc w:val="both"/>
        <w:rPr/>
      </w:pPr>
      <w:r>
        <w:rPr>
          <w:sz w:val="16"/>
          <w:szCs w:val="16"/>
        </w:rPr>
        <w:t xml:space="preserve">7./ A megyében fiókteleppel rendelkező szervezetekkel a kamara egyedi megállapodást köthet a tagdíj mértékére vonatkozóan. </w:t>
      </w:r>
    </w:p>
    <w:p>
      <w:pPr>
        <w:pStyle w:val="Normal"/>
        <w:ind w:left="4" w:hanging="0"/>
        <w:jc w:val="both"/>
        <w:rPr>
          <w:sz w:val="16"/>
          <w:szCs w:val="16"/>
        </w:rPr>
      </w:pPr>
      <w:r>
        <w:rPr>
          <w:sz w:val="16"/>
          <w:szCs w:val="16"/>
        </w:rPr>
        <w:t>8./ A vállalkozások gazdasági, likviditási nehézségei estén az elnök - az elnökség felhatalmazása alapján - saját hatáskörben dönt a vállalkozások eseti és átmeneti tagdíjcsökkentésének kérdésében.</w:t>
      </w:r>
    </w:p>
    <w:p>
      <w:pPr>
        <w:pStyle w:val="Normal"/>
        <w:spacing w:lineRule="atLeast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 Pártoló tagság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Pártoló tagság létesítése az Alapszabály 30. pontja alapján jöhet létre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 pártoló tagság tagdíjának mértéke a pártoló tag által felajánlott összeg, de </w:t>
      </w:r>
      <w:r>
        <w:rPr>
          <w:b/>
          <w:bCs/>
          <w:sz w:val="16"/>
          <w:szCs w:val="16"/>
        </w:rPr>
        <w:t>természetes személy esetén minimum 6.000.-Ft</w:t>
      </w:r>
      <w:r>
        <w:rPr>
          <w:sz w:val="16"/>
          <w:szCs w:val="16"/>
        </w:rPr>
        <w:t xml:space="preserve"> (azaz: hatezer forint) /év, </w:t>
      </w:r>
      <w:r>
        <w:rPr>
          <w:b/>
          <w:bCs/>
          <w:sz w:val="16"/>
          <w:szCs w:val="16"/>
        </w:rPr>
        <w:t>intézmények (nem gazdálkodó szervezetek) esetén minimum 15.000.-Ft (azaz: tizenötezer forint) /év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. A kettős kamarai tagság</w:t>
      </w:r>
    </w:p>
    <w:p>
      <w:pPr>
        <w:pStyle w:val="Normal"/>
        <w:autoSpaceDE w:val="false"/>
        <w:rPr/>
      </w:pPr>
      <w:r>
        <w:rPr>
          <w:sz w:val="16"/>
          <w:szCs w:val="16"/>
        </w:rPr>
        <w:t>Kettős tagság létesítése az Alapszabály 33. pontja alapján jöhet létre.</w:t>
        <w:br/>
        <w:t>Kett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ő</w:t>
      </w:r>
      <w:r>
        <w:rPr>
          <w:sz w:val="16"/>
          <w:szCs w:val="16"/>
        </w:rPr>
        <w:t xml:space="preserve">s tagsági jogviszonyt létesíthet valamennyi gazdálkodó szervezet, amely más köztestületi gazdasági kamara rendes tagj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Tagdíjat a kereskedelmi és iparkamarai tagságát megalapozó tevékenységéb</w:t>
      </w:r>
      <w:r>
        <w:rPr>
          <w:rFonts w:eastAsia="TimesNewRoman;MS Gothic" w:cs="TimesNewRoman;MS Gothic" w:ascii="TimesNewRoman;MS Gothic" w:hAnsi="TimesNewRoman;MS Gothic"/>
          <w:sz w:val="16"/>
          <w:szCs w:val="16"/>
        </w:rPr>
        <w:t>ő</w:t>
      </w:r>
      <w:r>
        <w:rPr>
          <w:sz w:val="16"/>
          <w:szCs w:val="16"/>
        </w:rPr>
        <w:t xml:space="preserve">l származó árbevétel és egyéb adatai alapján vagy egyedi megállapodás szerint fizet, amely legalább a </w:t>
      </w:r>
      <w:r>
        <w:rPr>
          <w:b/>
          <w:bCs/>
          <w:sz w:val="16"/>
          <w:szCs w:val="16"/>
        </w:rPr>
        <w:t>korrigált nettó árbevétel alapján számított tagdíj összegének 50 % -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Junior tagsá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unior tagság létesítése az Alapszabály 39. pontja alapján jöhet létre. </w:t>
      </w:r>
      <w:r>
        <w:rPr>
          <w:b/>
          <w:bCs/>
          <w:sz w:val="16"/>
          <w:szCs w:val="16"/>
        </w:rPr>
        <w:t>A tagdíj mértéke éves szinten 1.200 Ft/év.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outlineLvl w:val="5"/>
        <w:rPr/>
      </w:pPr>
      <w:r>
        <w:rPr>
          <w:b/>
          <w:sz w:val="16"/>
          <w:szCs w:val="16"/>
        </w:rPr>
        <w:t>IX. A Tagdíjszabályzat felülvizsgál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Tagdíjszabályzatot évente felül kell vizsgálni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X. Záró rendelkezések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Ezen tagdíjfizetési szabályzatot a BKMKIK 2019. december 10-i küldöttgyűlése BKMKIK/14/2019/K. számú határozatával, mint az elfogadott alapszabály mellékletét fogadta el, és az elfogadás napján lép hatályba.</w:t>
      </w:r>
    </w:p>
    <w:sectPr>
      <w:footerReference w:type="default" r:id="rId4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NewRoman">
    <w:altName w:val="MS Goth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5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Char">
    <w:name w:val="Cím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zvegtrzs2">
    <w:name w:val="Szövegtörzs 2"/>
    <w:basedOn w:val="Normal"/>
    <w:qFormat/>
    <w:pPr>
      <w:spacing w:lineRule="auto" w:line="360"/>
      <w:ind w:right="565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8:00Z</dcterms:created>
  <dc:creator>BENYÓ LÁSZLÓNÉ</dc:creator>
  <dc:description/>
  <cp:keywords/>
  <dc:language>en-US</dc:language>
  <cp:lastModifiedBy>Kovacs Reka</cp:lastModifiedBy>
  <cp:lastPrinted>2001-02-28T13:34:00Z</cp:lastPrinted>
  <dcterms:modified xsi:type="dcterms:W3CDTF">2023-06-28T08:58:00Z</dcterms:modified>
  <cp:revision>2</cp:revision>
  <dc:subject/>
  <dc:title>BKMKIK TAGSÁGI VISZONY MEGERŐSÍTÉSE</dc:title>
</cp:coreProperties>
</file>