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40"/>
      </w:tblGrid>
      <w:tr>
        <w:trPr>
          <w:trHeight w:val="140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2"/>
              </w:rPr>
              <w:t xml:space="preserve"> 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Bács-Kiskun Vármegyei Kereskedelmi és Iparkamara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000 Kecskemét, Árpád krt. 4.  Pf. 228.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: 76/501-500 Fax: 76/501-504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300 Kalocsa, Búzapiac tér 10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8/566-220</w:t>
            </w:r>
          </w:p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6400 Kiskunhalas, Szilády Áron. u. 31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7/528-896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</w:rPr>
              <w:t xml:space="preserve">6500 Baja, Kossuth Lajos u. 2-4. </w:t>
            </w:r>
            <w:r>
              <w:rPr>
                <w:rFonts w:eastAsia="Wingdings" w:cs="Wingdings" w:ascii="Wingdings" w:hAnsi="Wingdings"/>
                <w:i/>
                <w:sz w:val="20"/>
              </w:rPr>
              <w:t></w:t>
            </w:r>
            <w:r>
              <w:rPr>
                <w:i/>
                <w:sz w:val="20"/>
              </w:rPr>
              <w:t xml:space="preserve"> Telefon / Fax: 79/520-400 </w:t>
            </w:r>
          </w:p>
          <w:p>
            <w:pPr>
              <w:pStyle w:val="Header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Web: www.bkmkik.hu  ***  E-mail: titkarsag@bkmkik.hu</w:t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444500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ara tölti k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Érkezett: ……………………….</w:t>
                              <w:tab/>
                              <w:t xml:space="preserve">  Rögzítette: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ktatószám: ……………………..   Dátum: …………..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35pt;mso-position-vertical-relative:text;margin-left:24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mara tölti k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Érkezett: ……………………….</w:t>
                        <w:tab/>
                        <w:t xml:space="preserve">  Rögzítette: 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ktatószám: ……………………..   Dátum: …………..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NYILATKOZAT KAMARA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PÁRTOLÓ TAGSÁGI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JOGVISZONY LÉTESÍTÉSÉRŐL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Intézmény/magánszemély neve:……………………………………………………………………………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  <w:t>Székhelye:………………………………………………………………………………………………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Levelezési címe:……………………………………………………………………………………………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>
          <w:sz w:val="24"/>
        </w:rPr>
      </w:pPr>
      <w:r>
        <w:rPr>
          <w:sz w:val="24"/>
        </w:rPr>
        <w:t>Telefon:………………………………. Fax:………………………… Mobil:……………………………..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480"/>
        <w:rPr/>
      </w:pPr>
      <w:r>
        <w:rPr>
          <w:sz w:val="24"/>
        </w:rPr>
        <w:t>WEB:………………………………………………. E-mail:……………….……@………………….……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A kapcsolattartó neve:………………………………………………………………………………………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A pártoló tagdíjként felajánlott összeg:……………………………………………………………………...</w:t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b/>
        </w:rPr>
        <w:t xml:space="preserve">Alábbiakban nyilatkozom, hogy a Bács-Kiskun Vármegyei Kereskedelmi és Iparkamarában </w:t>
        <w:br/>
        <w:t xml:space="preserve">pártoló tagsági jogviszonyom létesítését 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|_______| év |______| hó |_____| napjától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ként kezdeményeztem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/>
      </w:pPr>
      <w:r>
        <w:rPr>
          <w:sz w:val="24"/>
        </w:rPr>
        <w:t>A tagsággal járó jogokat és kötelezettségeket tudomásul veszem, a tagdíjszabályzat tartalmát megismertem, a benne foglaltaknak mindenben eleget teszek. A jelen nyilatkozat aláírásával hozzájárulok itt megadott személyes adataim tagsági jogviszonnyal összefüggő kezeléséhez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>Kelt: ………………….……… |_______| év |______| hó |_____| nap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jc w:val="center"/>
        <w:rPr>
          <w:sz w:val="24"/>
        </w:rPr>
      </w:pPr>
      <w:r>
        <w:rPr>
          <w:sz w:val="24"/>
        </w:rPr>
        <w:t>P. h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sz w:val="24"/>
        </w:rPr>
        <w:t xml:space="preserve">                                                                                                ……………………………………</w:t>
      </w:r>
      <w:r>
        <w:rPr>
          <w:sz w:val="24"/>
        </w:rPr>
        <w:t>.</w:t>
      </w:r>
    </w:p>
    <w:p>
      <w:pPr>
        <w:pStyle w:val="Normal"/>
        <w:pBdr>
          <w:top w:val="single" w:sz="4" w:space="25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cégszerű aláírás</w:t>
      </w:r>
    </w:p>
    <w:sectPr>
      <w:footerReference w:type="default" r:id="rId3"/>
      <w:type w:val="nextPage"/>
      <w:pgSz w:w="11906" w:h="16838"/>
      <w:pgMar w:left="851" w:right="85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Web:  www.bkmkik.hu</w:t>
      <w:tab/>
      <w:tab/>
      <w:tab/>
      <w:tab/>
      <w:tab/>
      <w:t>E-mail: titkarsag@bkmkik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5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5"/>
    </w:pPr>
    <w:rPr>
      <w:sz w:val="24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zvegtrzs2">
    <w:name w:val="Szövegtörzs 2"/>
    <w:basedOn w:val="Normal"/>
    <w:qFormat/>
    <w:pPr>
      <w:spacing w:lineRule="auto" w:line="360"/>
      <w:ind w:right="565" w:hanging="0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3:00Z</dcterms:created>
  <dc:creator>BENYÓ LÁSZLÓNÉ</dc:creator>
  <dc:description/>
  <cp:keywords/>
  <dc:language>en-US</dc:language>
  <cp:lastModifiedBy>Kovacs Reka</cp:lastModifiedBy>
  <cp:lastPrinted>2001-02-28T13:34:00Z</cp:lastPrinted>
  <dcterms:modified xsi:type="dcterms:W3CDTF">2023-06-28T08:53:00Z</dcterms:modified>
  <cp:revision>2</cp:revision>
  <dc:subject/>
  <dc:title>BKMKIK TAGSÁGI VISZONY MEGERŐSÍTÉSE</dc:title>
</cp:coreProperties>
</file>