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akmai gyakorlati szintvizsga ideje</w:t>
            </w:r>
          </w:p>
          <w:p>
            <w:pPr>
              <w:pStyle w:val="Normal"/>
              <w:rPr/>
            </w:pPr>
            <w:r>
              <w:rPr/>
              <w:t>(év, hó, nap, ór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akmai gyakorlati szintvizsga hely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méleti oktatást végző iskola delegáltja tagként telefonszámmal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abizottság munkáját segítő tanár telefonszámm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 telefonszámmal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Szakma megnevezése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soport</w:t>
            </w:r>
          </w:p>
          <w:p>
            <w:pPr>
              <w:pStyle w:val="Normal"/>
              <w:rPr/>
            </w:pPr>
            <w:r>
              <w:rPr/>
              <w:t>Vizsgázók létszáma:       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soport Vizsgázók létszáma:       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Szakma megnevezése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soport Vizsgázók létszáma:       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soport Vizsgázók létszáma:       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Szakma megnevezése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soport Vizsgázók létszáma:       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soport Vizsgázók létszáma:       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Szakma megnevezés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soport Vizsgázók létszáma:       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soport Vizsgázók létszáma:       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18"/>
          <w:szCs w:val="18"/>
        </w:rPr>
        <w:t>*A vizsgabizottságba nem lehet olyan gyakorlati oktatót/szakoktatót felkérni, akinek tanulója az adott szintvizsgán vizsgázóként részt ves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átum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PH.</w:t>
        <w:tab/>
        <w:tab/>
        <w:tab/>
        <w:t>Intézmény vezetőjének aláír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szaküldendő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postán:</w:t>
      </w:r>
      <w:r>
        <w:rPr>
          <w:sz w:val="18"/>
          <w:szCs w:val="18"/>
        </w:rPr>
        <w:t xml:space="preserve"> Bács-Kiskun Megyei Kereskedelmi és Iparkama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ál Katalin oktatási stúdióvezető részér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000 Kecskemét, Árpád krt.4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é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-mailen:</w:t>
      </w:r>
      <w:r>
        <w:rPr>
          <w:sz w:val="18"/>
          <w:szCs w:val="18"/>
        </w:rPr>
        <w:t xml:space="preserve"> gal.kata@bkmkik.hu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2"/>
        <w:szCs w:val="22"/>
      </w:rPr>
    </w:pPr>
    <w:r>
      <w:rPr>
        <w:sz w:val="22"/>
        <w:szCs w:val="22"/>
      </w:rPr>
      <w:t>ADATLAP SZAKMAI GYAKORLATI SZINTVIZSGA SZERVEZÉSÉHEZ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</w:rPr>
    </w:pPr>
    <w:r>
      <w:rPr>
        <w:b/>
      </w:rPr>
      <w:t>Intézmény megnevezése:</w:t>
    </w:r>
  </w:p>
  <w:p>
    <w:pPr>
      <w:pStyle w:val="Normal"/>
      <w:rPr>
        <w:b/>
        <w:b/>
      </w:rPr>
    </w:pPr>
    <w:r>
      <w:rPr>
        <w:b/>
      </w:rPr>
      <w:t>Intézmény címe:</w:t>
    </w:r>
  </w:p>
  <w:p>
    <w:pPr>
      <w:pStyle w:val="Normal"/>
      <w:rPr>
        <w:b/>
        <w:b/>
      </w:rPr>
    </w:pPr>
    <w:r>
      <w:rPr>
        <w:b/>
      </w:rPr>
      <w:t>Intézmény OM száma: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>Szakmai gyakorlati szintvizsgával foglalkozó személy:</w:t>
    </w:r>
  </w:p>
  <w:p>
    <w:pPr>
      <w:pStyle w:val="Normal"/>
      <w:rPr>
        <w:b/>
        <w:b/>
      </w:rPr>
    </w:pPr>
    <w:r>
      <w:rPr>
        <w:b/>
      </w:rPr>
      <w:t>Telefonszám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44:00Z</dcterms:created>
  <dc:creator>BKMKIK</dc:creator>
  <dc:description/>
  <cp:keywords/>
  <dc:language>en-US</dc:language>
  <cp:lastModifiedBy>Kata</cp:lastModifiedBy>
  <cp:lastPrinted>2007-10-15T15:40:00Z</cp:lastPrinted>
  <dcterms:modified xsi:type="dcterms:W3CDTF">2012-11-14T08:21:00Z</dcterms:modified>
  <cp:revision>4</cp:revision>
  <dc:subject/>
  <dc:title>Csoport</dc:title>
</cp:coreProperties>
</file>