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center" w:pos="4962" w:leader="none"/>
          <w:tab w:val="right" w:pos="10206" w:leader="none"/>
        </w:tabs>
        <w:jc w:val="both"/>
        <w:rPr>
          <w:sz w:val="24"/>
        </w:rPr>
      </w:pPr>
      <w:r>
        <w:rPr>
          <w:sz w:val="40"/>
        </w:rPr>
        <w:t>2025-B</w:t>
        <w:tab/>
      </w:r>
      <w:r>
        <w:rPr>
          <w:sz w:val="28"/>
        </w:rPr>
        <w:t>Adatközlés a 2025. évi tagdíj megállapításához</w:t>
      </w:r>
      <w:r>
        <w:rPr>
          <w:sz w:val="40"/>
        </w:rPr>
        <w:tab/>
      </w:r>
      <w:r>
        <w:rPr>
          <w:b w:val="false"/>
          <w:sz w:val="20"/>
        </w:rPr>
        <w:t>6000 Kecskemét, Pf: 228</w:t>
      </w:r>
      <w:r>
        <w:rPr>
          <w:b w:val="false"/>
          <w:sz w:val="24"/>
        </w:rPr>
        <w:t>.</w:t>
      </w:r>
    </w:p>
    <w:p>
      <w:pPr>
        <w:pStyle w:val="Kitl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Kitl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A tagdíjszabályzat előírásainak betartása érdekében kérjük, szíveskedjenek az adatközlő lapot egyéni vállalkozóként és gazdálkodó szervezetként legkésőbb 2025. május 31-ig címünkre eljuttatni</w:t>
      </w:r>
      <w:r>
        <w:rPr>
          <w:rFonts w:cs="Times New Roman" w:ascii="Times New Roman" w:hAnsi="Times New Roman"/>
          <w:b/>
          <w:sz w:val="20"/>
        </w:rPr>
        <w:t>!</w:t>
      </w:r>
    </w:p>
    <w:p>
      <w:pPr>
        <w:pStyle w:val="Normal"/>
        <w:tabs>
          <w:tab w:val="clear" w:pos="708"/>
          <w:tab w:val="right" w:pos="10206" w:leader="none"/>
        </w:tabs>
        <w:ind w:left="-142" w:hanging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10206" w:leader="none"/>
        </w:tabs>
        <w:ind w:left="-142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*Kamara tölti ki!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395"/>
        <w:gridCol w:w="147"/>
        <w:gridCol w:w="248"/>
        <w:gridCol w:w="172"/>
        <w:gridCol w:w="122"/>
        <w:gridCol w:w="101"/>
        <w:gridCol w:w="395"/>
        <w:gridCol w:w="47"/>
        <w:gridCol w:w="348"/>
        <w:gridCol w:w="194"/>
        <w:gridCol w:w="201"/>
        <w:gridCol w:w="342"/>
        <w:gridCol w:w="53"/>
        <w:gridCol w:w="395"/>
        <w:gridCol w:w="94"/>
        <w:gridCol w:w="301"/>
        <w:gridCol w:w="242"/>
        <w:gridCol w:w="153"/>
        <w:gridCol w:w="395"/>
        <w:gridCol w:w="345"/>
        <w:gridCol w:w="395"/>
        <w:gridCol w:w="314"/>
        <w:gridCol w:w="1800"/>
      </w:tblGrid>
      <w:tr>
        <w:trPr>
          <w:trHeight w:val="369" w:hRule="atLeast"/>
          <w:cantSplit w:val="true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marai azonosító száma:</w:t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*Rögzítette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*Dátum</w:t>
            </w:r>
          </w:p>
        </w:tc>
      </w:tr>
      <w:tr>
        <w:trPr>
          <w:trHeight w:val="495" w:hRule="atLeast"/>
          <w:cantSplit w:val="true"/>
        </w:trPr>
        <w:tc>
          <w:tcPr>
            <w:tcW w:w="41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Vállalkozás / Egyéni vállalkozó neve:</w:t>
            </w:r>
          </w:p>
        </w:tc>
        <w:tc>
          <w:tcPr>
            <w:tcW w:w="62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llalkozás adószáma: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1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Vállalkozás e-mail címe:</w:t>
            </w:r>
          </w:p>
        </w:tc>
        <w:tc>
          <w:tcPr>
            <w:tcW w:w="6237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Kitlt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Kitlt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Az adatokat ezer Ft-ban, a 2024. évi tevékenységükről készített beszámoló, illetve bevallás alapján </w:t>
        <w:br/>
        <w:t>kérjük kitölteni!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6237"/>
      </w:tblGrid>
      <w:tr>
        <w:trPr>
          <w:trHeight w:val="4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Nettó árbevétel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122"/>
                <w:sz w:val="40"/>
              </w:rPr>
              <w:t xml:space="preserve">___.___.___ </w:t>
            </w:r>
            <w:r>
              <w:rPr>
                <w:b/>
                <w:spacing w:val="74"/>
                <w:sz w:val="28"/>
              </w:rPr>
              <w:t>Ezer</w:t>
            </w:r>
            <w:r>
              <w:rPr>
                <w:b/>
                <w:spacing w:val="74"/>
              </w:rPr>
              <w:t xml:space="preserve"> </w:t>
            </w:r>
            <w:r>
              <w:rPr>
                <w:b/>
                <w:spacing w:val="74"/>
                <w:sz w:val="32"/>
              </w:rPr>
              <w:t>F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eladott áru értéke (ELÁBÉ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pacing w:val="122"/>
                <w:sz w:val="40"/>
              </w:rPr>
              <w:t xml:space="preserve">-___.___.___ </w:t>
            </w:r>
            <w:r>
              <w:rPr>
                <w:b/>
                <w:spacing w:val="74"/>
                <w:sz w:val="28"/>
              </w:rPr>
              <w:t>Ezer F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alvállalkozói teljesítmén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pacing w:val="122"/>
                <w:sz w:val="40"/>
              </w:rPr>
              <w:t xml:space="preserve">-___.___.___ </w:t>
            </w:r>
            <w:r>
              <w:rPr>
                <w:b/>
                <w:spacing w:val="74"/>
                <w:sz w:val="28"/>
              </w:rPr>
              <w:t>Ezer F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2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anyag költsé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pacing w:val="122"/>
                <w:sz w:val="40"/>
              </w:rPr>
              <w:t xml:space="preserve">-___.___.___ </w:t>
            </w:r>
            <w:r>
              <w:rPr>
                <w:b/>
                <w:spacing w:val="74"/>
                <w:sz w:val="28"/>
              </w:rPr>
              <w:t>Ezer F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</w:rPr>
            </w:pPr>
            <w:r>
              <w:rPr>
                <w:sz w:val="22"/>
              </w:rPr>
              <w:t>KATA, KIVA alany esetén az 1. sor 50%-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22"/>
                <w:sz w:val="40"/>
              </w:rPr>
            </w:pPr>
            <w:r>
              <w:rPr>
                <w:b/>
                <w:spacing w:val="122"/>
                <w:sz w:val="40"/>
              </w:rPr>
              <w:t xml:space="preserve">___.___.___ </w:t>
            </w:r>
            <w:r>
              <w:rPr>
                <w:b/>
                <w:spacing w:val="74"/>
                <w:sz w:val="28"/>
              </w:rPr>
              <w:t>Ezer F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</w:rPr>
            </w:pPr>
            <w:r>
              <w:rPr>
                <w:sz w:val="22"/>
              </w:rPr>
              <w:t>Összes csökkentő tétel (2+3+4)  vagy (-5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22"/>
                <w:sz w:val="40"/>
              </w:rPr>
            </w:pPr>
            <w:r>
              <w:rPr>
                <w:b/>
                <w:spacing w:val="122"/>
                <w:sz w:val="40"/>
              </w:rPr>
              <w:t xml:space="preserve">___.___.___ </w:t>
            </w:r>
            <w:r>
              <w:rPr>
                <w:b/>
                <w:spacing w:val="74"/>
                <w:sz w:val="28"/>
              </w:rPr>
              <w:t>Ezer F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</w:rPr>
            </w:pPr>
            <w:r>
              <w:rPr>
                <w:sz w:val="22"/>
              </w:rPr>
              <w:t>Korrigált nettó árbevétel (1-6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122"/>
                <w:sz w:val="40"/>
              </w:rPr>
            </w:pPr>
            <w:r>
              <w:rPr>
                <w:b/>
                <w:spacing w:val="122"/>
                <w:sz w:val="40"/>
              </w:rPr>
              <w:t xml:space="preserve">=___.___.___ </w:t>
            </w:r>
            <w:r>
              <w:rPr>
                <w:b/>
                <w:spacing w:val="74"/>
                <w:sz w:val="28"/>
              </w:rPr>
              <w:t>Ezer Ft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22"/>
              </w:rPr>
            </w:pPr>
            <w:r>
              <w:rPr>
                <w:sz w:val="22"/>
              </w:rPr>
              <w:t>Tagdíj  1 ezrelék (7. sor / 1000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122"/>
                <w:sz w:val="40"/>
              </w:rPr>
              <w:t xml:space="preserve">=___.___.___ </w:t>
            </w:r>
            <w:r>
              <w:rPr>
                <w:b/>
                <w:spacing w:val="74"/>
                <w:sz w:val="28"/>
              </w:rPr>
              <w:t>Ezer</w:t>
            </w:r>
            <w:r>
              <w:rPr>
                <w:b/>
                <w:spacing w:val="74"/>
              </w:rPr>
              <w:t xml:space="preserve"> </w:t>
            </w:r>
            <w:r>
              <w:rPr>
                <w:b/>
                <w:spacing w:val="74"/>
                <w:sz w:val="28"/>
              </w:rPr>
              <w:t>Ft</w:t>
            </w:r>
          </w:p>
        </w:tc>
      </w:tr>
    </w:tbl>
    <w:p>
      <w:pPr>
        <w:pStyle w:val="Kit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Kit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ási adatok</w:t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8"/>
        <w:gridCol w:w="2409"/>
      </w:tblGrid>
      <w:tr>
        <w:trPr>
          <w:cantSplit w:val="true"/>
        </w:trPr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_Hlk31369533"/>
            <w:bookmarkEnd w:id="0"/>
            <w:r>
              <w:rPr>
                <w:b/>
                <w:sz w:val="22"/>
              </w:rPr>
              <w:t>Kapcsolattartó (gazdasági) neve, telefonszáma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tartó email cí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BKMKIK Adatkezelési és adatvédelmi tájékoztatóját</w:t>
        </w:r>
      </w:hyperlink>
      <w:r>
        <w:rPr/>
        <w:t xml:space="preserve"> megismertem.</w:t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jc w:val="both"/>
        <w:rPr/>
      </w:pPr>
      <w:r>
        <w:rPr/>
        <w:t xml:space="preserve">Tájékoztatjuk, hogy a fenti személyes adatokat Kamaránk az önkéntes tagsághoz kapcsolódó feladatok és a gazdasági kamarákról szóló 1999. évi CXXI. törvényben meghatározott kötelezettségek ellátásához használja fel a </w:t>
      </w:r>
      <w:hyperlink r:id="rId3">
        <w:r>
          <w:rPr>
            <w:rStyle w:val="InternetLink"/>
          </w:rPr>
          <w:t>www.bkmkik.hu</w:t>
        </w:r>
      </w:hyperlink>
      <w:r>
        <w:rPr/>
        <w:t xml:space="preserve"> honlapon található kamarai tagsághoz kapcsolódó részletes adatvédelmi tájékoztatóban leírtak szerint.</w:t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ind w:firstLine="142"/>
        <w:rPr>
          <w:sz w:val="22"/>
        </w:rPr>
      </w:pPr>
      <w:r>
        <w:rPr/>
        <w:t>Kelt: _________________, 2025._______________</w:t>
        <w:tab/>
        <w:t>PH.</w:t>
        <w:tab/>
      </w:r>
      <w:r>
        <w:rPr>
          <w:sz w:val="22"/>
        </w:rPr>
        <w:t>__________________________</w:t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  <w:tab/>
        <w:tab/>
        <w:t>cégszerű aláírá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öszönjük együttműködését.</w:t>
      </w:r>
    </w:p>
    <w:p>
      <w:pPr>
        <w:pStyle w:val="Footer"/>
        <w:jc w:val="right"/>
        <w:rPr>
          <w:i/>
          <w:i/>
          <w:sz w:val="22"/>
        </w:rPr>
      </w:pPr>
      <w:r>
        <w:rPr>
          <w:i/>
          <w:sz w:val="22"/>
        </w:rPr>
        <w:t xml:space="preserve">Szíveskedjen fordítani! </w:t>
      </w:r>
      <w:r>
        <w:rPr>
          <w:rFonts w:eastAsia="Wingdings" w:cs="Wingdings" w:ascii="Wingdings" w:hAnsi="Wingdings"/>
          <w:i/>
          <w:sz w:val="22"/>
        </w:rPr>
        <w:t></w:t>
      </w:r>
      <w:r>
        <w:rPr>
          <w:i/>
          <w:sz w:val="22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ÁCS-KISKUN VÁRMEGYEI KERESKEDELMI ÉS IPARKAMARA TAGDÍJFIZETÉSI SZABÁLYZ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I.  </w:t>
      </w:r>
      <w:r>
        <w:rPr>
          <w:sz w:val="16"/>
          <w:szCs w:val="16"/>
        </w:rPr>
        <w:t xml:space="preserve">A jelen Tagdíjfizetési Szabályzat a Bács-Kiskun Vármegyei Kereskedelmi és Iparkamara (BKMKIK) Alapszabályának elválaszthatatlan részét (mellékletét) képezi. A BKMKIK Tagdíjfizetési Szabályzata, a gazdasági kamarákról szóló, 2003. évi CXXXI. törvénnyel módosított 1999. évi CXXI. törvény (kamarai törvény) szerint került kialakítás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agdíjat fizet minden gazdálkodó szervezet, amely a kamarában tagsági viszonyt létesí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A tagdíjfizetési kötelezettség keletkezése és megszűné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A tagdíjfizetési kötelezettség a kamarai törvény és a BKMKIK Alapszabálya alapján a tagsági viszonnyal azonos időpontban keletkezik, és törvény által szabályozott módon szűnik meg. </w:t>
      </w:r>
      <w:r>
        <w:rPr>
          <w:b/>
          <w:sz w:val="16"/>
          <w:szCs w:val="16"/>
        </w:rPr>
        <w:t>A belépési nyilatkozatban a vállalkozó vállalja az adatszolgáltatási kötelezettségek teljesítését: a nyilvántartási adatváltozás közlését, az előző évi beszámoló vagy bevallás alapján pénzügyi adat közlését.</w:t>
      </w:r>
      <w:r>
        <w:rPr>
          <w:sz w:val="16"/>
          <w:szCs w:val="16"/>
        </w:rPr>
        <w:t xml:space="preserve"> 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kezdőnek minősülő vállalkozás a kamarába történő belépésekor a minimum tagdíjat fizeti.</w:t>
        <w:b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z új belépő kezdő vállalkozás</w:t>
      </w:r>
      <w:r>
        <w:rPr>
          <w:sz w:val="16"/>
          <w:szCs w:val="16"/>
        </w:rPr>
        <w:t xml:space="preserve"> a minimum tagdíjat a tagsági jogviszony létesítő nyilatkozat beadásával egyidejűleg köteles megfizetni azzal, hogy a belépés évében arányos tagdíjfizetési kötelezettsége nincs. </w:t>
        <w:br/>
      </w:r>
      <w:r>
        <w:rPr>
          <w:b/>
          <w:bCs/>
          <w:sz w:val="16"/>
          <w:szCs w:val="16"/>
        </w:rPr>
        <w:t>Az új belépő nem kezdő vállalkozások</w:t>
      </w:r>
      <w:r>
        <w:rPr>
          <w:sz w:val="16"/>
          <w:szCs w:val="16"/>
        </w:rPr>
        <w:t xml:space="preserve">, amennyiben a tárgyévet megelőző évben is működtek, a benyújtott pénzügyi adatlapjuk alapján, </w:t>
      </w:r>
      <w:r>
        <w:rPr>
          <w:b/>
          <w:bCs/>
          <w:sz w:val="16"/>
          <w:szCs w:val="16"/>
        </w:rPr>
        <w:t>a belépés hónapjától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zámított időarányos tagdíjat fizetnek</w:t>
      </w:r>
      <w:r>
        <w:rPr>
          <w:sz w:val="16"/>
          <w:szCs w:val="16"/>
        </w:rPr>
        <w:t xml:space="preserve"> oly módon, hogy a belépési nyilatkozat benyújtásával egyidejűleg kötelesek megfizetni a minimum tagdíjat, a végleges tagdíj megállapítása a pénzügyi adatlap adatai alapján történik. A tagdíjat a kerekítés általános szabályainak alkalmazásával, havi ezer forintra kerekítve kell meghatározni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A tagdíj alap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kamarai tagdíj alapja az </w:t>
      </w:r>
      <w:r>
        <w:rPr>
          <w:b/>
          <w:sz w:val="16"/>
          <w:szCs w:val="16"/>
        </w:rPr>
        <w:t>előző évi beszámoló vagy bevallás alapján,</w:t>
      </w:r>
      <w:r>
        <w:rPr>
          <w:sz w:val="16"/>
          <w:szCs w:val="16"/>
        </w:rPr>
        <w:t xml:space="preserve"> az értékesített termék, illetőleg végzett szolgáltatás nettó árbevétele, csökkentve az eladott áruk beszerzési értékével és a vásárolt, közvetített szolgáltatások értékéből a mindenkor érvényes számviteli törvény szerinti alvállalkozói teljesítményértékkel, valamint az anyagköltséggel (korrigált nettó árbevéte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A tagdíj mérték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 tagdíj mértéke általában az előző évi korrigált nettó árbevétel után: 1 ezrelék.</w:t>
      </w:r>
      <w:r>
        <w:rPr>
          <w:b/>
          <w:sz w:val="16"/>
          <w:szCs w:val="16"/>
        </w:rPr>
        <w:t>, amely tartalmazza a kötelező kamarai hozzájárulás 5.000.-Ft (azaz: ötezer forint) összegé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mennyiben az általánostól eltérő adózási, könyvvezetési kötelezettségek miatt a pénzügyi adatlap szerinti csökkentő tételek a vállalkozás számviteli nyilvántartásaiból nem állapíthatók meg, a fizetendő tagdíj alapja a nettó árbevétel, illetve az adó alapját képező bevétel 50%-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tagdíj minimuma: 12.000.-Ft (azaz: tizenkettőezer forint) /év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 tagdíj maximuma: 1.000.000,- Ft </w:t>
      </w:r>
      <w:r>
        <w:rPr>
          <w:sz w:val="16"/>
          <w:szCs w:val="16"/>
        </w:rPr>
        <w:t>(azaz: egymillió forint) /év, illetve a gazdálkodó szervezet által e felett az összeg felett önként felajánlott össz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A tagdíj megállapításának és megfizetésének rend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/ A tényleges tagdíj megállapítása </w:t>
      </w:r>
      <w:r>
        <w:rPr>
          <w:b/>
          <w:sz w:val="16"/>
          <w:szCs w:val="16"/>
        </w:rPr>
        <w:t>az előző évről szóló bevallás vagy beszámoló alapján kiállított pénzügyi adatközlő benyújtásának mindenkori határideje után 30 napon belül történik meg.</w:t>
      </w:r>
      <w:r>
        <w:rPr>
          <w:sz w:val="16"/>
          <w:szCs w:val="16"/>
        </w:rPr>
        <w:t xml:space="preserve"> A tagdíjról díjbekérő kerül kiállításra. A díjbekérő pénzügyi teljesítése után számlát állít ki a Kama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/ </w:t>
      </w:r>
      <w:r>
        <w:rPr>
          <w:b/>
          <w:sz w:val="16"/>
          <w:szCs w:val="16"/>
        </w:rPr>
        <w:t>Az előző évről szóló bevallás vagy beszámoló alapján kiállított pénzügyi adatközlő benyújtását elmulasztó tag esetében az automatikusan kiszámlázott tagdíj az előző évi alaptagdíj plusz 20 %/é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/ A kezdőnek nem minősülő egyéni vállalkozó kamarai tagok tagdíjbevallásának beadási határideje a személyi jövedelemadó bevallás törvényben rögzített határideje, a kezdőnek nem minősülő társas vállalkozás kamarai tagok tagdíjbevallásának beadási határideje: minden év május 31.</w:t>
      </w:r>
    </w:p>
    <w:p>
      <w:pPr>
        <w:pStyle w:val="Normal"/>
        <w:ind w:left="4" w:hanging="0"/>
        <w:jc w:val="both"/>
        <w:rPr>
          <w:sz w:val="16"/>
          <w:szCs w:val="16"/>
        </w:rPr>
      </w:pPr>
      <w:r>
        <w:rPr>
          <w:sz w:val="16"/>
          <w:szCs w:val="16"/>
        </w:rPr>
        <w:t>4./ A kezdő vállalkozásoknak a kezdés évében bevallás-beadási kötelezettségük nincs.</w:t>
      </w:r>
    </w:p>
    <w:p>
      <w:pPr>
        <w:pStyle w:val="Normal"/>
        <w:ind w:left="4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5./ A határidőben meg nem fizetett kamarai tagdíjat a fizetési határidő lejárta után késedelmi kamat terhelheti. A késedelmi kamat mértéke: az évi költségvetési törvényben meghatározott mértékű kamat /Ptk. 6:48.§ (1) bek./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4" w:hanging="0"/>
        <w:jc w:val="both"/>
        <w:rPr>
          <w:sz w:val="16"/>
          <w:szCs w:val="16"/>
        </w:rPr>
      </w:pPr>
      <w:r>
        <w:rPr>
          <w:sz w:val="16"/>
          <w:szCs w:val="16"/>
        </w:rPr>
        <w:t>6./ A kamara a mindenkor érvényes Polgári Törvénykönyvben foglalt rendelkezéseknek, és a mindenkor érvényes egyéb jogszabályi előírásoknak megfelelően végzi a kamarával szemben fennálló tagdíjtartozások beszedését.</w:t>
      </w:r>
    </w:p>
    <w:p>
      <w:pPr>
        <w:pStyle w:val="Normal"/>
        <w:ind w:left="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/ A megyében fiókteleppel rendelkező szervezetekkel a kamara egyedi megállapodást köthet a tagdíj mértékére vonatkozóan. </w:t>
      </w:r>
    </w:p>
    <w:p>
      <w:pPr>
        <w:pStyle w:val="Normal"/>
        <w:ind w:left="4" w:hanging="0"/>
        <w:jc w:val="both"/>
        <w:rPr>
          <w:sz w:val="16"/>
          <w:szCs w:val="16"/>
        </w:rPr>
      </w:pPr>
      <w:r>
        <w:rPr>
          <w:sz w:val="16"/>
          <w:szCs w:val="16"/>
        </w:rPr>
        <w:t>8./ A vállalkozások gazdasági, likviditási nehézségei estén az elnök - az elnökség felhatalmazása alapján - saját hatáskörben dönt a vállalkozások eseti és átmeneti tagdíjcsökkentésének kérdésében.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 Pártoló tagság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ártoló tagság létesítése az Alapszabály 30. pontja alapján jöhet lét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pártoló tagság tagdíjának mértéke a pártoló tag által felajánlott összeg, de </w:t>
      </w:r>
      <w:r>
        <w:rPr>
          <w:b/>
          <w:bCs/>
          <w:sz w:val="16"/>
          <w:szCs w:val="16"/>
        </w:rPr>
        <w:t>természetes személy esetén minimum 6.000.-Ft</w:t>
      </w:r>
      <w:r>
        <w:rPr>
          <w:sz w:val="16"/>
          <w:szCs w:val="16"/>
        </w:rPr>
        <w:t xml:space="preserve"> (azaz: hatezer forint) /év, </w:t>
      </w:r>
      <w:r>
        <w:rPr>
          <w:b/>
          <w:bCs/>
          <w:sz w:val="16"/>
          <w:szCs w:val="16"/>
        </w:rPr>
        <w:t>intézmények (nem gazdálkodó szervezetek) esetén minimum 15.000.-Ft (azaz: tizenötezer forint) /év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. A kettős kamarai tagsá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ettős tagság létesítése az Alapszabály 33. pontja alapján jöhet létre.</w:t>
        <w:br/>
        <w:t>Kett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ő</w:t>
      </w:r>
      <w:r>
        <w:rPr>
          <w:sz w:val="16"/>
          <w:szCs w:val="16"/>
        </w:rPr>
        <w:t xml:space="preserve">s tagsági jogviszonyt létesíthet valamennyi gazdálkodó szervezet, amely más köztestületi gazdasági kamara rendes tagj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gdíjat a kereskedelmi és iparkamarai tagságát megalapozó tevékenységéb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ő</w:t>
      </w:r>
      <w:r>
        <w:rPr>
          <w:sz w:val="16"/>
          <w:szCs w:val="16"/>
        </w:rPr>
        <w:t xml:space="preserve">l származó árbevétel és egyéb adatai alapján vagy egyedi megállapodás szerint fizet, amely legalább a </w:t>
      </w:r>
      <w:r>
        <w:rPr>
          <w:b/>
          <w:bCs/>
          <w:sz w:val="16"/>
          <w:szCs w:val="16"/>
        </w:rPr>
        <w:t>korrigált nettó árbevétel alapján számított tagdíj összegének 50 % -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Junior tagsá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unior tagság létesítése az Alapszabály 39. pontja alapján jöhet létre. </w:t>
      </w:r>
      <w:r>
        <w:rPr>
          <w:b/>
          <w:bCs/>
          <w:sz w:val="16"/>
          <w:szCs w:val="16"/>
        </w:rPr>
        <w:t>A tagdíj mértéke éves szinten 1.200 Ft/év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X. A Tagdíjszabályzat felülvizsgál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Tagdíjszabályzatot évente felül kell vizsgálni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. Záró rendelkezések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Ezen tagdíjfizetési szabályzatot a BKMKIK 2019. december 10-i küldöttgyűlése BKMKIK/14/2019/K. számú határozatával, mint az elfogadott alapszabály mellékletét fogadta el, és az elfogadás napján lép hatály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b/>
        <w:b/>
        <w:spacing w:val="30"/>
        <w:sz w:val="28"/>
        <w:lang w:val="en-US" w:eastAsia="en-US"/>
      </w:rPr>
    </w:pPr>
    <w:r>
      <w:rPr>
        <w:b/>
        <w:spacing w:val="30"/>
        <w:sz w:val="28"/>
        <w:lang w:val="en-US" w:eastAsia="en-US"/>
      </w:rPr>
      <w:t>Bács-Kiskun Vármegyei Kereskedelmi és Iparkam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84455</wp:posOffset>
              </wp:positionV>
              <wp:extent cx="680720" cy="805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300" cy="714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935" cy="713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63.45pt;mso-wrap-distance-left:9.05pt;mso-wrap-distance-right:9.05pt;mso-wrap-distance-top:0pt;mso-wrap-distance-bottom:0pt;margin-top:-6.65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5300" cy="7143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5935" cy="7131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93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12155</wp:posOffset>
              </wp:positionH>
              <wp:positionV relativeFrom="paragraph">
                <wp:posOffset>-79375</wp:posOffset>
              </wp:positionV>
              <wp:extent cx="680720" cy="805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775" cy="705485"/>
                                <wp:effectExtent l="0" t="0" r="0" b="0"/>
                                <wp:docPr id="7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935" cy="713105"/>
                                <wp:effectExtent l="0" t="0" r="0" b="0"/>
                                <wp:docPr id="8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63.45pt;mso-wrap-distance-left:9.05pt;mso-wrap-distance-right:9.05pt;mso-wrap-distance-top:0pt;mso-wrap-distance-bottom:0pt;margin-top:-6.25pt;mso-position-vertical-relative:text;margin-left:45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5775" cy="705485"/>
                          <wp:effectExtent l="0" t="0" r="0" b="0"/>
                          <wp:docPr id="9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>
                                    <a:grayscl/>
                                  </a:blip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775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5935" cy="713105"/>
                          <wp:effectExtent l="0" t="0" r="0" b="0"/>
                          <wp:docPr id="10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93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pacing w:val="30"/>
        <w:sz w:val="24"/>
        <w:lang w:val="en-US" w:eastAsia="en-US"/>
      </w:rPr>
    </w:pPr>
    <w:r>
      <w:rPr>
        <w:b/>
        <w:spacing w:val="30"/>
        <w:sz w:val="24"/>
        <w:lang w:val="en-US" w:eastAsia="en-US"/>
      </w:rPr>
    </w:r>
  </w:p>
  <w:p>
    <w:pPr>
      <w:pStyle w:val="Header"/>
      <w:jc w:val="center"/>
      <w:rPr>
        <w:sz w:val="24"/>
      </w:rPr>
    </w:pPr>
    <w:r>
      <w:rPr>
        <w:sz w:val="24"/>
      </w:rPr>
      <w:t>H-6000 Kecskemét, Árpád krt. 4.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 E-mail: </w:t>
    </w:r>
    <w:hyperlink r:id="rId9">
      <w:r>
        <w:rPr>
          <w:rStyle w:val="InternetLink"/>
        </w:rPr>
        <w:t>titkarsag@bkmkik.hu</w:t>
      </w:r>
    </w:hyperlink>
    <w:r>
      <w:rPr/>
      <w:t>, web: www.bkmkik.hu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itlt">
    <w:name w:val="Kitölt"/>
    <w:basedOn w:val="Normal"/>
    <w:qFormat/>
    <w:pPr/>
    <w:rPr>
      <w:rFonts w:ascii="Courier New" w:hAnsi="Courier New" w:cs="Courier New"/>
      <w:sz w:val="16"/>
    </w:rPr>
  </w:style>
  <w:style w:type="paragraph" w:styleId="Adatcm">
    <w:name w:val="Adatcím"/>
    <w:basedOn w:val="Normal"/>
    <w:qFormat/>
    <w:pPr/>
    <w:rPr>
      <w:b/>
    </w:rPr>
  </w:style>
  <w:style w:type="paragraph" w:styleId="Adatvrs">
    <w:name w:val="Adatvárás"/>
    <w:basedOn w:val="Normal"/>
    <w:qFormat/>
    <w:pPr/>
    <w:rPr>
      <w:sz w:val="16"/>
    </w:rPr>
  </w:style>
  <w:style w:type="paragraph" w:styleId="Adatcm2">
    <w:name w:val="Adatcím2"/>
    <w:basedOn w:val="Adatcm"/>
    <w:qFormat/>
    <w:pPr>
      <w:spacing w:before="60" w:after="60"/>
    </w:pPr>
    <w:rPr/>
  </w:style>
  <w:style w:type="paragraph" w:styleId="Tblacm">
    <w:name w:val="Táblacím"/>
    <w:basedOn w:val="Header"/>
    <w:qFormat/>
    <w:pPr>
      <w:spacing w:before="120" w:after="0"/>
      <w:ind w:left="142" w:hanging="0"/>
    </w:pPr>
    <w:rPr>
      <w:b/>
      <w:bCs/>
      <w:sz w:val="32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kmkik.hu/attachments/article/3343/Adatkezel&#233;si t&#225;j&#233;koztat&#243; BKMKIK 1.3.pdf" TargetMode="External"/><Relationship Id="rId3" Type="http://schemas.openxmlformats.org/officeDocument/2006/relationships/hyperlink" Target="http://www.bkmkik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titkarsag@bkmki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1:00Z</dcterms:created>
  <dc:creator>metzing</dc:creator>
  <dc:description/>
  <cp:keywords/>
  <dc:language>en-US</dc:language>
  <cp:lastModifiedBy>Peter</cp:lastModifiedBy>
  <cp:lastPrinted>2018-02-26T14:26:00Z</cp:lastPrinted>
  <dcterms:modified xsi:type="dcterms:W3CDTF">2025-02-03T12:51:00Z</dcterms:modified>
  <cp:revision>2</cp:revision>
  <dc:subject/>
  <dc:title>Pécs-Baranyai Kereskedelmi és Iparkamara</dc:title>
</cp:coreProperties>
</file>