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Cégtulajdonos! Vállalatvezető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FILANTROP Környezetvédelmi és Fűtéstechnikai Kft. tisztelettel tájékoztatja Önt, hogy 2015-től kibővítettük környezetvédelmi szolgáltatói tevékenységünke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területek, kompetenciák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Veszélyes áru szállítási tanácsadás (ADR) komplex felügyelete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árd Települési Hulladékgazdálkodási Rendszerek fejlesztése: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 anyagai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ezési anyagai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alósíthatósági tanulmányok:</w:t>
      </w:r>
    </w:p>
    <w:p>
      <w:pPr>
        <w:pStyle w:val="Listaszerbekezds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etes Megvalósíthatósági Tanulmány (EMT),</w:t>
      </w:r>
    </w:p>
    <w:p>
      <w:pPr>
        <w:pStyle w:val="Listaszerbekezds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ülső Megvalósíthatósági Tanulmány (KMT),</w:t>
      </w:r>
    </w:p>
    <w:p>
      <w:pPr>
        <w:pStyle w:val="Listaszerbekezds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 Megvalósíthatósági Tanulmány (RMT)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stanulmányok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mi felmérések, pl: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akó kapacitás felmérés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adékanalízis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mi kárelhárítási tervek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mi Hatásvizsgálati dokumentációk: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etes Vizsgálati Dokumentáció (EVD)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éges Környezethasználati Engedély (IPPC)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ária tervek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adékkezelési engedélyek: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ítási engedélyek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elési engedélyek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ezelési engedélyek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osítási engedélyek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kedelmi engedélyek,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ulladékkezelési jelentések: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Ü jelentések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őségi jelentések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mi Termékdíj: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rek összeállítása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kdíjas tanácsadás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kdíj nyilvántartás kialakítása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kdíj bevallás teljes körű ügyintézése (képviselet)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 pályázati tanácsadás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körű pályázati ügyintézés:</w:t>
      </w:r>
    </w:p>
    <w:p>
      <w:pPr>
        <w:pStyle w:val="Listaszerbekezds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 előkészítés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 írás,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enedzsment,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Hatósági helyszíni szemlén történő részvétel, működés során szükségessé váló környezetvédelmi mérések megszervezése, ütemezése, ügyintézé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A FILANTROP Kft. megalapítása óta önkormányzati, állami tulajdonban lévő cég. A magyar állam képviseletében a legnagyobb tulajdoni hányadával a Magyar Nemzeti Vagyonkezelő Zrt. koordinálja és felügyeli vállalatunka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égünk több mint 60 év óta látja el Bács-Kiskun Megye kéményseprő-ipari közszolgáltatását. Korábban egyéb kommunális feladatokban és a szénhidrogénnel szennyezett és kórházi hulladékok kezelésében szereztünk bővebb tapasztalato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Tagjai vagyunk a Bács-Kiskun Megyei Kereskedelmi és Iparkamarának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Jelenleg fő tevékenységünk mellett, raktárak bérbeadásával, szellőzőrendszerek tisztításával, környezetvédelmi és ADR tanácsadással is foglalkozunk. A környezetvédelmi szolgáltatásunk iránti megnövekedett igény biztonságos kielégítése érdekében</w:t>
      </w:r>
      <w:r>
        <w:rPr>
          <w:rFonts w:cs="Times New Roman" w:ascii="Times New Roman" w:hAnsi="Times New Roman"/>
          <w:sz w:val="24"/>
          <w:szCs w:val="24"/>
        </w:rPr>
        <w:t xml:space="preserve"> az INNOVA-Eco Környezettechnológiai Klasztermenedzser Kft.-vel állunk szoros kapcsolatb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cégének valamely környezetvédelmi kötelezettsége, feladata adódik, vagy befejezetlen, esetleg el sem kezdett projektekkel rendelkezik, avagy csak érdeklődik tevékenységünk iránt, kérem, vegye fel velünk a kapcsolato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dámné Majthényi Andrea:  </w:t>
        <w:tab/>
        <w:t>Telefon: +36/20 2955499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jthenyi.andrea@filantrop.org</w:t>
        </w:r>
      </w:hyperlink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gó József: </w:t>
        <w:tab/>
        <w:t>Telefon: +36/20 2955566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go.jozsef@filantrop.org</w:t>
        </w:r>
      </w:hyperlink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elérhetőségünkről tájékozódhat a www.filantrop.org honlapon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ferenciáink: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KISZ KFT. – Kecskemét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-BAU KFT. - Kecskemét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OIL TRANS KFT. - Cegléd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-LINE KFT. - Kecskemét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PAPRIKA KFT. – Csólyospálos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RADA KFT. - Kecskemét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YUS KFT. - Szolnok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O-MÉH KFT. - Kalocsa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Tisztelettel: </w:t>
        <w:tab/>
        <w:t>Dongó József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ügyvezet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37" w:top="7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960" cy="8286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Pszvegtest">
    <w:name w:val="BP_szövegtest"/>
    <w:basedOn w:val="Normal"/>
    <w:qFormat/>
    <w:pPr>
      <w:jc w:val="both"/>
    </w:pPr>
    <w:rPr>
      <w:rFonts w:ascii="Arial" w:hAnsi="Arial" w:eastAsia="Times New Roman" w:cs="Aria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thenyi.andrea@filantrop.org" TargetMode="External"/><Relationship Id="rId3" Type="http://schemas.openxmlformats.org/officeDocument/2006/relationships/hyperlink" Target="mailto:dongo.jozsef@filantrop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1:00Z</dcterms:created>
  <dc:creator>József</dc:creator>
  <dc:description/>
  <dc:language>en-US</dc:language>
  <cp:lastModifiedBy>Rigo</cp:lastModifiedBy>
  <cp:lastPrinted>2015-02-13T10:22:00Z</cp:lastPrinted>
  <dcterms:modified xsi:type="dcterms:W3CDTF">2015-03-18T07:52:00Z</dcterms:modified>
  <cp:revision>4</cp:revision>
  <dc:subject/>
  <dc:title/>
</cp:coreProperties>
</file>