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ti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j vitarendezési lehetőség az MKIK mellet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3. augusztus 8., csütörtök (MTI) - A tervezési, építési, kivitelezési szerződésekkel kapcsolatos vitás ügyek megoldását segítő Teljesítésigazolási Szakértői Szerv (TSZSZ) augusztus 12-én megkezdi működését - tájékoztatott a Magyar Kereskedelmi és Iparkamara (MKIK) csütörtökö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vezet az MTI-hez eljuttatott közleményében emlékeztet: az építésügy területén kialakult lánctartozások csökkentése érdekében létrehozott TSZSZ független szervezetként az MKIK mellett működik. Helyettes vezetőjét, Csermely Gábort és a meghirdetett pályázat alapján kiválasztott 121 tagját az igazságügyi szakértők közül Varga Mihály nemzetgazdasági miniszter már kinevezte, vezetőjének és további tagjainak kinevezése folyamatban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SZSZ eljárása a vitás építkezés helyszíne szerint illetékes területi kereskedelmi és iparkamaránál, vagy az MKIK-nál kezdeményezhető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ügyi lánctartozások visszaszorítása érdekében született törvény alapján a TSZSZ a megrendelő, a tervező, a kivitelező vagy az alvállalkozó kérelme alapján ad szakvéleményt a teljesítésigazolás kiadhatóságával összefüggő vitás ügyek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lemény szerint a dokumentum kiadásának gyakori, sokszor indokolatlan késleltetése, megtagadása a lánctartozások kialakulásának egyik o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alkotó célja, hogy az ilyen ügyek nagy része lehetőleg a bíróság elkerülésével, a TSZSZ által kiadott szakvéleményben foglaltaknak megfelelően megoldódjon. Ha ez mégsem így történik, a vállalkozó a számára kedvező szakvélemény birtokában a neki járó pénz kifizetését a bíróságon nagyobb eséllyel érvényesíthe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íróság a felperes vállalkozó kérelmére már a per kezdetén elrendelheti a vitatott összeg kifizetését. Az is kedvező fejlemény a pénzére váró számára, hogy a bírósági ítélet előzetesen végrehajtható, és az ilyen perek a kiemelt perekre vonatkozó gyorsító szabályoknak megfelelően zajlanak, így előreláthatóan befejezésük nem tart majd éveki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SZSZ eljárását a vitatott összeg 1 százalékának megfelelő eljárási díj, maximum 450 ezer forint megfizetésével, valamint az eljárás iránti kérelem-nyomtatvány kitöltésével lehet kezdeményezni a területi kamaránál vagy a TSZSZ-né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ügyben a TSZSZ vezetője által kijelölt három igazságügyi szakértő jár el. A szakvéleményt 30, bonyolultabb ügyben 60 napon belül, helyszíni szemle lefolytatása után adja ki a szervezet - ismertette az MK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MS Sans Serif;Arial" w:hAnsi="MS Sans Serif;Arial" w:cs="MS Sans Serif;Arial"/>
      <w:sz w:val="20"/>
      <w:szCs w:val="20"/>
    </w:rPr>
  </w:style>
  <w:style w:type="character" w:styleId="LlbChar">
    <w:name w:val="Élőláb Char"/>
    <w:qFormat/>
    <w:rPr>
      <w:rFonts w:ascii="MS Sans Serif;Arial" w:hAnsi="MS Sans Serif;Arial" w:cs="MS Sans Serif;Arial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7:00Z</dcterms:created>
  <dc:creator>IMEDIA</dc:creator>
  <dc:description/>
  <dc:language>en-US</dc:language>
  <cp:lastModifiedBy>Tibor</cp:lastModifiedBy>
  <dcterms:modified xsi:type="dcterms:W3CDTF">2013-08-12T09:37:00Z</dcterms:modified>
  <cp:revision>2</cp:revision>
  <dc:subject/>
  <dc:title>IMEDIA</dc:title>
</cp:coreProperties>
</file>