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ZIIR nyilvántartási szám: .................................................                                    </w:t>
              <w:tab/>
              <w:t>Iktatószám:</w:t>
            </w:r>
            <w:ins w:id="0" w:author="Kapás Eszter" w:date="2019-01-31T08:30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>..........................................</w:t>
            </w:r>
            <w:del w:id="1" w:author="Kapás Eszter" w:date="2019-01-31T08:30:00Z">
              <w:r>
                <w:rPr>
                  <w:sz w:val="20"/>
                  <w:szCs w:val="20"/>
                </w:rPr>
                <w:delText>.</w:delText>
              </w:r>
            </w:del>
            <w:r>
              <w:rPr>
                <w:sz w:val="20"/>
                <w:szCs w:val="20"/>
              </w:rPr>
              <w:t>........</w:t>
              <w:tab/>
              <w:t>Iktatás időpontja: 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áírást követő </w:t>
      </w:r>
      <w:r>
        <w:rPr>
          <w:b/>
          <w:sz w:val="20"/>
          <w:szCs w:val="20"/>
          <w:u w:val="single"/>
        </w:rPr>
        <w:t>5 munkanapon</w:t>
      </w:r>
      <w:r>
        <w:rPr>
          <w:b/>
          <w:sz w:val="20"/>
          <w:szCs w:val="20"/>
        </w:rPr>
        <w:t xml:space="preserve"> belül 3 – szakképzési centrummal kötött együttműködési megállapodás esetén 4 – eredeti példányban megküldendő a területileg illetékes kereskedelmi és iparkamará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0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pacing w:val="34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2"/>
          <w:szCs w:val="32"/>
        </w:rPr>
        <w:t>EGYÜTTMŰKÖDÉSI MEGÁLLAPODÁS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spacing w:before="120" w:after="0"/>
        <w:ind w:left="-567" w:hanging="0"/>
        <w:jc w:val="both"/>
        <w:rPr>
          <w:rFonts w:ascii="Webdings" w:hAnsi="Webdings" w:cs="Webdings"/>
          <w:sz w:val="20"/>
          <w:szCs w:val="20"/>
        </w:rPr>
      </w:pPr>
      <w:r>
        <w:rPr>
          <w:sz w:val="20"/>
          <w:szCs w:val="20"/>
        </w:rPr>
        <w:t xml:space="preserve">amely létrejött a gyakorlati képzést szervező szakképző iskola (a továbbiakban: Iskola) és a gyakorlati képzést folytató szervezet (a továbbiakban: Szervezet) között (az Iskola és a Szervezet a továbbiakban együtt: Felek) az alábbi feltételek szerint. 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  <w:tab w:val="right" w:pos="10260" w:leader="none"/>
        </w:tabs>
        <w:autoSpaceDE w:val="false"/>
        <w:spacing w:before="120" w:after="1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I. A Szervezet és az Iskola (Szakképzési centrum) adata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Szervezet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ve:         …………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ékhelye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sz w:val="20"/>
                <w:szCs w:val="20"/>
              </w:rPr>
              <w:t>………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…….…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 ………………………….………….…...</w:t>
            </w:r>
          </w:p>
          <w:p>
            <w:pPr>
              <w:pStyle w:val="Normal"/>
              <w:autoSpaceDE w:val="false"/>
              <w:ind w:lef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vállalkozói nyilvántartási száma: ……………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e: 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vántartási szám: 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vényes képviselőjének neve: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…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apcsolattartójának neve: ……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.................... fax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ind w:right="-108" w:hanging="0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: ……….……..…………….@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Iskola – Szakképzési centrum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ve:          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ékhelye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sz w:val="20"/>
                <w:szCs w:val="20"/>
              </w:rPr>
              <w:t>………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ktatási azonosító: </w:t>
            </w:r>
            <w:r>
              <w:rPr>
                <w:rFonts w:cs="Webdings" w:ascii="Webdings" w:hAnsi="Webdings"/>
              </w:rPr>
              <w:t>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örzskönyvi nyilv. szám:</w:t>
              <w:tab/>
              <w:t xml:space="preserve"> 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tatisztikai számjele:          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örvényes képviselőjének neve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agintézményének neve</w:t>
            </w:r>
            <w:r>
              <w:rPr>
                <w:rStyle w:val="FootnoteCharacters"/>
                <w:rStyle w:val="FootnoteAnchor"/>
                <w:rFonts w:cs="TimesNewRomanPSMT;Times New Roman" w:ascii="TimesNewRomanPSMT;Times New Roman" w:hAnsi="TimesNewRomanPSMT;Times New Roman"/>
                <w:sz w:val="20"/>
                <w:szCs w:val="20"/>
              </w:rPr>
              <w:footnoteReference w:id="3"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 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címe:  </w:t>
            </w:r>
            <w:r>
              <w:rPr>
                <w:rFonts w:cs="Webdings" w:ascii="Webdings" w:hAnsi="Webdings"/>
              </w:rPr>
              <w:t>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………………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apcsolattartójának neve: ……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el.: .....................................................fax: ………………..… 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……...…..…………………….@.................................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49" w:gutter="0" w:header="0" w:top="284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Felek a szakképzésről szóló 2011. évi </w:t>
      </w:r>
      <w:r>
        <w:rPr>
          <w:bCs/>
          <w:sz w:val="20"/>
          <w:szCs w:val="20"/>
        </w:rPr>
        <w:t>CLXXXVII.</w:t>
      </w:r>
      <w:r>
        <w:rPr>
          <w:sz w:val="20"/>
          <w:szCs w:val="20"/>
        </w:rPr>
        <w:t xml:space="preserve"> törvény (a továbbiakban: Szt.) előírásai szerint, egyetértően nyilatkoznak arról, hogy az Iskola tanulójának/tanulóinak szakmai gyakorlati képzésének céljából egymással együttműködési megállapodást kívánnak kötni. </w:t>
      </w:r>
    </w:p>
    <w:p>
      <w:pPr>
        <w:pStyle w:val="Szerzodesfelirat"/>
        <w:spacing w:before="0" w:after="0"/>
        <w:jc w:val="both"/>
        <w:rPr/>
      </w:pPr>
      <w:r>
        <w:rPr/>
        <w:t xml:space="preserve">Iskola felelősséget vállal azért, hogy jelen együttműködési megállapodás függelékében kizárólag olyan tanulókat szerepeltet, akik számára a szakmai gyakorlat iskolán kívüli képzőhelyen az Szt-ben meghatározott feltételek szerint együttműködési megállapodással megszervezhető (az esetlegesen szükséges szintvizsga megléte, a gyakorlat „kizárólag gyakorlati képzési célt szolgáló tanműhely”-ben történő megszervezése 9. évfolyamos szakközépiskolai tanuló, vagy 10., 11. évfolyamos – szintvizsgával nem rendelkező – tanuló számára stb.)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erzodesfelirat"/>
        <w:spacing w:before="0" w:after="0"/>
        <w:rPr/>
      </w:pPr>
      <w:r>
        <w:rPr/>
        <w:t>III. Jelen együttműködési megállapodást a Felek</w:t>
      </w:r>
    </w:p>
    <w:p>
      <w:pPr>
        <w:pStyle w:val="Szerzodesfelirat"/>
        <w:spacing w:before="0" w:after="0"/>
        <w:rPr/>
      </w:pPr>
      <w:r>
        <w:rPr/>
        <w:t xml:space="preserve">1. határozott időtartamra: </w:t>
        <w:tab/>
        <w:tab/>
        <w:t xml:space="preserve">a) ……………………..… tól </w:t>
        <w:tab/>
        <w:t>b) ……………………………..-ig kötik.</w:t>
      </w:r>
    </w:p>
    <w:p>
      <w:pPr>
        <w:pStyle w:val="Szerzodesfelirat"/>
        <w:spacing w:before="0" w:after="0"/>
        <w:rPr/>
      </w:pPr>
      <w:r>
        <w:rPr/>
        <w:t>2. határozatlan időtartamra,</w:t>
        <w:tab/>
        <w:t xml:space="preserve"> …………………….. -i hatályba lépéssel kötik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V. A Szervezet feladatai és kötelezettségei:</w:t>
      </w:r>
    </w:p>
    <w:p>
      <w:pPr>
        <w:pStyle w:val="Listaszerbekezds"/>
        <w:numPr>
          <w:ilvl w:val="0"/>
          <w:numId w:val="1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len együttműködési megállapodás függelékében szereplő tanuló(k) számára – egészségvédelmi szempontból biztonságos munkahelyen, a függelékben meghatározott és a vonatkozó jogszabályoknak megfelelő – gyakorlati képzésről és nevelésről gondoskodik,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énzbeli juttatást biztosít az összefüggő szakmai gyakorlat időtartamára (Szt. 63. § (1) b), 65. §),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iztosítja az előírt tárgyi és személyi feltételeket,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nulókat megfelelő munka-, balesetvédelmi és – szükség szerint – tűzvédelmi oktatásban részesíti, 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z előírásoknak megfelelően vezeti a foglalkozási naplót, melyet az Iskola felkérése alapján betekintésre rendelkezésre kell bocsátania,</w:t>
      </w:r>
    </w:p>
    <w:p>
      <w:pPr>
        <w:pStyle w:val="Listaszerbekezds"/>
        <w:numPr>
          <w:ilvl w:val="0"/>
          <w:numId w:val="5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 tanuló(k) részvételét és mulasztását nyilvántartja, a mulasztásokról az előírt rendszerességgel tájékoztatja az Iskolát,</w:t>
      </w:r>
    </w:p>
    <w:p>
      <w:pPr>
        <w:pStyle w:val="Szerzodesfelirat"/>
        <w:numPr>
          <w:ilvl w:val="1"/>
          <w:numId w:val="5"/>
        </w:numPr>
        <w:spacing w:before="0" w:after="0"/>
        <w:ind w:left="284" w:hanging="284"/>
        <w:jc w:val="both"/>
        <w:rPr/>
      </w:pPr>
      <w:r>
        <w:rPr/>
        <w:t xml:space="preserve">az Szt.-ben és az iskolai rendszerű szakképzésben részt vevő tanulók juttatásairól szóló rendelet rendelkezései szerinti, tanuló(ka)t megillető juttatások, kedvezmények közül az adott tanuló(k) gyakorlati képzésének időtartamára az alábbiakat biztosítja: </w:t>
      </w:r>
    </w:p>
    <w:p>
      <w:pPr>
        <w:pStyle w:val="Szerzodesfelirat"/>
        <w:numPr>
          <w:ilvl w:val="0"/>
          <w:numId w:val="3"/>
        </w:numPr>
        <w:spacing w:before="0" w:after="0"/>
        <w:ind w:left="567" w:hanging="142"/>
        <w:jc w:val="both"/>
        <w:rPr/>
      </w:pPr>
      <w:r>
        <w:rPr/>
        <w:t xml:space="preserve">kedvezményes étkeztetést, útiköltség-térítést, munkaruhát, egyéni védőfelszerelést, tisztálkodási eszközt és kötelező juttatásokat (Szt. 68. §. (1)) </w:t>
      </w:r>
    </w:p>
    <w:p>
      <w:pPr>
        <w:pStyle w:val="Szerzodesfelirat"/>
        <w:numPr>
          <w:ilvl w:val="0"/>
          <w:numId w:val="3"/>
        </w:numPr>
        <w:spacing w:before="0" w:after="0"/>
        <w:ind w:left="567" w:hanging="142"/>
        <w:jc w:val="both"/>
        <w:rPr/>
      </w:pPr>
      <w:r>
        <w:rPr/>
        <w:t>szünetet és felkészülési időt (Szt. 66. §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 A Szervezet további feladatai és kötelezettségei (beleértve a tanulói juttatások biztosításának rendjét)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ind w:left="142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zerzodesfelirat"/>
        <w:spacing w:before="0" w:after="0"/>
        <w:rPr/>
      </w:pPr>
      <w:r>
        <w:rPr/>
        <w:t>VI. Az Iskola feladatai és kötelezettségei:</w:t>
      </w:r>
    </w:p>
    <w:p>
      <w:pPr>
        <w:pStyle w:val="Szerzodesfelirat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 xml:space="preserve">gondoskodik a tanuló(k) rendszeres orvosi vizsgálatáról (Szt. 35. §. (3)), </w:t>
      </w:r>
    </w:p>
    <w:p>
      <w:pPr>
        <w:pStyle w:val="Szerzodesfelirat"/>
        <w:numPr>
          <w:ilvl w:val="0"/>
          <w:numId w:val="6"/>
        </w:numPr>
        <w:spacing w:before="0" w:after="0"/>
        <w:ind w:left="284" w:hanging="284"/>
        <w:rPr/>
      </w:pPr>
      <w:r>
        <w:rPr/>
        <w:t>felelősségbiztosítást köt a tanuló(k)ra (Szt. 70. § (3)),</w:t>
      </w:r>
    </w:p>
    <w:p>
      <w:pPr>
        <w:pStyle w:val="Szerzodesfelirat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az együttműködési megállapodás megkötését megelőzően és azt követően a területileg illetékes kereskedelmi és iparkamarával (a továbbiakban: Kamara) együttműködve, folyamatosan ellenőrzi a gyakorlati képzés személyi és tárgyi feltételei meglétét a Szervezetnél, valamint gondoskodik arról, hogy a tanuló(k) gyakorlati képzése a szakképzési kerettantervnek megfelelően folyjon. (Szt. 56.§ (6)).</w:t>
      </w:r>
    </w:p>
    <w:p>
      <w:pPr>
        <w:pStyle w:val="Szerzodesfelirat"/>
        <w:spacing w:before="0" w:after="0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Iskola az Szt. 56. § (6) bekezdése alapján a gyakorlati képzés megkezdését megelőzően jelen együttműködési megállapodás aláírásával igazolja, hogy – fentebb említett kötelezettségének eleget téve – jelen együttműködési megállapodás megkötését megelőzően ellenőrizte a gyakorlati képzés személyi és tárgyi feltételeinek meglétét a Szervezetnél, és ezen feltételeket a képzés megkezdéséhez megfelelőnek találta. </w:t>
      </w:r>
    </w:p>
    <w:p>
      <w:pPr>
        <w:pStyle w:val="Szerzodesfelirat"/>
        <w:spacing w:before="0" w:after="0"/>
        <w:jc w:val="both"/>
        <w:rPr/>
      </w:pPr>
      <w:r>
        <w:rPr/>
        <w:t>Az Iskola jelen együttműködési megállapodás aláírásával nyilatkozik arra vonatkozóan, hogy a képzés a mellékletben feltüntetett munkarend szerint kerül megszervezésre.</w:t>
      </w:r>
    </w:p>
    <w:p>
      <w:pPr>
        <w:pStyle w:val="Szerzodesfelirat"/>
        <w:spacing w:before="0" w:after="0"/>
        <w:jc w:val="both"/>
        <w:rPr/>
      </w:pPr>
      <w:r>
        <w:rPr/>
        <w:t>Amennyiben jelen együttműködési megállapodás nem állami fenntartású szakképző iskolával jön létre, a szakképző iskola jelen megállapodás aláírásával nyilatkozik arra vonatkozóan, hogy a képzés megszervezésére a Kormánynak az Szt. 84. §-ának (5) bekezdése szerinti döntése alapján, az állam által költségvetési hozzájárulásban részesített iskolai rendszerű szakképzés keretében kerül sor.</w:t>
      </w:r>
    </w:p>
    <w:p>
      <w:pPr>
        <w:pStyle w:val="Szerzodesfelirat"/>
        <w:spacing w:before="0" w:after="0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Az Iskola további feladatai és kötelezettségei (beleértve a tanulói juttatások biztosításának rendjét)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ind w:left="284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III. A gyakorlati képzési költségek Felek közötti viselésének, megosztásának és átadásának módja (Szt. 57. § i)): 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ind w:left="284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X. A tanuló(k) által előállított termékekkel, szolgáltatási díjakkal a Szervezet rendelkezik.</w:t>
      </w:r>
    </w:p>
    <w:p>
      <w:pPr>
        <w:pStyle w:val="Szerzodesfelirat"/>
        <w:spacing w:before="0" w:after="0"/>
        <w:ind w:left="284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X. A megkötött együttműködési megállapodást a Szervezet öt munkanapon belül megküldi a Kamara részére ellenjegyzés céljából. Jelen együttműködési megállapodás a Kamara ellenjegyzésével válik érvényessé, és a III.1. a) vagy III.2 pontban megadott napon lép hatályba. </w:t>
      </w:r>
    </w:p>
    <w:p>
      <w:pPr>
        <w:pStyle w:val="Szerzodesfelirat"/>
        <w:spacing w:before="0" w:after="0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XI. Jelen együttműködési megállapodást a Felek csak közös megegyezéssel módosíthatják. A módosított együttműködési megállapodás minden példányát a Szervezet a módosítást követő öt munkanapon belül megküldi a Kamarának ellenjegyzés céljából. A módosítás a Kamara ellenjegyzésével válik érvényessé és a módosításban megadott napon lép hatályba. A megszűnésről a Felek értesítik a Kamarát. </w:t>
      </w:r>
    </w:p>
    <w:p>
      <w:pPr>
        <w:pStyle w:val="Szerzodesfelirat"/>
        <w:spacing w:before="0" w:after="0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XII. Jelen együttműködési megállapodásban nem szabályozott kérdésekben a gazdasági kamarákról szóló 1999. évi CXXI. törvényt, a nemzeti köznevelésről szóló 2011. évi CXC törvényt, az Szt.-t, a szakképzési hozzájárulásról és a képzés fejlesztésének támogatásáról szóló 2011. évi CLV. törvényt, a munka törvénykönyvéről szóló 2012. évi I. törvényt, a Polgári Törvénykönyvről szóló 2013. évi V. törvény a megbízási szerződésre vonatkozó rendelkezéseit, valamint a gyakorlati képzéssel és a tanulói juttatásokkal kapcsolatos egyéb hatályos jogszabályokat kell alkalmazni. </w:t>
      </w:r>
    </w:p>
    <w:p>
      <w:pPr>
        <w:pStyle w:val="Szerzodesfelirat"/>
        <w:spacing w:before="0" w:after="0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>
          <w:rStyle w:val="Szerzodesfelirat1"/>
        </w:rPr>
        <w:t xml:space="preserve">XIII. </w:t>
      </w:r>
      <w:r>
        <w:rPr>
          <w:sz w:val="20"/>
          <w:szCs w:val="20"/>
        </w:rPr>
        <w:t>A jelen együttműködési megállapodásban</w:t>
      </w:r>
      <w:r>
        <w:rPr/>
        <w:t xml:space="preserve"> </w:t>
      </w:r>
      <w:r>
        <w:rPr>
          <w:rStyle w:val="Szerzodesfelirat1"/>
        </w:rPr>
        <w:t>és a fenti jogszabályokban foglaltaknak a Szervezet által történő be nem tartása esetén a Kamara az Szt.</w:t>
      </w:r>
      <w:r>
        <w:rPr>
          <w:sz w:val="20"/>
          <w:szCs w:val="20"/>
        </w:rPr>
        <w:t xml:space="preserve"> 61. §-a alapján eljárást kezdeményez.</w:t>
      </w:r>
      <w:r>
        <w:rPr>
          <w:rStyle w:val="Szerzodesfelirat1"/>
        </w:rPr>
        <w:t xml:space="preserve"> </w:t>
      </w:r>
    </w:p>
    <w:p>
      <w:pPr>
        <w:pStyle w:val="Szerzodesfelirat"/>
        <w:spacing w:before="0" w:after="0"/>
        <w:ind w:left="284" w:hanging="0"/>
        <w:jc w:val="both"/>
        <w:rPr>
          <w:rStyle w:val="Szerzodesfelirat1"/>
          <w:sz w:val="14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zerzodesfelirat1"/>
        </w:rPr>
        <w:t xml:space="preserve">Felek jelen </w:t>
      </w:r>
      <w:r>
        <w:rPr>
          <w:sz w:val="20"/>
          <w:szCs w:val="20"/>
        </w:rPr>
        <w:t>együttműködési megállapodás</w:t>
      </w:r>
      <w:r>
        <w:rPr>
          <w:rStyle w:val="Szerzodesfelirat1"/>
        </w:rPr>
        <w:t>t, mint akaratukkal mindenben egyezőt,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t xml:space="preserve">Dátum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0"/>
      </w:tblGrid>
      <w:tr>
        <w:trPr>
          <w:trHeight w:val="202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30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 P.H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P.H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9525</wp:posOffset>
                </wp:positionV>
                <wp:extent cx="656209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9156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9"/>
                                <w:tab w:val="left" w:pos="655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mara tölti ki!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en együttműködési megállapodást a mai napon ellenjegyeztem: </w:t>
                            </w:r>
                          </w:p>
                          <w:tbl>
                            <w:tblPr>
                              <w:tblW w:w="10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5044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ind w:left="-5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Kereskedelmi és Iparkam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6.7pt;height:72.1pt;mso-wrap-distance-left:9.05pt;mso-wrap-distance-right:9.05pt;mso-wrap-distance-top:0pt;mso-wrap-distance-bottom:0pt;margin-top:0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9"/>
                          <w:tab w:val="left" w:pos="6552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mara tölti ki!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len együttműködési megállapodást a mai napon ellenjegyeztem: </w:t>
                      </w:r>
                    </w:p>
                    <w:tbl>
                      <w:tblPr>
                        <w:tblW w:w="10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5044"/>
                      </w:tblGrid>
                      <w:tr>
                        <w:trPr/>
                        <w:tc>
                          <w:tcPr>
                            <w:tcW w:w="52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ind w:left="-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: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Kereskedelmi és Iparkamar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  <w:ins w:id="2" w:author="Kapás Eszter" w:date="2019-01-31T08:24:00Z"/>
        </w:rPr>
      </w:pPr>
      <w:r>
        <w:rPr>
          <w:sz w:val="16"/>
          <w:szCs w:val="16"/>
        </w:rPr>
        <w:t>Jelen együttműködési megállapodás</w:t>
      </w:r>
      <w:r>
        <w:rPr>
          <w:rStyle w:val="Szerzodesfelirat1"/>
          <w:sz w:val="16"/>
          <w:szCs w:val="16"/>
        </w:rPr>
        <w:t>t</w:t>
      </w:r>
      <w:r>
        <w:rPr>
          <w:sz w:val="16"/>
          <w:szCs w:val="16"/>
        </w:rPr>
        <w:t xml:space="preserve"> kapják:</w:t>
      </w:r>
    </w:p>
    <w:p>
      <w:pPr>
        <w:pStyle w:val="Normal"/>
        <w:autoSpaceDE w:val="false"/>
        <w:rPr>
          <w:sz w:val="16"/>
          <w:szCs w:val="16"/>
          <w:ins w:id="4" w:author="Kapás Eszter" w:date="2019-01-31T08:24:00Z"/>
        </w:rPr>
      </w:pPr>
      <w:ins w:id="3" w:author="Kapás Eszter" w:date="2019-01-31T08:24:00Z">
        <w:r>
          <w:rPr>
            <w:sz w:val="16"/>
            <w:szCs w:val="16"/>
          </w:rPr>
        </w:r>
      </w:ins>
    </w:p>
    <w:p>
      <w:pPr>
        <w:pStyle w:val="Normal"/>
        <w:autoSpaceDE w:val="false"/>
        <w:rPr>
          <w:sz w:val="16"/>
          <w:szCs w:val="16"/>
          <w:ins w:id="12" w:author="Kapás Eszter" w:date="2019-01-31T08:24:00Z"/>
        </w:rPr>
      </w:pPr>
      <w:del w:id="5" w:author="Kapás Eszter" w:date="2019-01-31T08:24:00Z">
        <w:r>
          <w:rPr>
            <w:sz w:val="16"/>
            <w:szCs w:val="16"/>
          </w:rPr>
          <w:delText xml:space="preserve"> </w:delText>
        </w:r>
      </w:del>
      <w:r>
        <w:rPr>
          <w:sz w:val="16"/>
          <w:szCs w:val="16"/>
        </w:rPr>
        <w:t>1. Szervezet</w:t>
      </w:r>
      <w:del w:id="6" w:author="Kapás Eszter" w:date="2019-01-31T08:24:00Z">
        <w:r>
          <w:rPr>
            <w:sz w:val="16"/>
            <w:szCs w:val="16"/>
          </w:rPr>
          <w:delText xml:space="preserve"> </w:delText>
        </w:r>
      </w:del>
      <w:ins w:id="7" w:author="Kapás Eszter" w:date="2019-01-31T08:24:00Z">
        <w:r>
          <w:rPr>
            <w:sz w:val="16"/>
            <w:szCs w:val="16"/>
          </w:rPr>
          <w:tab/>
        </w:r>
      </w:ins>
      <w:r>
        <w:rPr>
          <w:sz w:val="16"/>
          <w:szCs w:val="16"/>
        </w:rPr>
        <w:t>2. Iskola</w:t>
      </w:r>
      <w:ins w:id="8" w:author="Kapás Eszter" w:date="2019-01-31T08:24:00Z">
        <w:r>
          <w:rPr>
            <w:sz w:val="16"/>
            <w:szCs w:val="16"/>
          </w:rPr>
          <w:tab/>
          <w:tab/>
        </w:r>
      </w:ins>
      <w:del w:id="9" w:author="Kapás Eszter" w:date="2019-01-31T08:24:00Z">
        <w:r>
          <w:rPr>
            <w:sz w:val="16"/>
            <w:szCs w:val="16"/>
          </w:rPr>
          <w:delText xml:space="preserve"> </w:delText>
        </w:r>
      </w:del>
      <w:r>
        <w:rPr>
          <w:sz w:val="16"/>
          <w:szCs w:val="16"/>
        </w:rPr>
        <w:t>3. Kamara</w:t>
      </w:r>
      <w:ins w:id="10" w:author="Kapás Eszter" w:date="2019-01-31T08:24:00Z">
        <w:r>
          <w:rPr>
            <w:sz w:val="16"/>
            <w:szCs w:val="16"/>
          </w:rPr>
          <w:tab/>
        </w:r>
      </w:ins>
      <w:r>
        <w:rPr>
          <w:sz w:val="16"/>
          <w:szCs w:val="16"/>
        </w:rPr>
        <w:tab/>
        <w:t xml:space="preserve">4. Szakképzési centrum (NGM fenntartású iskola esetén) </w:t>
      </w:r>
      <w:del w:id="11" w:author="Kapás Eszter" w:date="2019-01-31T08:24:00Z">
        <w:r>
          <w:rPr>
            <w:sz w:val="16"/>
            <w:szCs w:val="16"/>
          </w:rPr>
          <w:tab/>
          <w:tab/>
          <w:tab/>
          <w:tab/>
        </w:r>
      </w:del>
    </w:p>
    <w:p>
      <w:pPr>
        <w:pStyle w:val="Normal"/>
        <w:autoSpaceDE w:val="false"/>
        <w:rPr>
          <w:sz w:val="16"/>
          <w:szCs w:val="16"/>
          <w:ins w:id="14" w:author="Kapás Eszter" w:date="2019-01-31T08:24:00Z"/>
        </w:rPr>
      </w:pPr>
      <w:ins w:id="13" w:author="Kapás Eszter" w:date="2019-01-31T08:24:00Z">
        <w:r>
          <w:rPr>
            <w:sz w:val="16"/>
            <w:szCs w:val="16"/>
          </w:rPr>
        </w:r>
      </w:ins>
    </w:p>
    <w:p>
      <w:pPr>
        <w:pStyle w:val="Normal"/>
        <w:autoSpaceDE w:val="false"/>
        <w:rPr>
          <w:sz w:val="16"/>
          <w:szCs w:val="16"/>
          <w:ins w:id="16" w:author="Kapás Eszter" w:date="2019-01-31T08:24:00Z"/>
        </w:rPr>
      </w:pPr>
      <w:ins w:id="15" w:author="Kapás Eszter" w:date="2019-01-31T08:24:00Z">
        <w:r>
          <w:rPr>
            <w:sz w:val="16"/>
            <w:szCs w:val="16"/>
          </w:rPr>
        </w:r>
      </w:ins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0" w:top="426" w:footer="404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A gyakorlati képzés megkezdését megelőző </w:t>
      </w:r>
      <w:r>
        <w:rPr>
          <w:b/>
          <w:sz w:val="20"/>
          <w:szCs w:val="20"/>
          <w:u w:val="single"/>
        </w:rPr>
        <w:t>15. napig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valamennyi példánya megküldendő a területileg illetékes kereskedelmi és iparkamarána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üggelék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itöltése az iskola adatai alapján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erzodesfelira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2"/>
          <w:szCs w:val="22"/>
          <w:ins w:id="18" w:author="Kapás Eszter" w:date="2019-02-14T15:27:00Z"/>
        </w:rPr>
      </w:pPr>
      <w:ins w:id="17" w:author="Kapás Eszter" w:date="2019-02-14T15:27:00Z">
        <w:r>
          <w:rPr>
            <w:b/>
            <w:sz w:val="22"/>
            <w:szCs w:val="22"/>
          </w:rPr>
          <w:t xml:space="preserve">Szakképesítés megnevezése: ………………………….. </w:t>
          <w:tab/>
          <w:t xml:space="preserve">OKJ száma: ………………..……..... </w:t>
          <w:tab/>
          <w:t>(nem ágazati szakképzés esetén)</w:t>
        </w:r>
      </w:ins>
    </w:p>
    <w:p>
      <w:pPr>
        <w:pStyle w:val="Szerzodesfelirat"/>
        <w:spacing w:before="0" w:after="0"/>
        <w:ind w:left="360" w:hanging="0"/>
        <w:jc w:val="both"/>
        <w:rPr>
          <w:b/>
          <w:b/>
          <w:sz w:val="22"/>
          <w:szCs w:val="22"/>
          <w:ins w:id="20" w:author="Kapás Eszter" w:date="2019-02-14T15:27:00Z"/>
        </w:rPr>
      </w:pPr>
      <w:ins w:id="19" w:author="Kapás Eszter" w:date="2019-02-14T15:27:00Z">
        <w:r>
          <w:rPr>
            <w:b/>
            <w:sz w:val="22"/>
            <w:szCs w:val="22"/>
          </w:rPr>
          <w:t>vagy</w:t>
        </w:r>
      </w:ins>
    </w:p>
    <w:p>
      <w:pPr>
        <w:pStyle w:val="Szerzodesfelirat"/>
        <w:tabs>
          <w:tab w:val="clear" w:pos="709"/>
          <w:tab w:val="left" w:pos="6946" w:leader="none"/>
          <w:tab w:val="left" w:pos="10773" w:leader="none"/>
        </w:tabs>
        <w:spacing w:before="0" w:after="0"/>
        <w:ind w:left="360" w:hanging="0"/>
        <w:jc w:val="both"/>
        <w:rPr>
          <w:b/>
          <w:b/>
          <w:sz w:val="22"/>
          <w:szCs w:val="22"/>
          <w:ins w:id="22" w:author="Kapás Eszter" w:date="2019-02-14T15:27:00Z"/>
        </w:rPr>
      </w:pPr>
      <w:ins w:id="21" w:author="Kapás Eszter" w:date="2019-02-14T15:27:00Z">
        <w:r>
          <w:rPr>
            <w:b/>
            <w:sz w:val="22"/>
            <w:szCs w:val="22"/>
          </w:rPr>
          <w:t xml:space="preserve">Ágazat megnevezése: ……………….………….……… </w:t>
          <w:tab/>
          <w:t>Azonosító száma: ………………….</w:t>
          <w:tab/>
          <w:t>(ágazati szakképzés esetén)</w:t>
        </w:r>
      </w:ins>
    </w:p>
    <w:p>
      <w:pPr>
        <w:pStyle w:val="Szerzodesfelirat"/>
        <w:numPr>
          <w:ilvl w:val="0"/>
          <w:numId w:val="2"/>
        </w:numPr>
        <w:tabs>
          <w:tab w:val="clear" w:pos="709"/>
          <w:tab w:val="left" w:pos="426" w:leader="none"/>
          <w:tab w:val="left" w:pos="8080" w:leader="none"/>
        </w:tabs>
        <w:spacing w:before="0" w:after="0"/>
        <w:jc w:val="both"/>
        <w:rPr>
          <w:b/>
          <w:b/>
          <w:sz w:val="22"/>
          <w:szCs w:val="22"/>
          <w:del w:id="24" w:author="Kapás Eszter" w:date="2019-02-14T15:27:00Z"/>
        </w:rPr>
      </w:pPr>
      <w:del w:id="23" w:author="Kapás Eszter" w:date="2019-02-14T15:27:00Z">
        <w:r>
          <w:rPr>
            <w:b/>
            <w:sz w:val="22"/>
            <w:szCs w:val="22"/>
          </w:rPr>
          <w:delText xml:space="preserve">Szakképesítés megnevezése: …………………………………………….. </w:delText>
          <w:tab/>
          <w:delText xml:space="preserve">OKJ száma: …………………….……..... </w:delText>
        </w:r>
      </w:del>
    </w:p>
    <w:p>
      <w:pPr>
        <w:pStyle w:val="Szerzodesfelirat"/>
        <w:tabs>
          <w:tab w:val="clear" w:pos="709"/>
          <w:tab w:val="left" w:pos="6946" w:leader="none"/>
          <w:tab w:val="left" w:pos="10773" w:leader="none"/>
        </w:tabs>
        <w:spacing w:before="0" w:after="0"/>
        <w:ind w:left="360" w:hanging="0"/>
        <w:jc w:val="both"/>
        <w:rPr>
          <w:b/>
          <w:b/>
          <w:sz w:val="22"/>
          <w:szCs w:val="22"/>
          <w:del w:id="26" w:author="Kapás Eszter" w:date="2019-02-14T15:27:00Z"/>
        </w:rPr>
      </w:pPr>
      <w:del w:id="25" w:author="Kapás Eszter" w:date="2019-02-14T15:27:00Z">
        <w:r>
          <w:rPr>
            <w:b/>
            <w:sz w:val="22"/>
            <w:szCs w:val="22"/>
          </w:rPr>
        </w:r>
      </w:del>
    </w:p>
    <w:p>
      <w:pPr>
        <w:pStyle w:val="Szerzodesfelira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erzodesfelirat"/>
        <w:numPr>
          <w:ilvl w:val="1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adott szakképesítéshez/ágazathoz tartozó évfolyam-, létszám- és időtartamadatok (szakképesítésenként kitöltendő!)</w:t>
      </w:r>
    </w:p>
    <w:p>
      <w:pPr>
        <w:pStyle w:val="Szerzodesfelir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6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504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oktatás munkarend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FN/E/L/Eg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lét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. képzés időtartam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onként (ór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gészítő gyakorlati képzés arány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onként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27" w:author="Kapás Eszter" w:date="2019-01-31T08:22:00Z">
              <w:r>
                <w:rPr>
                  <w:sz w:val="20"/>
                  <w:szCs w:val="20"/>
                </w:rPr>
                <w:delText>9.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28" w:author="Kapás Eszter" w:date="2019-01-31T08:22:00Z">
              <w:r>
                <w:rPr>
                  <w:sz w:val="20"/>
                  <w:szCs w:val="20"/>
                </w:rPr>
                <w:delText>N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29" w:author="Kapás Eszter" w:date="2019-01-31T08:22:00Z">
              <w:r>
                <w:rPr>
                  <w:sz w:val="20"/>
                  <w:szCs w:val="20"/>
                </w:rPr>
                <w:delText>fő1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30" w:author="Kapás Eszter" w:date="2019-01-31T08:22:00Z">
              <w:r>
                <w:rPr>
                  <w:sz w:val="20"/>
                  <w:szCs w:val="20"/>
                </w:rPr>
                <w:delText>100</w:delText>
              </w:r>
            </w:del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31" w:author="Kapás Eszter" w:date="2019-01-31T08:22:00Z">
              <w:r>
                <w:rPr>
                  <w:sz w:val="20"/>
                  <w:szCs w:val="20"/>
                </w:rPr>
                <w:delText>10/100=10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32" w:author="Kapás Eszter" w:date="2019-01-31T08:22:00Z">
              <w:r>
                <w:rPr>
                  <w:sz w:val="20"/>
                  <w:szCs w:val="20"/>
                </w:rPr>
                <w:delText>9.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33" w:author="Kapás Eszter" w:date="2019-01-31T08:22:00Z">
              <w:r>
                <w:rPr>
                  <w:sz w:val="20"/>
                  <w:szCs w:val="20"/>
                </w:rPr>
                <w:delText>FN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34" w:author="Kapás Eszter" w:date="2019-01-31T08:22:00Z">
              <w:r>
                <w:rPr>
                  <w:sz w:val="20"/>
                  <w:szCs w:val="20"/>
                </w:rPr>
                <w:delText>fő2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35" w:author="Kapás Eszter" w:date="2019-01-31T08:22:00Z">
              <w:r>
                <w:rPr>
                  <w:sz w:val="20"/>
                  <w:szCs w:val="20"/>
                </w:rPr>
                <w:delText>9.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36" w:author="Kapás Eszter" w:date="2019-01-31T08:22:00Z">
              <w:r>
                <w:rPr>
                  <w:sz w:val="20"/>
                  <w:szCs w:val="20"/>
                </w:rPr>
                <w:delText>E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37" w:author="Kapás Eszter" w:date="2019-01-31T08:22:00Z">
              <w:r>
                <w:rPr>
                  <w:sz w:val="20"/>
                  <w:szCs w:val="20"/>
                </w:rPr>
                <w:delText>fő3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38" w:author="Kapás Eszter" w:date="2019-01-31T08:22:00Z">
              <w:r>
                <w:rPr>
                  <w:sz w:val="20"/>
                  <w:szCs w:val="20"/>
                </w:rPr>
                <w:delText xml:space="preserve">9. 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39" w:author="Kapás Eszter" w:date="2019-01-31T08:22:00Z">
              <w:r>
                <w:rPr>
                  <w:sz w:val="20"/>
                  <w:szCs w:val="20"/>
                </w:rPr>
                <w:delText>L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40" w:author="Kapás Eszter" w:date="2019-01-31T08:22:00Z">
              <w:r>
                <w:rPr>
                  <w:sz w:val="20"/>
                  <w:szCs w:val="20"/>
                </w:rPr>
                <w:delText>fő4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41" w:author="Kapás Eszter" w:date="2019-01-31T08:22:00Z">
              <w:r>
                <w:rPr>
                  <w:sz w:val="20"/>
                  <w:szCs w:val="20"/>
                </w:rPr>
                <w:delText>10.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42" w:author="Kapás Eszter" w:date="2019-01-31T08:22:00Z">
              <w:r>
                <w:rPr>
                  <w:sz w:val="20"/>
                  <w:szCs w:val="20"/>
                </w:rPr>
                <w:delText>N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43" w:author="Kapás Eszter" w:date="2019-01-31T08:22:00Z">
              <w:r>
                <w:rPr>
                  <w:sz w:val="20"/>
                  <w:szCs w:val="20"/>
                </w:rPr>
                <w:delText>fő5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44" w:author="Kapás Eszter" w:date="2019-01-31T08:22:00Z">
              <w:r>
                <w:rPr>
                  <w:sz w:val="20"/>
                  <w:szCs w:val="20"/>
                </w:rPr>
                <w:delText>150</w:delText>
              </w:r>
            </w:del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45" w:author="Kapás Eszter" w:date="2019-01-31T08:22:00Z">
              <w:r>
                <w:rPr>
                  <w:sz w:val="20"/>
                  <w:szCs w:val="20"/>
                </w:rPr>
                <w:delText>10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46" w:author="Kapás Eszter" w:date="2019-01-31T08:22:00Z">
              <w:r>
                <w:rPr>
                  <w:sz w:val="20"/>
                  <w:szCs w:val="20"/>
                </w:rPr>
                <w:delText>…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47" w:author="Kapás Eszter" w:date="2019-01-31T08:22:00Z">
              <w:r>
                <w:rPr>
                  <w:sz w:val="20"/>
                  <w:szCs w:val="20"/>
                </w:rPr>
                <w:delText>fő6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48" w:author="Kapás Eszter" w:date="2019-01-31T08:22:00Z">
              <w:r>
                <w:rPr>
                  <w:sz w:val="20"/>
                  <w:szCs w:val="20"/>
                </w:rPr>
                <w:delText>150</w:delText>
              </w:r>
            </w:del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49" w:author="Kapás Eszter" w:date="2019-01-31T08:22:00Z">
              <w:r>
                <w:rPr>
                  <w:sz w:val="20"/>
                  <w:szCs w:val="20"/>
                </w:rPr>
                <w:delText>10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50" w:author="Kapás Eszter" w:date="2019-01-31T08:22:00Z">
              <w:r>
                <w:rPr>
                  <w:sz w:val="20"/>
                  <w:szCs w:val="20"/>
                </w:rPr>
                <w:delText>13.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51" w:author="Kapás Eszter" w:date="2019-01-31T08:22:00Z">
              <w:r>
                <w:rPr>
                  <w:sz w:val="20"/>
                  <w:szCs w:val="20"/>
                </w:rPr>
                <w:delText>L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del w:id="52" w:author="Kapás Eszter" w:date="2019-01-31T08:22:00Z">
              <w:r>
                <w:rPr>
                  <w:sz w:val="20"/>
                  <w:szCs w:val="20"/>
                </w:rPr>
                <w:delText>fő8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zerzodesfelirat"/>
        <w:spacing w:before="0" w:after="0"/>
        <w:jc w:val="both"/>
        <w:rPr/>
      </w:pPr>
      <w:r>
        <w:rPr/>
      </w:r>
    </w:p>
    <w:p>
      <w:pPr>
        <w:pStyle w:val="Szerzodesfelirat"/>
        <w:numPr>
          <w:ilvl w:val="1"/>
          <w:numId w:val="2"/>
        </w:numPr>
        <w:spacing w:before="0" w:after="0"/>
        <w:ind w:left="567" w:hanging="567"/>
        <w:jc w:val="both"/>
        <w:rPr>
          <w:sz w:val="22"/>
          <w:szCs w:val="22"/>
          <w:ins w:id="54" w:author="Kapás Eszter" w:date="2019-01-31T08:23:00Z"/>
        </w:rPr>
      </w:pPr>
      <w:r>
        <w:rPr>
          <w:sz w:val="22"/>
          <w:szCs w:val="22"/>
        </w:rPr>
        <w:t>Az adott szakképesítésre vonatkozó gyakorlati képzés</w:t>
      </w:r>
      <w:del w:id="53" w:author="Kapás Eszter" w:date="2019-01-31T08:23:00Z">
        <w:r>
          <w:rPr>
            <w:sz w:val="22"/>
            <w:szCs w:val="22"/>
          </w:rPr>
          <w:delText xml:space="preserve"> </w:delText>
        </w:r>
      </w:del>
    </w:p>
    <w:p>
      <w:pPr>
        <w:pStyle w:val="Szerzodesfelirat"/>
        <w:numPr>
          <w:ilvl w:val="0"/>
          <w:numId w:val="0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erzodesfelirat"/>
        <w:numPr>
          <w:ilvl w:val="2"/>
          <w:numId w:val="2"/>
        </w:numPr>
        <w:spacing w:before="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tartalma (szükség szerint további mellékletben folytatható):</w:t>
      </w:r>
    </w:p>
    <w:p>
      <w:pPr>
        <w:pStyle w:val="Szerzodesfelirat"/>
        <w:spacing w:before="0" w:after="0"/>
        <w:ind w:left="993" w:hanging="0"/>
        <w:jc w:val="both"/>
        <w:rPr>
          <w:i/>
          <w:i/>
          <w:sz w:val="22"/>
          <w:szCs w:val="22"/>
        </w:rPr>
      </w:pPr>
      <w:ins w:id="55" w:author="Kapás Eszter" w:date="2019-01-31T08:30:00Z">
        <w:r>
          <w:rPr>
            <w:i/>
            <w:sz w:val="22"/>
            <w:szCs w:val="22"/>
          </w:rPr>
          <w:t>(</w:t>
        </w:r>
      </w:ins>
      <w:del w:id="56" w:author="Kapás Eszter" w:date="2019-01-31T08:30:00Z">
        <w:r>
          <w:rPr>
            <w:i/>
            <w:sz w:val="22"/>
            <w:szCs w:val="22"/>
          </w:rPr>
          <w:delText>……………………………………………………………………………...................................................</w:delText>
        </w:r>
      </w:del>
      <w:ins w:id="57" w:author="Kapás Eszter" w:date="2019-01-31T08:30:00Z">
        <w:r>
          <w:rPr>
            <w:i/>
            <w:sz w:val="22"/>
            <w:szCs w:val="22"/>
          </w:rPr>
          <w:t>kerettanterv szerint)</w:t>
        </w:r>
      </w:ins>
    </w:p>
    <w:p>
      <w:pPr>
        <w:pStyle w:val="Szerzodesfelirat"/>
        <w:spacing w:before="0" w:after="0"/>
        <w:ind w:left="993" w:hanging="0"/>
        <w:jc w:val="both"/>
        <w:rPr>
          <w:sz w:val="22"/>
          <w:szCs w:val="22"/>
          <w:ins w:id="58" w:author="Kapás Eszter" w:date="2019-01-31T08:23:00Z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..............................................</w:t>
      </w:r>
    </w:p>
    <w:p>
      <w:pPr>
        <w:pStyle w:val="Szerzodesfelirat"/>
        <w:spacing w:before="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erzodesfelirat"/>
        <w:numPr>
          <w:ilvl w:val="2"/>
          <w:numId w:val="2"/>
        </w:numPr>
        <w:spacing w:before="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rgyi feltételrendszerének leírása, </w:t>
      </w:r>
      <w:r>
        <w:rPr>
          <w:sz w:val="22"/>
          <w:szCs w:val="24"/>
        </w:rPr>
        <w:t>e feltételek biztosítására vonatkozó kötelezettségvállalás az együttműködési megállapodást kötő felek részéről</w:t>
      </w:r>
      <w:r>
        <w:rPr>
          <w:szCs w:val="22"/>
        </w:rPr>
        <w:t xml:space="preserve"> </w:t>
      </w:r>
      <w:r>
        <w:rPr>
          <w:sz w:val="22"/>
          <w:szCs w:val="22"/>
        </w:rPr>
        <w:t>(szükség szerint további mellékletben folytatható):</w:t>
      </w:r>
    </w:p>
    <w:p>
      <w:pPr>
        <w:pStyle w:val="Szerzodesfelirat"/>
        <w:spacing w:before="0" w:after="0"/>
        <w:ind w:left="993" w:hanging="0"/>
        <w:jc w:val="both"/>
        <w:rPr>
          <w:i/>
          <w:i/>
          <w:sz w:val="22"/>
          <w:szCs w:val="22"/>
          <w:ins w:id="60" w:author="Kapás Eszter" w:date="2019-01-31T08:30:00Z"/>
        </w:rPr>
      </w:pPr>
      <w:ins w:id="59" w:author="Kapás Eszter" w:date="2019-01-31T08:30:00Z">
        <w:r>
          <w:rPr>
            <w:i/>
            <w:sz w:val="22"/>
            <w:szCs w:val="22"/>
          </w:rPr>
          <w:t>(szakmai és vizsgakövetelmény alapján)</w:t>
        </w:r>
      </w:ins>
    </w:p>
    <w:p>
      <w:pPr>
        <w:pStyle w:val="Szerzodesfelirat"/>
        <w:spacing w:before="0" w:after="0"/>
        <w:ind w:left="993" w:hanging="0"/>
        <w:jc w:val="both"/>
        <w:rPr>
          <w:sz w:val="22"/>
          <w:szCs w:val="22"/>
          <w:ins w:id="61" w:author="Kapás Eszter" w:date="2019-01-31T08:23:00Z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..............................................</w:t>
      </w:r>
    </w:p>
    <w:p>
      <w:pPr>
        <w:pStyle w:val="Szerzodesfelirat"/>
        <w:spacing w:before="0" w:after="0"/>
        <w:ind w:left="993" w:hanging="0"/>
        <w:jc w:val="both"/>
        <w:rPr>
          <w:sz w:val="22"/>
          <w:szCs w:val="22"/>
          <w:ins w:id="63" w:author="Kapás Eszter" w:date="2019-01-31T08:23:00Z"/>
        </w:rPr>
      </w:pPr>
      <w:ins w:id="62" w:author="Kapás Eszter" w:date="2019-01-31T08:23:00Z">
        <w:r>
          <w:rPr>
            <w:sz w:val="22"/>
            <w:szCs w:val="22"/>
          </w:rPr>
        </w:r>
      </w:ins>
      <w:r>
        <w:br w:type="page"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403" w:bottom="851"/>
          <w:pgNumType w:fmt="decimal"/>
          <w:formProt w:val="false"/>
          <w:textDirection w:val="lrTb"/>
          <w:docGrid w:type="default" w:linePitch="360" w:charSpace="0"/>
        </w:sectPr>
        <w:pStyle w:val="Szerzodesfelirat"/>
        <w:spacing w:before="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erzodesfelirat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erzodesfelir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Az adott szakképesítéshez tartozó tanulók adatai </w:t>
      </w:r>
    </w:p>
    <w:p>
      <w:pPr>
        <w:pStyle w:val="Szerzodesfelira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0"/>
        <w:gridCol w:w="567"/>
        <w:gridCol w:w="994"/>
        <w:gridCol w:w="991"/>
        <w:gridCol w:w="709"/>
        <w:gridCol w:w="896"/>
        <w:gridCol w:w="1134"/>
        <w:gridCol w:w="1276"/>
        <w:gridCol w:w="922"/>
        <w:gridCol w:w="1124"/>
        <w:gridCol w:w="1134"/>
        <w:gridCol w:w="1276"/>
        <w:gridCol w:w="992"/>
        <w:gridCol w:w="992"/>
      </w:tblGrid>
      <w:tr>
        <w:trPr>
          <w:trHeight w:val="29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nuló neve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atási azonosító szám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Iskola-típus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7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SZI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K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G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vf.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8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rettségi (van/ninc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int-vizsga (van/nincs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nem szüksége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k. típus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KIEG/Ö/E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9"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Munka-rend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, FN, E, L, Eg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 xml:space="preserve">Kizárólag kiegészítő szakmai gyakorlat (KIEG) esetén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akmai gyakorlat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ezdete,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vég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korlati képzé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Gyakorlati képzést felügyelő személy: név, tel.,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e-m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Pénzbeli juttatás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0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Ft/hét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Felelősség-biztosítás költség-viselője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1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orábban teljesített KIEG-ek együttes ará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aktuálisan teljesülő arány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a korábbiak-kal együttesen teljesülő arány [max. 40%]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2"/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helyszínének neve, címe, típusa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3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KTM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E)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határozat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tanúsítvány szám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Kamara tölti ki!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4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</w:tr>
      <w:tr>
        <w:trPr>
          <w:trHeight w:val="6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  <w:del w:id="65" w:author="Kapás Eszter" w:date="2019-01-31T08:27:00Z"/>
              </w:rPr>
            </w:pPr>
            <w:del w:id="64" w:author="Kapás Eszter" w:date="2019-01-31T08:27:00Z">
              <w:r>
                <w:rPr>
                  <w:sz w:val="16"/>
                  <w:szCs w:val="16"/>
                </w:rPr>
                <w:delText>Gábor László</w:delText>
              </w:r>
            </w:del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del w:id="66" w:author="Kapás Eszter" w:date="2019-01-31T08:27:00Z">
              <w:r>
                <w:rPr>
                  <w:sz w:val="16"/>
                  <w:szCs w:val="16"/>
                </w:rPr>
                <w:delText>465465464646</w:delText>
              </w:r>
            </w:del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67" w:author="Kapás Eszter" w:date="2019-01-31T08:27:00Z">
              <w:r>
                <w:rPr>
                  <w:sz w:val="16"/>
                  <w:szCs w:val="16"/>
                </w:rPr>
                <w:delText>SZI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68" w:author="Kapás Eszter" w:date="2019-01-31T08:27:00Z">
              <w:r>
                <w:rPr>
                  <w:sz w:val="16"/>
                  <w:szCs w:val="16"/>
                </w:rPr>
                <w:delText>11.</w:delText>
              </w:r>
            </w:del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69" w:author="Kapás Eszter" w:date="2019-01-31T08:27:00Z">
              <w:r>
                <w:rPr>
                  <w:sz w:val="16"/>
                  <w:szCs w:val="16"/>
                </w:rPr>
                <w:delText>nincs</w:delText>
              </w:r>
            </w:del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del w:id="70" w:author="Kapás Eszter" w:date="2019-01-31T08:27:00Z">
              <w:r>
                <w:rPr>
                  <w:rStyle w:val="StrongEmphasis"/>
                  <w:b w:val="false"/>
                  <w:sz w:val="16"/>
                  <w:szCs w:val="16"/>
                </w:rPr>
                <w:delText>nem szükséges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71" w:author="Kapás Eszter" w:date="2019-01-31T08:23:00Z">
              <w:r>
                <w:rPr>
                  <w:sz w:val="16"/>
                  <w:szCs w:val="16"/>
                </w:rPr>
                <w:delText>E</w:delText>
              </w:r>
            </w:del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72" w:author="Kapás Eszter" w:date="2019-01-31T08:27:00Z">
              <w:r>
                <w:rPr>
                  <w:sz w:val="16"/>
                  <w:szCs w:val="16"/>
                </w:rPr>
                <w:delText>N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del w:id="74" w:author="Kapás Eszter" w:date="2019-01-31T08:27:00Z"/>
              </w:rPr>
            </w:pPr>
            <w:del w:id="73" w:author="Kapás Eszter" w:date="2019-01-31T08:27:00Z">
              <w:r>
                <w:rPr>
                  <w:sz w:val="16"/>
                  <w:szCs w:val="16"/>
                </w:rPr>
                <w:delText>pl. korábban volt 3 képzési szakasza a tanulónak: 5%+20%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75" w:author="Kapás Eszter" w:date="2019-01-31T08:27:00Z">
              <w:r>
                <w:rPr>
                  <w:sz w:val="16"/>
                  <w:szCs w:val="16"/>
                </w:rPr>
                <w:delText>+5%= 30%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del w:id="77" w:author="Kapás Eszter" w:date="2019-01-31T08:26:00Z"/>
              </w:rPr>
            </w:pPr>
            <w:del w:id="76" w:author="Kapás Eszter" w:date="2019-01-31T08:26:00Z">
              <w:r>
                <w:rPr>
                  <w:b/>
                  <w:sz w:val="16"/>
                  <w:szCs w:val="16"/>
                </w:rPr>
                <w:delText>5%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79" w:author="Kapás Eszter" w:date="2019-01-31T08:26:00Z"/>
              </w:rPr>
            </w:pPr>
            <w:del w:id="78" w:author="Kapás Eszter" w:date="2019-01-31T08:26:00Z">
              <w:r>
                <w:rPr>
                  <w:sz w:val="16"/>
                  <w:szCs w:val="16"/>
                </w:rPr>
                <w:delText>(30%+5%=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0" w:author="Kapás Eszter" w:date="2019-01-31T08:26:00Z">
              <w:r>
                <w:rPr>
                  <w:b/>
                  <w:sz w:val="16"/>
                  <w:szCs w:val="16"/>
                </w:rPr>
                <w:delText>35%</w:delText>
              </w:r>
            </w:del>
            <w:del w:id="81" w:author="Kapás Eszter" w:date="2019-01-31T08:26:00Z">
              <w:r>
                <w:rPr>
                  <w:sz w:val="16"/>
                  <w:szCs w:val="16"/>
                </w:rPr>
                <w:delText>)</w:delText>
              </w:r>
            </w:del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del w:id="83" w:author="Kapás Eszter" w:date="2019-01-31T08:27:00Z"/>
              </w:rPr>
            </w:pPr>
            <w:del w:id="82" w:author="Kapás Eszter" w:date="2019-01-31T08:27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85" w:author="Kapás Eszter" w:date="2019-01-31T08:27:00Z"/>
              </w:rPr>
            </w:pPr>
            <w:del w:id="84" w:author="Kapás Eszter" w:date="2019-01-31T08:27:00Z">
              <w:r>
                <w:rPr>
                  <w:sz w:val="16"/>
                  <w:szCs w:val="16"/>
                </w:rPr>
                <w:delText>01.19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87" w:author="Kapás Eszter" w:date="2019-01-31T08:27:00Z"/>
              </w:rPr>
            </w:pPr>
            <w:del w:id="86" w:author="Kapás Eszter" w:date="2019-01-31T08:27:00Z">
              <w:r>
                <w:rPr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89" w:author="Kapás Eszter" w:date="2019-01-31T08:27:00Z"/>
              </w:rPr>
            </w:pPr>
            <w:del w:id="88" w:author="Kapás Eszter" w:date="2019-01-31T08:27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90" w:author="Kapás Eszter" w:date="2019-01-31T08:27:00Z">
              <w:r>
                <w:rPr>
                  <w:sz w:val="16"/>
                  <w:szCs w:val="16"/>
                </w:rPr>
                <w:delText>02.28.</w:delText>
              </w:r>
            </w:del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del w:id="92" w:author="Kapás Eszter" w:date="2019-01-31T08:27:00Z"/>
              </w:rPr>
            </w:pPr>
            <w:del w:id="91" w:author="Kapás Eszter" w:date="2019-01-31T08:27:00Z">
              <w:r>
                <w:rPr>
                  <w:sz w:val="16"/>
                  <w:szCs w:val="16"/>
                </w:rPr>
                <w:delText xml:space="preserve">Név1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94" w:author="Kapás Eszter" w:date="2019-01-31T08:27:00Z"/>
              </w:rPr>
            </w:pPr>
            <w:del w:id="93" w:author="Kapás Eszter" w:date="2019-01-31T08:27:00Z">
              <w:r>
                <w:rPr>
                  <w:sz w:val="16"/>
                  <w:szCs w:val="16"/>
                </w:rPr>
                <w:delText xml:space="preserve">Cím1,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95" w:author="Kapás Eszter" w:date="2019-01-31T08:27:00Z">
              <w:r>
                <w:rPr>
                  <w:sz w:val="16"/>
                  <w:szCs w:val="16"/>
                </w:rPr>
                <w:delText xml:space="preserve">KTM 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96" w:author="Kapás Eszter" w:date="2019-01-31T08:23:00Z">
              <w:r>
                <w:rPr>
                  <w:sz w:val="16"/>
                  <w:szCs w:val="16"/>
                </w:rPr>
                <w:delText>1123213213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del w:id="98" w:author="Kapás Eszter" w:date="2019-01-31T08:27:00Z"/>
              </w:rPr>
            </w:pPr>
            <w:del w:id="97" w:author="Kapás Eszter" w:date="2019-01-31T08:27:00Z">
              <w:r>
                <w:rPr>
                  <w:sz w:val="16"/>
                  <w:szCs w:val="16"/>
                </w:rPr>
                <w:delText>Felügyelő1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99" w:author="Kapás Eszter" w:date="2019-01-31T08:27:00Z">
              <w:r>
                <w:rPr>
                  <w:sz w:val="16"/>
                  <w:szCs w:val="16"/>
                </w:rPr>
                <w:delText>tel, email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del w:id="100" w:author="Kapás Eszter" w:date="2019-01-31T08:29:00Z">
              <w:r>
                <w:rPr>
                  <w:rStyle w:val="StrongEmphasis"/>
                  <w:b w:val="false"/>
                  <w:sz w:val="20"/>
                  <w:szCs w:val="20"/>
                </w:rPr>
                <w:delText>4.000</w:delText>
              </w:r>
            </w:del>
            <w:ins w:id="101" w:author="Kapás Eszter" w:date="2019-01-31T08:29:00Z">
              <w:r>
                <w:rPr>
                  <w:rStyle w:val="StrongEmphasis"/>
                  <w:b w:val="false"/>
                  <w:sz w:val="20"/>
                  <w:szCs w:val="20"/>
                </w:rPr>
                <w:t>7.264,-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02" w:author="Kapás Eszter" w:date="2019-01-31T08:26:00Z">
              <w:r>
                <w:rPr>
                  <w:sz w:val="16"/>
                  <w:szCs w:val="16"/>
                </w:rPr>
                <w:t>iskola</w:t>
              </w:r>
            </w:ins>
          </w:p>
        </w:tc>
      </w:tr>
      <w:tr>
        <w:trPr>
          <w:trHeight w:val="1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  <w:del w:id="104" w:author="Kapás Eszter" w:date="2019-01-31T08:23:00Z"/>
              </w:rPr>
            </w:pPr>
            <w:del w:id="103" w:author="Kapás Eszter" w:date="2019-01-31T08:23:00Z">
              <w:r>
                <w:rPr>
                  <w:sz w:val="16"/>
                  <w:szCs w:val="16"/>
                </w:rPr>
                <w:delText>Gábor László</w:delText>
              </w:r>
            </w:del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del w:id="105" w:author="Kapás Eszter" w:date="2019-01-31T08:23:00Z">
              <w:r>
                <w:rPr>
                  <w:sz w:val="16"/>
                  <w:szCs w:val="16"/>
                </w:rPr>
                <w:delText>465465464646</w:delText>
              </w:r>
            </w:del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6" w:author="Kapás Eszter" w:date="2019-01-31T08:23:00Z">
              <w:r>
                <w:rPr>
                  <w:sz w:val="16"/>
                  <w:szCs w:val="16"/>
                </w:rPr>
                <w:delText>SZI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7" w:author="Kapás Eszter" w:date="2019-01-31T08:23:00Z">
              <w:r>
                <w:rPr>
                  <w:sz w:val="16"/>
                  <w:szCs w:val="16"/>
                </w:rPr>
                <w:delText>11.</w:delText>
              </w:r>
            </w:del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8" w:author="Kapás Eszter" w:date="2019-01-31T08:23:00Z">
              <w:r>
                <w:rPr>
                  <w:sz w:val="16"/>
                  <w:szCs w:val="16"/>
                </w:rPr>
                <w:delText>nincs</w:delText>
              </w:r>
            </w:del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9" w:author="Kapás Eszter" w:date="2019-01-31T08:23:00Z">
              <w:r>
                <w:rPr>
                  <w:sz w:val="16"/>
                  <w:szCs w:val="16"/>
                </w:rPr>
                <w:delText>van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10" w:author="Kapás Eszter" w:date="2019-01-31T08:23:00Z">
              <w:r>
                <w:rPr>
                  <w:sz w:val="16"/>
                  <w:szCs w:val="16"/>
                </w:rPr>
                <w:delText>KIEG</w:delText>
              </w:r>
            </w:del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11" w:author="Kapás Eszter" w:date="2019-01-31T08:23:00Z">
              <w:r>
                <w:rPr>
                  <w:sz w:val="16"/>
                  <w:szCs w:val="16"/>
                </w:rPr>
                <w:delText>N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12" w:author="Kapás Eszter" w:date="2019-01-31T08:23:00Z">
              <w:r>
                <w:rPr>
                  <w:sz w:val="16"/>
                  <w:szCs w:val="16"/>
                </w:rPr>
                <w:delText>35%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del w:id="114" w:author="Kapás Eszter" w:date="2019-01-31T08:23:00Z"/>
              </w:rPr>
            </w:pPr>
            <w:del w:id="113" w:author="Kapás Eszter" w:date="2019-01-31T08:23:00Z">
              <w:r>
                <w:rPr>
                  <w:b/>
                  <w:sz w:val="16"/>
                  <w:szCs w:val="16"/>
                </w:rPr>
                <w:delText>5%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16" w:author="Kapás Eszter" w:date="2019-01-31T08:23:00Z"/>
              </w:rPr>
            </w:pPr>
            <w:del w:id="115" w:author="Kapás Eszter" w:date="2019-01-31T08:23:00Z">
              <w:r>
                <w:rPr>
                  <w:sz w:val="16"/>
                  <w:szCs w:val="16"/>
                </w:rPr>
                <w:delText>(35%+5%=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17" w:author="Kapás Eszter" w:date="2019-01-31T08:23:00Z">
              <w:r>
                <w:rPr>
                  <w:b/>
                  <w:sz w:val="16"/>
                  <w:szCs w:val="16"/>
                </w:rPr>
                <w:delText>40%</w:delText>
              </w:r>
            </w:del>
            <w:del w:id="118" w:author="Kapás Eszter" w:date="2019-01-31T08:23:00Z">
              <w:r>
                <w:rPr>
                  <w:sz w:val="16"/>
                  <w:szCs w:val="16"/>
                </w:rPr>
                <w:delText>)</w:delText>
              </w:r>
            </w:del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del w:id="120" w:author="Kapás Eszter" w:date="2019-01-31T08:23:00Z"/>
              </w:rPr>
            </w:pPr>
            <w:del w:id="119" w:author="Kapás Eszter" w:date="2019-01-31T08:23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22" w:author="Kapás Eszter" w:date="2019-01-31T08:23:00Z"/>
              </w:rPr>
            </w:pPr>
            <w:del w:id="121" w:author="Kapás Eszter" w:date="2019-01-31T08:23:00Z">
              <w:r>
                <w:rPr>
                  <w:sz w:val="16"/>
                  <w:szCs w:val="16"/>
                </w:rPr>
                <w:delText>03.01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24" w:author="Kapás Eszter" w:date="2019-01-31T08:23:00Z"/>
              </w:rPr>
            </w:pPr>
            <w:del w:id="123" w:author="Kapás Eszter" w:date="2019-01-31T08:23:00Z">
              <w:r>
                <w:rPr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26" w:author="Kapás Eszter" w:date="2019-01-31T08:23:00Z"/>
              </w:rPr>
            </w:pPr>
            <w:del w:id="125" w:author="Kapás Eszter" w:date="2019-01-31T08:23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27" w:author="Kapás Eszter" w:date="2019-01-31T08:23:00Z">
              <w:r>
                <w:rPr>
                  <w:sz w:val="16"/>
                  <w:szCs w:val="16"/>
                </w:rPr>
                <w:delText>04.30.</w:delText>
              </w:r>
            </w:del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del w:id="129" w:author="Kapás Eszter" w:date="2019-01-31T08:23:00Z"/>
              </w:rPr>
            </w:pPr>
            <w:del w:id="128" w:author="Kapás Eszter" w:date="2019-01-31T08:23:00Z">
              <w:r>
                <w:rPr>
                  <w:sz w:val="16"/>
                  <w:szCs w:val="16"/>
                </w:rPr>
                <w:delText>Név2,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31" w:author="Kapás Eszter" w:date="2019-01-31T08:23:00Z"/>
              </w:rPr>
            </w:pPr>
            <w:del w:id="130" w:author="Kapás Eszter" w:date="2019-01-31T08:23:00Z">
              <w:r>
                <w:rPr>
                  <w:sz w:val="16"/>
                  <w:szCs w:val="16"/>
                </w:rPr>
                <w:delText>Cím2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32" w:author="Kapás Eszter" w:date="2019-01-31T08:23:00Z">
              <w:r>
                <w:rPr>
                  <w:sz w:val="16"/>
                  <w:szCs w:val="16"/>
                </w:rPr>
                <w:delText>E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33" w:author="Kapás Eszter" w:date="2019-01-31T08:23:00Z">
              <w:r>
                <w:rPr>
                  <w:sz w:val="16"/>
                  <w:szCs w:val="16"/>
                </w:rPr>
                <w:delText>589545654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del w:id="135" w:author="Kapás Eszter" w:date="2019-01-31T08:23:00Z"/>
              </w:rPr>
            </w:pPr>
            <w:del w:id="134" w:author="Kapás Eszter" w:date="2019-01-31T08:23:00Z">
              <w:r>
                <w:rPr>
                  <w:sz w:val="16"/>
                  <w:szCs w:val="16"/>
                </w:rPr>
                <w:delText>Felügyelő2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36" w:author="Kapás Eszter" w:date="2019-01-31T08:23:00Z">
              <w:r>
                <w:rPr>
                  <w:sz w:val="16"/>
                  <w:szCs w:val="16"/>
                </w:rPr>
                <w:delText>tel, email2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del w:id="138" w:author="Kapás Eszter" w:date="2019-01-31T08:23:00Z"/>
              </w:rPr>
            </w:pPr>
            <w:del w:id="137" w:author="Kapás Eszter" w:date="2019-01-31T08:23:00Z">
              <w:r>
                <w:rPr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del w:id="139" w:author="Kapás Eszter" w:date="2019-01-31T08:23:00Z">
              <w:r>
                <w:rPr>
                  <w:rStyle w:val="StrongEmphasis"/>
                  <w:b w:val="false"/>
                  <w:sz w:val="20"/>
                  <w:szCs w:val="20"/>
                </w:rPr>
                <w:delText>4.00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  <w:del w:id="141" w:author="Kapás Eszter" w:date="2019-01-31T08:25:00Z"/>
              </w:rPr>
            </w:pPr>
            <w:del w:id="140" w:author="Kapás Eszter" w:date="2019-01-31T08:25:00Z">
              <w:r>
                <w:rPr>
                  <w:sz w:val="16"/>
                  <w:szCs w:val="16"/>
                </w:rPr>
                <w:delText xml:space="preserve">Kalmár István </w:delText>
              </w:r>
            </w:del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del w:id="142" w:author="Kapás Eszter" w:date="2019-01-31T08:25:00Z">
              <w:r>
                <w:rPr>
                  <w:sz w:val="16"/>
                  <w:szCs w:val="16"/>
                </w:rPr>
                <w:delText>373736363363</w:delText>
              </w:r>
            </w:del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3" w:author="Kapás Eszter" w:date="2019-01-31T08:25:00Z">
              <w:r>
                <w:rPr>
                  <w:sz w:val="16"/>
                  <w:szCs w:val="16"/>
                </w:rPr>
                <w:delText>SZK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4" w:author="Kapás Eszter" w:date="2019-01-31T08:25:00Z">
              <w:r>
                <w:rPr>
                  <w:sz w:val="16"/>
                  <w:szCs w:val="16"/>
                </w:rPr>
                <w:delText>13.</w:delText>
              </w:r>
            </w:del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5" w:author="Kapás Eszter" w:date="2019-01-31T08:25:00Z">
              <w:r>
                <w:rPr>
                  <w:sz w:val="16"/>
                  <w:szCs w:val="16"/>
                </w:rPr>
                <w:delText>van</w:delText>
              </w:r>
            </w:del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6" w:author="Kapás Eszter" w:date="2019-01-31T08:25:00Z">
              <w:r>
                <w:rPr>
                  <w:sz w:val="16"/>
                  <w:szCs w:val="16"/>
                </w:rPr>
                <w:delText>van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7" w:author="Kapás Eszter" w:date="2019-01-31T08:25:00Z">
              <w:r>
                <w:rPr>
                  <w:sz w:val="16"/>
                  <w:szCs w:val="16"/>
                </w:rPr>
                <w:delText>Ö</w:delText>
              </w:r>
            </w:del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8" w:author="Kapás Eszter" w:date="2019-01-31T08:25:00Z">
              <w:r>
                <w:rPr>
                  <w:sz w:val="16"/>
                  <w:szCs w:val="16"/>
                </w:rPr>
                <w:delText>E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del w:id="150" w:author="Kapás Eszter" w:date="2019-01-31T08:25:00Z"/>
              </w:rPr>
            </w:pPr>
            <w:del w:id="149" w:author="Kapás Eszter" w:date="2019-01-31T08:25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52" w:author="Kapás Eszter" w:date="2019-01-31T08:25:00Z"/>
              </w:rPr>
            </w:pPr>
            <w:del w:id="151" w:author="Kapás Eszter" w:date="2019-01-31T08:25:00Z">
              <w:r>
                <w:rPr>
                  <w:sz w:val="16"/>
                  <w:szCs w:val="16"/>
                </w:rPr>
                <w:delText>06. 15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54" w:author="Kapás Eszter" w:date="2019-01-31T08:25:00Z"/>
              </w:rPr>
            </w:pPr>
            <w:del w:id="153" w:author="Kapás Eszter" w:date="2019-01-31T08:25:00Z">
              <w:r>
                <w:rPr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56" w:author="Kapás Eszter" w:date="2019-01-31T08:25:00Z"/>
              </w:rPr>
            </w:pPr>
            <w:del w:id="155" w:author="Kapás Eszter" w:date="2019-01-31T08:25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7" w:author="Kapás Eszter" w:date="2019-01-31T08:25:00Z">
              <w:r>
                <w:rPr>
                  <w:sz w:val="16"/>
                  <w:szCs w:val="16"/>
                </w:rPr>
                <w:delText>07.15.</w:delText>
              </w:r>
            </w:del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del w:id="159" w:author="Kapás Eszter" w:date="2019-01-31T08:25:00Z"/>
              </w:rPr>
            </w:pPr>
            <w:del w:id="158" w:author="Kapás Eszter" w:date="2019-01-31T08:25:00Z">
              <w:r>
                <w:rPr>
                  <w:sz w:val="16"/>
                  <w:szCs w:val="16"/>
                </w:rPr>
                <w:delText>Felügyelő3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0" w:author="Kapás Eszter" w:date="2019-01-31T08:25:00Z">
              <w:r>
                <w:rPr>
                  <w:sz w:val="16"/>
                  <w:szCs w:val="16"/>
                </w:rPr>
                <w:delText>tel, email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  <w:del w:id="162" w:author="Kapás Eszter" w:date="2019-01-31T08:25:00Z"/>
              </w:rPr>
            </w:pPr>
            <w:del w:id="161" w:author="Kapás Eszter" w:date="2019-01-31T08:25:00Z">
              <w:r>
                <w:rPr>
                  <w:sz w:val="16"/>
                  <w:szCs w:val="16"/>
                </w:rPr>
                <w:delText xml:space="preserve">Lakatos László </w:delText>
              </w:r>
            </w:del>
          </w:p>
          <w:p>
            <w:pPr>
              <w:pStyle w:val="Normal"/>
              <w:tabs>
                <w:tab w:val="clear" w:pos="709"/>
                <w:tab w:val="right" w:pos="1512" w:leader="none"/>
              </w:tabs>
              <w:rPr>
                <w:sz w:val="16"/>
                <w:szCs w:val="16"/>
              </w:rPr>
            </w:pPr>
            <w:del w:id="163" w:author="Kapás Eszter" w:date="2019-01-31T08:25:00Z">
              <w:r>
                <w:rPr>
                  <w:sz w:val="16"/>
                  <w:szCs w:val="16"/>
                </w:rPr>
                <w:delText>11111111111</w:delText>
              </w:r>
            </w:del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4" w:author="Kapás Eszter" w:date="2019-01-31T08:25:00Z">
              <w:r>
                <w:rPr>
                  <w:sz w:val="16"/>
                  <w:szCs w:val="16"/>
                </w:rPr>
                <w:delText>SZK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5" w:author="Kapás Eszter" w:date="2019-01-31T08:25:00Z">
              <w:r>
                <w:rPr>
                  <w:sz w:val="16"/>
                  <w:szCs w:val="16"/>
                </w:rPr>
                <w:delText>13.</w:delText>
              </w:r>
            </w:del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6" w:author="Kapás Eszter" w:date="2019-01-31T08:25:00Z">
              <w:r>
                <w:rPr>
                  <w:sz w:val="16"/>
                  <w:szCs w:val="16"/>
                </w:rPr>
                <w:delText>van</w:delText>
              </w:r>
            </w:del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7" w:author="Kapás Eszter" w:date="2019-01-31T08:25:00Z">
              <w:r>
                <w:rPr>
                  <w:sz w:val="16"/>
                  <w:szCs w:val="16"/>
                </w:rPr>
                <w:delText>nincs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8" w:author="Kapás Eszter" w:date="2019-01-31T08:25:00Z">
              <w:r>
                <w:rPr>
                  <w:sz w:val="16"/>
                  <w:szCs w:val="16"/>
                </w:rPr>
                <w:delText>E</w:delText>
              </w:r>
            </w:del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69" w:author="Kapás Eszter" w:date="2019-01-31T08:25:00Z">
              <w:r>
                <w:rPr>
                  <w:sz w:val="16"/>
                  <w:szCs w:val="16"/>
                </w:rPr>
                <w:delText>L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del w:id="171" w:author="Kapás Eszter" w:date="2019-01-31T08:25:00Z"/>
              </w:rPr>
            </w:pPr>
            <w:del w:id="170" w:author="Kapás Eszter" w:date="2019-01-31T08:25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73" w:author="Kapás Eszter" w:date="2019-01-31T08:25:00Z"/>
              </w:rPr>
            </w:pPr>
            <w:del w:id="172" w:author="Kapás Eszter" w:date="2019-01-31T08:25:00Z">
              <w:r>
                <w:rPr>
                  <w:sz w:val="16"/>
                  <w:szCs w:val="16"/>
                </w:rPr>
                <w:delText>01.15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75" w:author="Kapás Eszter" w:date="2019-01-31T08:25:00Z"/>
              </w:rPr>
            </w:pPr>
            <w:del w:id="174" w:author="Kapás Eszter" w:date="2019-01-31T08:25:00Z">
              <w:r>
                <w:rPr>
                  <w:sz w:val="16"/>
                  <w:szCs w:val="16"/>
                </w:rPr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177" w:author="Kapás Eszter" w:date="2019-01-31T08:25:00Z"/>
              </w:rPr>
            </w:pPr>
            <w:del w:id="176" w:author="Kapás Eszter" w:date="2019-01-31T08:25:00Z">
              <w:r>
                <w:rPr>
                  <w:sz w:val="16"/>
                  <w:szCs w:val="16"/>
                </w:rPr>
                <w:delText>2013.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78" w:author="Kapás Eszter" w:date="2019-01-31T08:25:00Z">
              <w:r>
                <w:rPr>
                  <w:sz w:val="16"/>
                  <w:szCs w:val="16"/>
                </w:rPr>
                <w:delText>05.01.</w:delText>
              </w:r>
            </w:del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del w:id="180" w:author="Kapás Eszter" w:date="2019-01-31T08:25:00Z"/>
              </w:rPr>
            </w:pPr>
            <w:del w:id="179" w:author="Kapás Eszter" w:date="2019-01-31T08:25:00Z">
              <w:r>
                <w:rPr>
                  <w:sz w:val="16"/>
                  <w:szCs w:val="16"/>
                </w:rPr>
                <w:delText>Felügyelő4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81" w:author="Kapás Eszter" w:date="2019-01-31T08:25:00Z">
              <w:r>
                <w:rPr>
                  <w:sz w:val="16"/>
                  <w:szCs w:val="16"/>
                </w:rPr>
                <w:delText>tel, email4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zerzodesfelira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erzodesfelir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erzodesfelira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sz w:val="22"/>
          <w:szCs w:val="22"/>
          <w:ins w:id="183" w:author="Kapás Eszter" w:date="2019-02-14T15:28:00Z"/>
        </w:rPr>
      </w:pPr>
      <w:ins w:id="182" w:author="Kapás Eszter" w:date="2019-02-14T15:28:00Z">
        <w:r>
          <w:rPr>
            <w:b/>
            <w:sz w:val="22"/>
            <w:szCs w:val="22"/>
          </w:rPr>
          <w:t xml:space="preserve">Szakképesítés megnevezése: ……………………………….. </w:t>
          <w:tab/>
          <w:t xml:space="preserve">OKJ száma: ………………….……..... </w:t>
          <w:tab/>
          <w:t>(nem ágazati szakképzés esetén)</w:t>
        </w:r>
      </w:ins>
    </w:p>
    <w:p>
      <w:pPr>
        <w:pStyle w:val="Szerzodesfelirat"/>
        <w:spacing w:before="0" w:after="0"/>
        <w:ind w:left="360" w:hanging="0"/>
        <w:jc w:val="both"/>
        <w:rPr>
          <w:b/>
          <w:b/>
          <w:sz w:val="22"/>
          <w:szCs w:val="22"/>
          <w:ins w:id="185" w:author="Kapás Eszter" w:date="2019-02-14T15:28:00Z"/>
        </w:rPr>
      </w:pPr>
      <w:ins w:id="184" w:author="Kapás Eszter" w:date="2019-02-14T15:28:00Z">
        <w:r>
          <w:rPr>
            <w:b/>
            <w:sz w:val="22"/>
            <w:szCs w:val="22"/>
          </w:rPr>
          <w:t>vagy</w:t>
        </w:r>
      </w:ins>
    </w:p>
    <w:p>
      <w:pPr>
        <w:pStyle w:val="Szerzodesfelirat"/>
        <w:tabs>
          <w:tab w:val="clear" w:pos="709"/>
          <w:tab w:val="left" w:pos="6946" w:leader="none"/>
          <w:tab w:val="left" w:pos="10773" w:leader="none"/>
        </w:tabs>
        <w:spacing w:before="0" w:after="0"/>
        <w:ind w:left="360" w:hanging="0"/>
        <w:jc w:val="both"/>
        <w:rPr>
          <w:b/>
          <w:b/>
          <w:sz w:val="22"/>
          <w:szCs w:val="22"/>
          <w:ins w:id="187" w:author="Kapás Eszter" w:date="2019-02-14T15:28:00Z"/>
        </w:rPr>
      </w:pPr>
      <w:ins w:id="186" w:author="Kapás Eszter" w:date="2019-02-14T15:28:00Z">
        <w:r>
          <w:rPr>
            <w:b/>
            <w:sz w:val="22"/>
            <w:szCs w:val="22"/>
          </w:rPr>
          <w:t xml:space="preserve">Ágazat megnevezése: …………………….…………………… </w:t>
          <w:tab/>
          <w:t>Azonosító száma: …………….……….</w:t>
          <w:tab/>
          <w:t>(ágazati szakképzés esetén)</w:t>
        </w:r>
      </w:ins>
    </w:p>
    <w:p>
      <w:pPr>
        <w:pStyle w:val="Szerzodesfelirat"/>
        <w:numPr>
          <w:ilvl w:val="0"/>
          <w:numId w:val="2"/>
        </w:numPr>
        <w:tabs>
          <w:tab w:val="clear" w:pos="709"/>
          <w:tab w:val="left" w:pos="284" w:leader="none"/>
          <w:tab w:val="left" w:pos="7371" w:leader="none"/>
        </w:tabs>
        <w:spacing w:before="0" w:after="0"/>
        <w:jc w:val="both"/>
        <w:rPr>
          <w:b/>
          <w:b/>
          <w:sz w:val="22"/>
          <w:szCs w:val="22"/>
          <w:del w:id="189" w:author="Kapás Eszter" w:date="2019-02-14T15:28:00Z"/>
        </w:rPr>
      </w:pPr>
      <w:del w:id="188" w:author="Kapás Eszter" w:date="2019-02-14T15:28:00Z">
        <w:r>
          <w:rPr>
            <w:b/>
            <w:sz w:val="22"/>
            <w:szCs w:val="22"/>
          </w:rPr>
          <w:delText xml:space="preserve">Szakképesítés megnevezése: …………………………………………….. </w:delText>
          <w:tab/>
          <w:delText xml:space="preserve">OKJ száma: …………………….……..... </w:delText>
          <w:tab/>
        </w:r>
      </w:del>
    </w:p>
    <w:p>
      <w:pPr>
        <w:pStyle w:val="Szerzodesfelirat"/>
        <w:spacing w:before="0" w:after="0"/>
        <w:ind w:left="360" w:hanging="0"/>
        <w:jc w:val="both"/>
        <w:rPr>
          <w:b/>
          <w:b/>
          <w:sz w:val="22"/>
          <w:szCs w:val="22"/>
          <w:del w:id="191" w:author="Kapás Eszter" w:date="2019-02-14T15:28:00Z"/>
        </w:rPr>
      </w:pPr>
      <w:del w:id="190" w:author="Kapás Eszter" w:date="2019-02-14T15:28:00Z">
        <w:r>
          <w:rPr>
            <w:b/>
            <w:sz w:val="22"/>
            <w:szCs w:val="22"/>
          </w:rPr>
          <w:delText>vagy</w:delText>
        </w:r>
      </w:del>
    </w:p>
    <w:p>
      <w:pPr>
        <w:pStyle w:val="Szerzodesfelirat"/>
        <w:spacing w:before="0" w:after="0"/>
        <w:jc w:val="both"/>
        <w:rPr>
          <w:rStyle w:val="Szerzodesfelirat1"/>
        </w:rPr>
      </w:pPr>
      <w:r>
        <w:rPr>
          <w:rStyle w:val="Szerzodesfelirat1"/>
        </w:rPr>
        <w:t>…</w:t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/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/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 Kereskedelmi és Iparkamara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TM fenntartású iskolák esetén a szakképzési centrum a szerződő fél, ezért itt a szakképzési centrum adatait kell megad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TM fenntartású iskolák esetén itt a szakképző iskola adatait kell megad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TM fenntartású iskolák esetén a szakképzési centrum a szerződő fél, ezért itt a szakképzési centrumnak kell aláírni. Amennyiben a szakképzési centrum az aláírási jogot az iskolának delegálta, akkor az iskolának kell aláír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: nappali rendszerű iskolai oktatás, FN: felnőttoktatás nappali munkarend, E: felnőttoktatás esti munkarend, L: felnőttoktatás levelező munkarend, Egy: egyéb sajátos munkarend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Iskola szakmai programjában szereplő gyakorlati képzés időtartama</w:t>
      </w:r>
      <w:r>
        <w:rPr>
          <w:b/>
          <w:sz w:val="18"/>
          <w:szCs w:val="18"/>
        </w:rPr>
        <w:t xml:space="preserve"> évfolyamonként, amely tartalmazza az összefüggő szakmai gyakorlat óraszámá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ZI: szakiskolai képzés, SZK: szakközépiskolai képzés, SZG: szakgimnáziumi képzés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kképzési Hídprogram esetén az évfolyam számozása: SZH/1, SZH/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IEG: kiegészítő gyakorlati képzés, Ö: összefüggő szakmai gyakorlat, E: egyéb, az Szt. 56.§ (1) a)-nak, d)-nek, e)-nek vagy a 34. § (2)-nek megfelelő gyakorla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pali rendszerű oktatásban</w:t>
      </w:r>
      <w:r>
        <w:rPr>
          <w:bCs/>
          <w:sz w:val="18"/>
          <w:szCs w:val="18"/>
        </w:rPr>
        <w:t xml:space="preserve"> és a nappali oktatás munkarendje szerint szervezett felnőttoktatásban összefüggő szakmai gyakorlatra kötelezően kifizetendő tanulói pénzbeli juttatás heti összeg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: Iskola, Sz: Szervezet, egyéb esetben kérjük megadn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zt. 56. § (1) c): „A tanuló gyakorlati képzése […] együttműködési megállapodás alapján abban az esetben folytatható, ha […] a gyakorlati képzést szervező szakképző iskola csak részben rendelkezik a gyakorlati képzés feltételeivel, ezért – a művészeti szakképesítések kivételével – </w:t>
      </w:r>
      <w:r>
        <w:rPr>
          <w:b/>
          <w:sz w:val="18"/>
          <w:szCs w:val="18"/>
        </w:rPr>
        <w:t xml:space="preserve">a tanuló kiegészítő gyakorlati képzésére </w:t>
      </w:r>
      <w:r>
        <w:rPr>
          <w:sz w:val="18"/>
          <w:szCs w:val="18"/>
        </w:rPr>
        <w:t xml:space="preserve">a gyakorlati képzést szervező szervezetnél kerül sor </w:t>
      </w:r>
      <w:r>
        <w:rPr>
          <w:b/>
          <w:sz w:val="18"/>
          <w:szCs w:val="18"/>
        </w:rPr>
        <w:t xml:space="preserve">a szakmai és vizsgakövetelményben a gyakorlati képzésre előírt képzési idő legfeljebb negyven százalékában”. </w:t>
      </w:r>
      <w:r>
        <w:rPr>
          <w:sz w:val="18"/>
          <w:szCs w:val="18"/>
        </w:rPr>
        <w:t>Felnőttoktatásra vonatkozó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igyelembe veendő a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zt. 34. § (2) bekezdése:„(2) Az esti, a levelező oktatás munkarendje és az oktatás egyéb sajátos munkarendje szerinti felnőttoktatás keretében folyó </w:t>
      </w:r>
      <w:r>
        <w:rPr>
          <w:b/>
          <w:sz w:val="18"/>
          <w:szCs w:val="18"/>
        </w:rPr>
        <w:t>teljes gyakorlati képzésre is</w:t>
      </w:r>
      <w:r>
        <w:rPr>
          <w:sz w:val="18"/>
          <w:szCs w:val="18"/>
        </w:rPr>
        <w:t xml:space="preserve"> köthető együttműködési megállapodás, azon gyakorlati képzést folytató gazdálkodó szervezettel vagy egyéb szervvel, szervezettel, amellyel az adott szakképesítés gyakorlati képzésére tanulószerződés köthető.”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TM: kizárólag gyakorlati képzési célt szolgáló tanműhely (megfelel az </w:t>
      </w:r>
      <w:r>
        <w:rPr>
          <w:bCs/>
          <w:sz w:val="18"/>
          <w:szCs w:val="18"/>
        </w:rPr>
        <w:t>Szt. 2 § 50. pontjában leírt kritériumoknak)</w:t>
      </w:r>
      <w:r>
        <w:rPr>
          <w:sz w:val="18"/>
          <w:szCs w:val="18"/>
        </w:rPr>
        <w:t xml:space="preserve">, E: egyéb </w:t>
      </w:r>
    </w:p>
  </w:footnote>
  <w:footnote w:id="14">
    <w:p>
      <w:pPr>
        <w:pStyle w:val="Footnote"/>
        <w:rPr>
          <w:rStyle w:val="StrongEmphasis"/>
          <w:b w:val="false"/>
          <w:b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annak a határozatnak vagy tanúsítványnak a száma, mely alapján a képzőhely gyakorlati képzéssel foglalkozhat az adott szakképesítésben (a Kamara tölti ki)</w:t>
      </w:r>
    </w:p>
    <w:p>
      <w:pPr>
        <w:pStyle w:val="Footnote"/>
        <w:rPr>
          <w:rStyle w:val="StrongEmphasis"/>
          <w:b w:val="false"/>
          <w:b w:val="false"/>
          <w:sz w:val="18"/>
          <w:szCs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5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33:00Z</dcterms:created>
  <dc:creator>Kőhalmi Krisztina</dc:creator>
  <dc:description/>
  <cp:keywords/>
  <dc:language>en-US</dc:language>
  <cp:lastModifiedBy>Kapás Eszter</cp:lastModifiedBy>
  <cp:lastPrinted>2013-01-17T10:35:00Z</cp:lastPrinted>
  <dcterms:modified xsi:type="dcterms:W3CDTF">2019-02-14T14:33:00Z</dcterms:modified>
  <cp:revision>2</cp:revision>
  <dc:subject/>
  <dc:title>A szerződés megszűnésének kelte: 200 </dc:title>
</cp:coreProperties>
</file>