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</w:rPr>
      </w:pPr>
      <w:r>
        <w:rPr>
          <w:color w:val="000000"/>
        </w:rPr>
        <w:t>1. számú melléklet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marai szakértői regisztrációs adatlap</w:t>
      </w:r>
    </w:p>
    <w:p>
      <w:pPr>
        <w:pStyle w:val="Normal"/>
        <w:jc w:val="both"/>
        <w:rPr/>
      </w:pPr>
      <w:r>
        <w:rPr/>
        <w:t>A kamara tölti ki!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5"/>
        <w:gridCol w:w="2302"/>
        <w:gridCol w:w="2303"/>
      </w:tblGrid>
      <w:tr>
        <w:trPr>
          <w:trHeight w:val="23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gisztrációs szám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akértői területek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TEAOR, SZJ, OKJ)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Érkezett: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ögzítette:</w:t>
            </w:r>
          </w:p>
        </w:tc>
      </w:tr>
      <w:tr>
        <w:trPr>
          <w:trHeight w:val="30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39"/>
        <w:gridCol w:w="462"/>
        <w:gridCol w:w="306"/>
        <w:gridCol w:w="1535"/>
        <w:gridCol w:w="1535"/>
        <w:gridCol w:w="767"/>
        <w:gridCol w:w="2303"/>
      </w:tblGrid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év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velezési cím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efonszám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ületési hely, idő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egmagasabb képzettség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ézmény nev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udományos cím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akmai egyesületi tagság/ok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akterületek (5. sz. melléklet szerint)</w:t>
            </w:r>
          </w:p>
        </w:tc>
      </w:tr>
      <w:tr>
        <w:trPr>
          <w:trHeight w:val="1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ód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gnevezés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zdasági / Szolgáltatási / Képzési terület</w:t>
            </w:r>
          </w:p>
        </w:tc>
      </w:tr>
      <w:tr>
        <w:trPr>
          <w:trHeight w:val="183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AOR/SZJ/OKJ szám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gnevezés</w:t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emelt szakterület</w:t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ferenciák (EU és egyéb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degen nyelvismeret: (1-5-ig számmal jelölje a szintet, 1 alapszint, 5 felsőfok)</w:t>
            </w:r>
          </w:p>
        </w:tc>
      </w:tr>
      <w:tr>
        <w:trPr>
          <w:trHeight w:val="23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elv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vasás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szé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Írás</w:t>
            </w:r>
          </w:p>
        </w:tc>
      </w:tr>
      <w:tr>
        <w:trPr>
          <w:trHeight w:val="23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7082" w:hanging="0"/>
        <w:jc w:val="both"/>
        <w:rPr>
          <w:b/>
          <w:b/>
          <w:sz w:val="24"/>
        </w:rPr>
      </w:pPr>
      <w:r>
        <w:rPr>
          <w:color w:val="000000"/>
        </w:rPr>
        <w:t>2. számú mellékl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YILATK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dot"/>
          <w:tab w:val="left" w:pos="8931" w:leader="dot"/>
        </w:tabs>
        <w:rPr/>
      </w:pPr>
      <w:r>
        <w:rPr>
          <w:color w:val="000000"/>
        </w:rPr>
        <w:t xml:space="preserve">Alulírott </w:t>
      </w:r>
      <w:r>
        <w:rPr>
          <w:b/>
          <w:i/>
          <w:color w:val="000000"/>
        </w:rPr>
        <w:t xml:space="preserve">név: </w:t>
      </w:r>
      <w:r>
        <w:rPr>
          <w:color w:val="000000"/>
        </w:rPr>
        <w:tab/>
        <w:t xml:space="preserve"> </w:t>
      </w:r>
      <w:r>
        <w:rPr>
          <w:b/>
          <w:i/>
          <w:color w:val="000000"/>
        </w:rPr>
        <w:t xml:space="preserve">cím: </w:t>
      </w:r>
      <w:r>
        <w:rPr>
          <w:color w:val="000000"/>
        </w:rPr>
        <w:tab/>
        <w:t xml:space="preserve"> felelősségem teljes tudatában kijelentem, hogy a Bács-Kiskun Megyei Kereskedelmi és Iparkamara (BKMKIK) (6000 Kecskemét, Árpád krt. 4.) Kamarai Szakértőjeként, szakterületemen mindenkor a megbízóm rendelkezésére állok a szerződésemben foglaltak szerint.</w:t>
      </w:r>
    </w:p>
    <w:p>
      <w:pPr>
        <w:pStyle w:val="Jegyzetszveg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A kamara szakma etikai elveit elfogadom, a BKMKIK szakértők Etikai Kódexét ismerem, és betartására kötelezem mag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lt,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4"/>
        </w:rPr>
      </w:pPr>
      <w:r>
        <w:rPr>
          <w:sz w:val="24"/>
        </w:rPr>
        <w:tab/>
        <w:t>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7082" w:hanging="0"/>
        <w:jc w:val="both"/>
        <w:rPr/>
      </w:pPr>
      <w:r>
        <w:rPr/>
        <w:t>3. számú melléklet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KAI KÓDE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2"/>
        </w:rPr>
        <w:t>A Kamarai Szakértői Rendszer működtetésének alapvető célja, hogy a leendő valamint a már működő vállalkozásokat felkészítse, illetve hozzásegítse a sikeres működéshez. A szakértők bevonásával és közvetítésével képessé teszi a vállalkozásokat a tevékenységüket érintő szabályozások, környezeti hatások értelmezésére, valamint üzletviteli és innovációs tevékenységük sikeres megvalósítására. Alkalmas a vállalkozások életének különböző fázisaiban a támogatási és források igénybevételére a piacon maradás és piacmegtartás érdekében. Segíti a vállalkozások együttműködését, a szakképzést, oktatást. A kamarai szakértők közvetítésével garantált minőségű szolgáltatást kívánunk nyújtani a vállalkozásoknak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A BKMKIK mindent elkövet annak érdekében, hogy az Etikai Kódex előírásait minden szakértője betart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</w:rPr>
        <w:t>1.</w:t>
        <w:tab/>
        <w:t>A szakértő a BKMKIK ügyfelének az érdekeit mindenkor a maga érdekei elé helyezi: csak olyan ajánlásokat, javaslatokat, tanácsokat ad, amelyek a legjobb tudása és a helyzet tárgyilagos megítélése szerint az ügyfél érdekeit szolgálják.</w:t>
      </w:r>
    </w:p>
    <w:p>
      <w:pPr>
        <w:pStyle w:val="Normal"/>
        <w:ind w:left="709" w:hanging="709"/>
        <w:jc w:val="both"/>
        <w:rPr/>
      </w:pPr>
      <w:r>
        <w:rPr>
          <w:sz w:val="22"/>
        </w:rPr>
        <w:t>2.</w:t>
        <w:tab/>
        <w:t>A szakértő csak olyan feladatra vállalkozik, amely szakszerű és kifogástalan elvégzéséhez megfelelő végzettséggel, gyakorlattal és minősítéssel rendelkezik.</w:t>
      </w:r>
    </w:p>
    <w:p>
      <w:pPr>
        <w:pStyle w:val="Normal"/>
        <w:ind w:left="709" w:hanging="709"/>
        <w:jc w:val="both"/>
        <w:rPr/>
      </w:pPr>
      <w:r>
        <w:rPr>
          <w:sz w:val="22"/>
        </w:rPr>
        <w:t>3.</w:t>
        <w:tab/>
        <w:t>A szakértő nem vállal közreműködést olyan esetben, amikor tárgyilagosságát bármi befolyásolhatja, vagy ilyen látszat alakulhat ki. Kétes esetben a tanácsadó köteles feltárni a tárgyilagosságot befolyásoló körülményeket a BKMKIK előtt, és annak döntésétől tenni függővé a szakértői közreműködést.</w:t>
      </w:r>
    </w:p>
    <w:p>
      <w:pPr>
        <w:pStyle w:val="Normal"/>
        <w:ind w:left="709" w:hanging="709"/>
        <w:jc w:val="both"/>
        <w:rPr/>
      </w:pPr>
      <w:r>
        <w:rPr>
          <w:sz w:val="22"/>
        </w:rPr>
        <w:t>4.</w:t>
        <w:tab/>
        <w:t>A szakértő minden - a szakértői munkája során tudomására jutott - ügyfeleire vonatkozó információt bizalmasan, szigorú titoktartással kezel.</w:t>
      </w:r>
    </w:p>
    <w:p>
      <w:pPr>
        <w:pStyle w:val="Normal"/>
        <w:ind w:left="709" w:hanging="709"/>
        <w:jc w:val="both"/>
        <w:rPr/>
      </w:pPr>
      <w:r>
        <w:rPr>
          <w:sz w:val="22"/>
        </w:rPr>
        <w:t>5.</w:t>
        <w:tab/>
        <w:t>A szakértő és az ügyfél közötti kapcsolatot a BKMKIK szabályozza.</w:t>
      </w:r>
    </w:p>
    <w:p>
      <w:pPr>
        <w:pStyle w:val="Normal"/>
        <w:ind w:left="709" w:hanging="709"/>
        <w:jc w:val="both"/>
        <w:rPr/>
      </w:pPr>
      <w:r>
        <w:rPr>
          <w:sz w:val="22"/>
        </w:rPr>
        <w:t>6.</w:t>
        <w:tab/>
        <w:t>A szakértő nem fogadhat el az ügyféltől olyan pénzbeli vagy egyéb juttatást vagy kedvezményt, amelyhez a BKMKIK nem járul hozzá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7.</w:t>
        <w:tab/>
        <w:t>A szakértő feladatának végzése során együttműködik az BKMKIK-val és az ügyféllel, tájékoztatja őket minden olyan körülményről, amely az adott feladat elvégzését befolyásolhatja.</w:t>
      </w:r>
    </w:p>
    <w:p>
      <w:pPr>
        <w:pStyle w:val="Szvegtrzsbehzssal3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  <w:tab/>
        <w:t>A szakértők egymást tiszteletben tartják, közösen törekszenek a BKMKIK, és a szakértői tevékenység tekintélyének emelésére.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9.</w:t>
        <w:tab/>
        <w:t>Ha ugyanazon ügyfélnek egyidejűleg különböző feladatokban több szakértő dolgozik, egymással kapcsolatot létesítenek és rögzítik az estleges érintkezési pontokat. Határterületi kérdésekben egyeztetett ajánlásokat tesznek, vagy eltérő véleményüket az ügyfél előtt feltárják.</w:t>
      </w:r>
    </w:p>
    <w:p>
      <w:pPr>
        <w:pStyle w:val="Normal"/>
        <w:ind w:left="709" w:hanging="709"/>
        <w:jc w:val="both"/>
        <w:rPr/>
      </w:pPr>
      <w:r>
        <w:rPr>
          <w:sz w:val="22"/>
        </w:rPr>
        <w:t>10.</w:t>
        <w:tab/>
        <w:t>A szakértők egymás munkáinak felülvizsgálatát, véleményezését csak a BKMKIK és egymás tudtával vállalják; ilyen munka során együttműköd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Indent1"/>
        <w:spacing w:before="0" w:after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i/>
          <w:sz w:val="22"/>
        </w:rPr>
        <w:t>Jelen Etikai Kódex a helyes szakértői magatartás elveit tartalmazza. Amennyiben a szabályok értelmezésében vagy konkrét esetben való alkalmazásában bizonytalanság, vagy vita alakul ki a BKMKIK vezetői állásfoglalását kell kikérni és irányadónak tekinteni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  <w:r>
        <w:br w:type="page"/>
      </w:r>
    </w:p>
    <w:p>
      <w:pPr>
        <w:pStyle w:val="Normal"/>
        <w:ind w:left="7082" w:hanging="0"/>
        <w:jc w:val="both"/>
        <w:rPr/>
      </w:pPr>
      <w:r>
        <w:rPr/>
        <w:t>5. számú melléklet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zakterületek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1.00 VÁLLALATVEZETÉ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05 Motiválási rendsz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1 Stratégiai célok és intézkedések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06 Szociális juttatáso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2 Vállalati tervezé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07 Képzés, továbbképzé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.03 Vállalatszervezés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08 Kommunikáci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4 Vállalati formaszabályozá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09 Munkavédelem, biztonsá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5 Vállalati formán belüli együttműködések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10 Munkanélküliség, foglalkoztatottsá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6 Kooperáció, stratégiai szövetségek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>5.11 Grafológ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7 Vezetés, vezetéstechnikák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>4.16 Egyéb, ésped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8 Értékanalízis, döntési technikák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6.00 IRODA ÉS ADMINISZTRÁCI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9 Időgazdálkodá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01 Irodatervezé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0 Egyéb, éspedig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02 Dokumentálás, regisztrálá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2.00 LOGISZTIKA, ANYAGGAZDÁLKODÁ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03 Irodahelység tervezé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01 Beszerzéstervezés, diszpozíci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04 Munkahely kialakítá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02 Beszerzéstervezés, technik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05 Adatfeldolgozá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03 Raktározás tervezé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>6.06 Irodai gépek, berendezése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04 Raktározás szervezés, adminisztrálá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>4.16 Egyéb, ésped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05 Anyagáramlás, vállalaton belüli szállítá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7.00 JO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06 Vállalaton kívüli szállítá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01 Polgári jo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07 Energiagazdálkodá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02 Büntetőjo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08 Hulladékgazdálkodá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03 Versenyjo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09 Veszélyes anyag kezelé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04 Vállalati jo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10 Egyéb, éspedig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05 Nemzetközi jo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3.00 TECHNIK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07 Pénzügyi jo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01 K+F technológ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08 Államigazgatási jo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02 Terméktervezés, vezérlés, gyártásszervezé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09 Munkajo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03 Folyamatszabályozá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0 Családi jo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04 Informatik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1 Adatvédelmi jo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05 Gyártástechnikák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2 Környezetvédelmi jo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06 Technikai műhelykialakítá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3 Európai Uniós jo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07 Ergonóm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4 Külkereskedelmi jo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08 Minőségbiztosítá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5 Adójo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09 Megelőző karbantartá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6 Szerzői jog, Iparjogvédele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10 Környezetvédelem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7 Egyéb, ésped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11 Szabadalom, védjegy, formatervezési mintaoltalom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8.00 MARKETING, ÉRTÉKESÍTÉS, GAZDÁLKODÁ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12 Egyéb, éspedig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01 Piackutatá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4.00 PÉNZÜGY ÉS SZÁMVITE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02 Terméktervezés, értékesítési progra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01 Beruházás és pénzügyi tervezés, költségvetés tervezé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03 Értékesítés tervezé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02 Finanszírozás, likviditá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04 Vevőszolgála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03 Könyvelés, bérelszámolá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05 Értékesítési politik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04 Leltár, mérleg, évzárá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06 Reklám, PR, C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05 Költségszámítás, kalkuláci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07 Reklamáció kezelé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06 Kontrollin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08 Árpolitika feltételrendsz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07 Vállalatértékelé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09 Csomagolás, termékmegjelené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08 Támogatási programok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>8.10 Egyéb, ésped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09 Bankügyletek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9.00 GAZDASÁGI KÖRNYEZE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0 Számvevőszék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01 Európai Uni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1 Felszámolá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02 Makro ökonóm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2 Revízió, könyvvizsgála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03 Mikro ökonóm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3 Faktorin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04 Nemzeti Fejlesztési Terv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4  Adózá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05 Regionális programo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5 Tőzsde, értékpapírpia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06 Tudományos kutatás, elemzése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>4.16 Egyéb, éspedig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07 Konjunktúra elemzé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5.00 HUMÁNPOLITIK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08 Stratégiai tervezé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01 Személyzeti tervezés, szervezé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09 Egészségüg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02 Személyzet kiválasztás, alkalmazá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10 Ingatlan közvetíté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03 Munkaidő és munkarend szabályozá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11 Művészetek (képző-, ipar-, zene-, irodalom,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04 Munkaanalízi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12 Egyéb éspedig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wa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wav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-Times New Roman;Times New Roman" w:hAnsi="H-Times New Roman;Times New Roman" w:cs="H-Times New Roman;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das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dash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09"/>
        <w:tab w:val="left" w:pos="1247" w:leader="none"/>
      </w:tabs>
      <w:spacing w:before="120" w:after="0"/>
      <w:ind w:left="1248" w:hanging="397"/>
      <w:jc w:val="both"/>
    </w:pPr>
    <w:rPr>
      <w:color w:val="000000"/>
      <w:sz w:val="24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09"/>
        <w:tab w:val="left" w:pos="1644" w:leader="none"/>
      </w:tabs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Jegyzetszveg">
    <w:name w:val="Jegyzetszöveg"/>
    <w:basedOn w:val="Normal"/>
    <w:qFormat/>
    <w:pPr>
      <w:widowControl w:val="false"/>
      <w:ind w:left="851" w:hanging="0"/>
      <w:jc w:val="both"/>
    </w:pPr>
    <w:rPr>
      <w:color w:val="000000"/>
      <w:sz w:val="24"/>
    </w:rPr>
  </w:style>
  <w:style w:type="paragraph" w:styleId="Szvegtrzsbehzssal3">
    <w:name w:val="Szövegtörzs behúzással 3"/>
    <w:basedOn w:val="Normal"/>
    <w:qFormat/>
    <w:pPr>
      <w:ind w:left="1418" w:hanging="709"/>
      <w:jc w:val="both"/>
    </w:pPr>
    <w:rPr>
      <w:rFonts w:ascii="Arial" w:hAnsi="Arial" w:cs="Arial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NormalIndent1">
    <w:name w:val="Normal Indent 1"/>
    <w:basedOn w:val="Normlbehzs"/>
    <w:qFormat/>
    <w:pPr>
      <w:spacing w:before="0" w:after="120"/>
      <w:ind w:left="0" w:hanging="0"/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ind w:left="851" w:hanging="0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33:00Z</dcterms:created>
  <dc:creator/>
  <dc:description/>
  <cp:keywords/>
  <dc:language>en-US</dc:language>
  <cp:lastModifiedBy>Tibor</cp:lastModifiedBy>
  <dcterms:modified xsi:type="dcterms:W3CDTF">2007-09-28T07:43:00Z</dcterms:modified>
  <cp:revision>9</cp:revision>
  <dc:subject/>
  <dc:title>szakértői mellékletek</dc:title>
</cp:coreProperties>
</file>