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7" w:dyaOrig="1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72pt;width:70.35pt;height:98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385732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1"/>
        <w:spacing w:before="0" w:after="0"/>
        <w:rPr>
          <w:sz w:val="32"/>
        </w:rPr>
      </w:pPr>
      <w:r>
        <w:rPr>
          <w:sz w:val="32"/>
        </w:rPr>
      </w:r>
    </w:p>
    <w:p>
      <w:pPr>
        <w:pStyle w:val="SubTitle1"/>
        <w:spacing w:before="0" w:after="0"/>
        <w:rPr>
          <w:sz w:val="32"/>
        </w:rPr>
      </w:pPr>
      <w:r>
        <w:rPr>
          <w:sz w:val="32"/>
        </w:rPr>
      </w:r>
    </w:p>
    <w:p>
      <w:pPr>
        <w:pStyle w:val="SubTitle1"/>
        <w:spacing w:before="0" w:after="0"/>
        <w:rPr>
          <w:sz w:val="32"/>
        </w:rPr>
      </w:pPr>
      <w:r>
        <w:rPr>
          <w:sz w:val="32"/>
        </w:rPr>
      </w:r>
    </w:p>
    <w:p>
      <w:pPr>
        <w:pStyle w:val="SubTitle1"/>
        <w:spacing w:before="0" w:after="0"/>
        <w:rPr/>
      </w:pPr>
      <w:r>
        <w:rPr/>
        <w:t xml:space="preserve">A BÁCS-KISKUN MEGYEI KERESKEDELMI ÉS IPARKAMAR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ZAKÉRTŐI PÁLYÁZATA 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color w:val="000000"/>
          <w:sz w:val="22"/>
          <w:lang w:val="hu-HU"/>
        </w:rPr>
      </w:pPr>
      <w:r>
        <w:rPr>
          <w:rFonts w:cs="Arial" w:ascii="Arial" w:hAnsi="Arial"/>
          <w:b w:val="false"/>
          <w:color w:val="000000"/>
          <w:sz w:val="22"/>
          <w:lang w:val="hu-HU"/>
        </w:rPr>
      </w:r>
    </w:p>
    <w:p>
      <w:pPr>
        <w:pStyle w:val="SubTitle2"/>
        <w:jc w:val="left"/>
        <w:rPr>
          <w:rFonts w:ascii="Arial" w:hAnsi="Arial" w:cs="Arial"/>
          <w:color w:val="000000"/>
          <w:sz w:val="22"/>
          <w:lang w:val="hu-HU"/>
        </w:rPr>
      </w:pPr>
      <w:r>
        <w:rPr>
          <w:rFonts w:cs="Arial" w:ascii="Arial" w:hAnsi="Arial"/>
          <w:color w:val="000000"/>
          <w:sz w:val="22"/>
          <w:lang w:val="hu-H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0"/>
          <w:lang w:val="hu-HU"/>
        </w:rPr>
      </w:pPr>
      <w:r>
        <w:rPr>
          <w:rFonts w:cs="Arial" w:ascii="Arial" w:hAnsi="Arial"/>
          <w:b/>
          <w:color w:val="000000"/>
          <w:sz w:val="40"/>
          <w:lang w:val="hu-H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</w:rPr>
      </w:pPr>
      <w:r>
        <w:rPr/>
        <w:drawing>
          <wp:inline distT="0" distB="0" distL="0" distR="0">
            <wp:extent cx="291274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KECSKEMÉT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20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  <w:t>PÁLYÁZATI KIÍRÁ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 Bács-Kiskun Megyei Kereskedelmi és Iparkamara pályázatot ír k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KAMARAI SZAKÉRT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cím elnyerésér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Jelentkezőként a gazdaság bármely (profit és nonprofit orientált) ágazatában, illetve az oktatás területén tevékenykedő szakembereket várunk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 pályázati csomag személyesen vehető á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 w:val="24"/>
        </w:rPr>
        <w:t xml:space="preserve">a BKMKIK ügyfélszolgálati irodáiban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6000 Kecskemét, Árpád krt. 4.</w:t>
      </w:r>
    </w:p>
    <w:p>
      <w:pPr>
        <w:pStyle w:val="TextBody"/>
        <w:jc w:val="center"/>
        <w:rPr/>
      </w:pPr>
      <w:r>
        <w:rPr>
          <w:lang w:val="hu-HU"/>
        </w:rPr>
        <w:t>6500 Baja, Szentháromság tér 4.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t>6300 Kalocsa, Bátyai út 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6400 Kiskunhalas, Szilády Áron utca 5-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 xml:space="preserve">vagy letölthető a </w:t>
      </w:r>
      <w:hyperlink r:id="rId5">
        <w:r>
          <w:rPr>
            <w:rStyle w:val="InternetLink"/>
            <w:sz w:val="24"/>
          </w:rPr>
          <w:t>www.bkmkik.hu</w:t>
        </w:r>
      </w:hyperlink>
      <w:r>
        <w:rPr>
          <w:sz w:val="24"/>
        </w:rPr>
        <w:t xml:space="preserve"> címrő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Részletes tájékoztatás a 76-501-535-ös, telefonszámon kérhető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ÁLYÁZATI ÚTMUTAT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A BÁCS-KISKUN MEGYEI KERESKEDELMI ÉS IPARKAMARA SZAKÉRTŐ PÁLYÁZATÁHO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A kamarai szakértői szolgáltatási rendszer célj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2"/>
        </w:rPr>
        <w:t>A Kamarai Szakértői Rendszer működtetésének alapvető célja, hogy a leendő, valamint a már működő vállalkozásokat felkészítse, illetve hozzásegítse a sikeres működéshez. A szakértők bevonásával és közvetítésével képessé teszi a vállalkozásokat a tevékenységüket érintő szabályozások, környezeti hatások értelmezésére, valamint üzletviteli és innovációs tevékenységük sikeres megvalósítására, alkalmas a vállalkozások életének különböző fázisaiban a támogatások igénybevételére a piacon maradás és piacmegtartás érdekében, segíti a vállalkozások együttműködését, a szakképzést, oktatást. A kamarai szakértők közvetítésével garantált minőségű szolgáltatást kívánunk nyújtani a vállalkozásokna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A pályázók köre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A BKMKIK kamarai szakértői cím elnyerésére pályázhat minden </w:t>
      </w:r>
      <w:r>
        <w:rPr>
          <w:i/>
          <w:color w:val="000000"/>
          <w:sz w:val="24"/>
        </w:rPr>
        <w:t>természetes személy</w:t>
      </w:r>
      <w:r>
        <w:rPr>
          <w:color w:val="000000"/>
          <w:sz w:val="24"/>
        </w:rPr>
        <w:t>, aki megfelel a pályázati kiírás feltételeinek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Pályázati feltételek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sz w:val="22"/>
          <w:u w:val="single"/>
        </w:rPr>
        <w:t>A kamarai szakértői nyilvántartásba vétel feltétele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kamara szakértői szolgáltatást </w:t>
      </w:r>
      <w:r>
        <w:rPr>
          <w:i/>
          <w:color w:val="000000"/>
          <w:sz w:val="22"/>
        </w:rPr>
        <w:t>csak a BKMKIK által minősített</w:t>
      </w:r>
      <w:r>
        <w:rPr>
          <w:color w:val="000000"/>
          <w:sz w:val="22"/>
        </w:rPr>
        <w:t xml:space="preserve"> jelöltek nyújthatnak. A szakértők minősítését egy arra kijelölt bizottság végz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kamarai szakértő</w:t>
      </w:r>
      <w:r>
        <w:rPr>
          <w:sz w:val="22"/>
        </w:rPr>
        <w:t xml:space="preserve"> címre pályázóknak igazolniuk kell készségeiket, továbbá az egyes szakterületen szerzett magas szintű jártasságukat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akértői tevékenység többféle szakismeretet is igényelhet egy időben. Ebben az esetben szakértői csoport létrehozására kerül sor, melyet az adott szakterületen nagy gyakorlattal rendelkező szakértő irányí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</w:t>
      </w:r>
      <w:r>
        <w:rPr>
          <w:i/>
          <w:color w:val="000000"/>
          <w:sz w:val="24"/>
        </w:rPr>
        <w:t>kamarai szakértői</w:t>
      </w:r>
      <w:r>
        <w:rPr>
          <w:color w:val="000000"/>
          <w:sz w:val="24"/>
        </w:rPr>
        <w:t xml:space="preserve"> címre pályázónak nyilatkoznia kell a </w:t>
      </w:r>
      <w:r>
        <w:rPr>
          <w:i/>
          <w:color w:val="000000"/>
          <w:sz w:val="24"/>
        </w:rPr>
        <w:t>rendelkezésre állásról</w:t>
      </w:r>
      <w:r>
        <w:rPr>
          <w:color w:val="000000"/>
          <w:sz w:val="24"/>
        </w:rPr>
        <w:t xml:space="preserve">, valamint az </w:t>
      </w:r>
      <w:r>
        <w:rPr>
          <w:i/>
          <w:color w:val="000000"/>
          <w:sz w:val="24"/>
        </w:rPr>
        <w:t>Etikai Kódex elfogadásáról</w:t>
      </w:r>
      <w:r>
        <w:rPr>
          <w:color w:val="000000"/>
          <w:sz w:val="24"/>
        </w:rPr>
        <w:t>, és az abban foglalt szabályok betartásának vállalásáró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Kamarai szakértői tevékenységet csak a kamaránknál </w:t>
      </w:r>
      <w:r>
        <w:rPr>
          <w:i/>
          <w:sz w:val="22"/>
        </w:rPr>
        <w:t>regisztrált</w:t>
      </w:r>
      <w:r>
        <w:rPr>
          <w:sz w:val="22"/>
        </w:rPr>
        <w:t xml:space="preserve"> természetes személy végezhet. A regisztráció éves díja: 10.000 Ft, melyet a nyilvántartásba vétel alkalmával kell megfizetn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A szakértői szolgáltatás formá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>A BKMKIK részére nyújtott szakértői tevékenység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color w:val="000000"/>
          <w:sz w:val="22"/>
        </w:rPr>
        <w:t>A vállalkozások részére nyújtott szakértői tevékenység, kamarai közvetítéss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A szakértői tevékenység területe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000000"/>
          <w:sz w:val="22"/>
        </w:rPr>
        <w:t>Ágazatok:</w:t>
        <w:tab/>
        <w:t xml:space="preserve"> </w:t>
        <w:tab/>
        <w:t>4. Számú melléklet szerint (TEAOR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Szakterületek: </w:t>
        <w:tab/>
        <w:t>5. számú melléklet szerint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Szakképzés: </w:t>
        <w:tab/>
        <w:t xml:space="preserve">Mestervizsga oktatás, vizsgáztatás, szakmai vizsgabizottsági tag delegálása,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>gyakorlati képzőhely ellenőrzés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u w:val="single"/>
        </w:rPr>
        <w:t>A tanácsadás folyamat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2"/>
          <w:u w:val="single"/>
        </w:rPr>
      </w:pPr>
      <w:r>
        <w:rPr>
          <w:color w:val="000000"/>
          <w:sz w:val="22"/>
          <w:u w:val="single"/>
        </w:rPr>
        <w:t>A BKMKIK részére nyújtott szakértői tevékenység eseté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BKMKIK általi felkéré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erződéskötés, megállapodá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ljesítés, és annak igazolá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akértői díj kifizetése megállapodás szer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  <w:u w:val="single"/>
        </w:rPr>
      </w:pPr>
      <w:r>
        <w:rPr>
          <w:sz w:val="22"/>
          <w:u w:val="single"/>
        </w:rPr>
        <w:t>Vállalkozás, vagy intézmény részére nyújtott szakértői tevékenység eseté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vállalkozói, illetve intézményi szolgáltatási igény felmerülése a kamarába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zolgáltatás iránti igény pontosítá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akértő kiválasztása, szakértői csoport összeállítá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erződéskötés, megállapodá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ljesítés, és annak igazolá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akértői díj kifizetése, megállapodás szer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A pályázat benyújtásával kapcsolatos gyakorlati tudnivalók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  <w:u w:val="single"/>
        </w:rPr>
        <w:t>A pályázat két fő részből áll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i/>
          <w:color w:val="000000"/>
          <w:sz w:val="24"/>
        </w:rPr>
        <w:t>Pályázati Formanyomtatvány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  <w:tab/>
        <w:t>Mellékletek (ellenőrző lista szerint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ályázati Formanyomtatvány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kamarától átvett Pályázati Formanyomtatványt olvashatóan (magyar nyelven) kell kitölteni. A kamarai honlapról letöltött pályázat számítógépen kitöltve is beadható. Ez esetben kérjük, hogy az adatlapokat elektronikusan is küldje 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>A pályázati formanyomtatványt hiánytalanul, minden kérdésre választ adva, az előírt dokumentumok csatolásával kell benyújtani.</w:t>
      </w:r>
      <w:r>
        <w:br w:type="page"/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Bírálati díj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pályázónak a pályázat benyújtásakor bírálati díjat kell fizetnie, amelynek összege bruttó: 2500 Ft. A Pályázati díj megfizetésének elmulasztása esetén a pályázat a döntéshozatalból kizárásra kerü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díjat a Bács-Kiskun Megyei Kereskedelmi és Iparkamara által az Unicredit Bank Zrt. kecskeméti fiókjánál vezetett 10915008-00000009-21320012 számlára kell átutalni, vagy a kamara pénztárába befizet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A benyújtás helye és formája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 pályázatot 1 eredeti és 1 másolati példányban, zárt borítékban a következő címre kell beküldeni: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Bács-Kiskun Megyei Kereskedelmi és Iparkamar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000 Kecskemét, Árpád krt. 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érjük, hogy a pályázati anyagot tartalmazó borítékra írják rá: „KAMARAI SZAKÉRTŐI PÁLYÁZAT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A benyújtás időpontja, határideje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ályázat benyújtásának időpontja: a pályázatot tartalmazó boríték postán történő feladásának dátuma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ályázat benyújtása, </w:t>
      </w:r>
      <w:r>
        <w:rPr>
          <w:b/>
          <w:color w:val="000000"/>
          <w:sz w:val="24"/>
        </w:rPr>
        <w:t>folyama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benyújtott pályázatok bírálatára a befogadását követő 30 napon belül kerül so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További információk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pályázati feltételekkel, tudnivalókkal kapcsolatban felvilágosítást a következő kamarai munkatársaktól kapha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jc w:val="both"/>
        <w:rPr/>
      </w:pPr>
      <w:r>
        <w:rPr>
          <w:color w:val="000000"/>
          <w:sz w:val="24"/>
        </w:rPr>
        <w:tab/>
        <w:t>Nyerges Tibor</w:t>
        <w:tab/>
        <w:t>76/501-535</w:t>
      </w:r>
    </w:p>
    <w:p>
      <w:pPr>
        <w:pStyle w:val="Normal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A PÁLYÁZATI FORMANYOMTATVÁNY MELLÉKLETEI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Ellenőrző lista: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hiánytalanul kitöltött regisztrációs adatlap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észletes szakmai önéletrajz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z iskolai végzettséget igazoló dokumentumok másolata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yilatkozat az Etikai Kódex elfogadásáról és az abban foglalt irányelvek betartásának vállalásáról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color w:val="000000"/>
          <w:sz w:val="24"/>
        </w:rPr>
        <w:t>Bírálati díj befizetésének igazolása (2.500 Ft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személyes adatok védelméről és a közérdekű adatok nyilvánosságáról szóló 1992 évi LXIII. törvény értelmében a pályázatban szereplő adatokat bizalmasan kezeljük.</w:t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ács-Kiskun Megyei Kereskedelmi és Iparkama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 Kecskemét, Árpád krt. 4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76/501-500, Fax: 76/501-504</w:t>
      </w:r>
    </w:p>
    <w:p>
      <w:pPr>
        <w:pStyle w:val="Normal"/>
        <w:jc w:val="center"/>
        <w:rPr>
          <w:color w:val="00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bkmkik@mail.datanet.hu</w:t>
        </w:r>
      </w:hyperlink>
    </w:p>
    <w:p>
      <w:pPr>
        <w:pStyle w:val="Normal"/>
        <w:jc w:val="center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iparkamara.hu</w:t>
        </w:r>
      </w:hyperlink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  <w:szCs w:val="24"/>
        </w:rPr>
        <w:t>Képviseletek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500 Baja, Szentháromság tér 4. </w:t>
        <w:br/>
        <w:t>Tel: 06-79-520-400 Fax: 06-79-520-400</w:t>
        <w:br/>
        <w:t xml:space="preserve">Email: </w:t>
      </w:r>
      <w:hyperlink r:id="rId8">
        <w:r>
          <w:rPr>
            <w:rStyle w:val="InternetLink"/>
            <w:sz w:val="24"/>
            <w:szCs w:val="24"/>
          </w:rPr>
          <w:t>bkmkikbaja@emitelnet.hu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Vezető: </w:t>
      </w:r>
      <w:r>
        <w:rPr>
          <w:sz w:val="24"/>
          <w:szCs w:val="24"/>
        </w:rPr>
        <w:t>Györökné Mészáros Eszter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  <w:t xml:space="preserve"> 6300 Kalocsa, Bátyai út 2. </w:t>
        <w:br/>
        <w:t>Tel: 06-78-566-220 Fax: 06-78-566-220</w:t>
        <w:br/>
        <w:t xml:space="preserve">Email: </w:t>
      </w:r>
      <w:hyperlink r:id="rId9">
        <w:r>
          <w:rPr>
            <w:rStyle w:val="InternetLink"/>
            <w:sz w:val="24"/>
            <w:szCs w:val="24"/>
          </w:rPr>
          <w:t>bkmkikkalocsa@emitel.hu</w:t>
        </w:r>
      </w:hyperlink>
      <w:r>
        <w:rPr>
          <w:sz w:val="24"/>
          <w:szCs w:val="24"/>
        </w:rPr>
        <w:br/>
        <w:t xml:space="preserve">Web: </w:t>
      </w:r>
      <w:hyperlink r:id="rId10">
        <w:r>
          <w:rPr>
            <w:rStyle w:val="InternetLink"/>
            <w:sz w:val="24"/>
            <w:szCs w:val="24"/>
          </w:rPr>
          <w:t>www.iparkamara.hu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Vezető: </w:t>
      </w:r>
      <w:r>
        <w:rPr>
          <w:sz w:val="24"/>
          <w:szCs w:val="24"/>
        </w:rPr>
        <w:t>Asperján István</w:t>
        <w:br/>
        <w:br/>
        <w:br/>
        <w:t xml:space="preserve"> 6400 Kiskunhalas, Szilády Áron utca 5-7 </w:t>
        <w:br/>
        <w:t>Tel: 06-77-428-493 Fax: 06-77-428-493</w:t>
        <w:br/>
        <w:t xml:space="preserve">Email: </w:t>
      </w:r>
      <w:hyperlink r:id="rId11">
        <w:r>
          <w:rPr>
            <w:rStyle w:val="InternetLink"/>
            <w:sz w:val="24"/>
            <w:szCs w:val="24"/>
          </w:rPr>
          <w:t>bkmkikhalas@emitel.hu</w:t>
        </w:r>
      </w:hyperlink>
      <w:r>
        <w:rPr>
          <w:sz w:val="24"/>
          <w:szCs w:val="24"/>
        </w:rPr>
        <w:br/>
        <w:t xml:space="preserve">Web: </w:t>
      </w:r>
      <w:hyperlink r:id="rId12">
        <w:r>
          <w:rPr>
            <w:rStyle w:val="InternetLink"/>
            <w:sz w:val="24"/>
            <w:szCs w:val="24"/>
          </w:rPr>
          <w:t>www.iparkamara.hu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Vezető: </w:t>
      </w:r>
      <w:r>
        <w:rPr>
          <w:sz w:val="24"/>
          <w:szCs w:val="24"/>
        </w:rPr>
        <w:t>Dr. Torday Zsolt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before="0" w:after="240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wa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-Times New Roman;Times New Roman" w:hAnsi="H-Times New Roman;Times New Roman" w:cs="H-Times New Roman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das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171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NormalIndent1">
    <w:name w:val="Normal Indent 1"/>
    <w:basedOn w:val="Normlbehzs"/>
    <w:qFormat/>
    <w:pPr>
      <w:spacing w:before="0" w:after="120"/>
      <w:ind w:left="0" w:hanging="0"/>
      <w:jc w:val="both"/>
    </w:pPr>
    <w:rPr>
      <w:sz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 w:val="24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NormalIndent2">
    <w:name w:val="Normal Indent 2"/>
    <w:basedOn w:val="NormalIndent1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widowControl w:val="false"/>
      <w:ind w:left="680" w:hanging="680"/>
      <w:jc w:val="both"/>
    </w:pPr>
    <w:rPr>
      <w:rFonts w:ascii="Arial" w:hAnsi="Arial" w:cs="Arial"/>
      <w:b/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8" w:hanging="709"/>
      <w:jc w:val="both"/>
    </w:pPr>
    <w:rPr>
      <w:rFonts w:ascii="Arial" w:hAnsi="Arial" w:cs="Arial"/>
    </w:rPr>
  </w:style>
  <w:style w:type="paragraph" w:styleId="St">
    <w:name w:val="St"/>
    <w:basedOn w:val="Normal"/>
    <w:qFormat/>
    <w:pPr>
      <w:widowControl w:val="false"/>
      <w:spacing w:before="240" w:after="0"/>
      <w:ind w:left="851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caps/>
      <w:color w:val="000000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smallCaps/>
      <w:color w:val="00000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i/>
      <w:color w:val="000000"/>
    </w:rPr>
  </w:style>
  <w:style w:type="paragraph" w:styleId="Contents4">
    <w:name w:val="TOC 4"/>
    <w:basedOn w:val="Normal"/>
    <w:next w:val="Normal"/>
    <w:pPr>
      <w:widowControl w:val="false"/>
      <w:ind w:left="720" w:hanging="0"/>
    </w:pPr>
    <w:rPr>
      <w:color w:val="000000"/>
      <w:sz w:val="18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color w:val="000000"/>
      <w:sz w:val="18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color w:val="000000"/>
      <w:sz w:val="18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color w:val="000000"/>
      <w:sz w:val="18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color w:val="000000"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color w:val="000000"/>
      <w:sz w:val="18"/>
    </w:rPr>
  </w:style>
  <w:style w:type="paragraph" w:styleId="Jegyzetszveg">
    <w:name w:val="Jegyzetszöveg"/>
    <w:basedOn w:val="Normal"/>
    <w:qFormat/>
    <w:pPr>
      <w:widowControl w:val="false"/>
      <w:ind w:left="851" w:hanging="0"/>
      <w:jc w:val="both"/>
    </w:pPr>
    <w:rPr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ind w:left="851" w:hanging="0"/>
      <w:jc w:val="both"/>
    </w:pPr>
    <w:rPr>
      <w:color w:val="000000"/>
      <w:sz w:val="24"/>
    </w:rPr>
  </w:style>
  <w:style w:type="paragraph" w:styleId="Szvegtrzs3">
    <w:name w:val="Szövegtörzs 3"/>
    <w:basedOn w:val="Normal"/>
    <w:qFormat/>
    <w:pPr>
      <w:widowControl w:val="false"/>
      <w:ind w:left="851" w:hanging="0"/>
      <w:jc w:val="both"/>
    </w:pPr>
    <w:rPr>
      <w:color w:val="000000"/>
      <w:sz w:val="24"/>
      <w:u w:val="single"/>
    </w:rPr>
  </w:style>
  <w:style w:type="paragraph" w:styleId="Dokumentumtrkp">
    <w:name w:val="Dokumentumtérkép"/>
    <w:basedOn w:val="Normal"/>
    <w:qFormat/>
    <w:pPr>
      <w:widowControl w:val="false"/>
      <w:shd w:fill="000080" w:val="clear"/>
      <w:ind w:left="851" w:hanging="0"/>
      <w:jc w:val="both"/>
    </w:pPr>
    <w:rPr>
      <w:rFonts w:ascii="Tahoma" w:hAnsi="Tahoma" w:cs="Tahoma"/>
      <w:color w:val="000000"/>
      <w:sz w:val="24"/>
    </w:rPr>
  </w:style>
  <w:style w:type="paragraph" w:styleId="C">
    <w:name w:val="C"/>
    <w:basedOn w:val="Normal"/>
    <w:next w:val="C1"/>
    <w:qFormat/>
    <w:pPr>
      <w:keepNext w:val="true"/>
      <w:pageBreakBefore/>
      <w:spacing w:lineRule="exact" w:line="360" w:before="0" w:after="360"/>
      <w:ind w:left="851" w:hanging="0"/>
    </w:pPr>
    <w:rPr>
      <w:rFonts w:ascii="Times" w:hAnsi="Times" w:cs="Times"/>
      <w:sz w:val="36"/>
      <w:lang w:val="en-US"/>
    </w:rPr>
  </w:style>
  <w:style w:type="paragraph" w:styleId="C1">
    <w:name w:val="C1"/>
    <w:basedOn w:val="Normal"/>
    <w:next w:val="Bodyby"/>
    <w:qFormat/>
    <w:pPr>
      <w:keepNext w:val="true"/>
      <w:spacing w:lineRule="exact" w:line="260" w:before="260" w:after="80"/>
      <w:ind w:left="851" w:hanging="0"/>
    </w:pPr>
    <w:rPr>
      <w:rFonts w:ascii="Times" w:hAnsi="Times" w:cs="Times"/>
      <w:b/>
      <w:sz w:val="26"/>
      <w:lang w:val="en-US"/>
    </w:rPr>
  </w:style>
  <w:style w:type="paragraph" w:styleId="Bodyby">
    <w:name w:val="Body.by"/>
    <w:qFormat/>
    <w:pPr>
      <w:widowControl/>
      <w:bidi w:val="0"/>
      <w:spacing w:lineRule="exact" w:line="260" w:before="0" w:after="13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Indenti">
    <w:name w:val="Indent.i"/>
    <w:basedOn w:val="Bodyby"/>
    <w:qFormat/>
    <w:pPr>
      <w:ind w:left="1701" w:hanging="1701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851" w:hanging="0"/>
      <w:jc w:val="both"/>
    </w:pPr>
    <w:rPr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  <w:tab w:val="left" w:pos="1247" w:leader="none"/>
      </w:tabs>
      <w:spacing w:before="120" w:after="0"/>
      <w:ind w:left="1248" w:hanging="397"/>
      <w:jc w:val="both"/>
    </w:pPr>
    <w:rPr>
      <w:color w:val="000000"/>
      <w:sz w:val="24"/>
    </w:rPr>
  </w:style>
  <w:style w:type="paragraph" w:styleId="Bullet1">
    <w:name w:val="Bullet1"/>
    <w:basedOn w:val="Normal"/>
    <w:qFormat/>
    <w:pPr>
      <w:numPr>
        <w:ilvl w:val="0"/>
        <w:numId w:val="7"/>
      </w:numPr>
      <w:tabs>
        <w:tab w:val="clear" w:pos="708"/>
        <w:tab w:val="left" w:pos="1644" w:leader="none"/>
      </w:tabs>
      <w:jc w:val="both"/>
    </w:pPr>
    <w:rPr>
      <w:color w:val="000000"/>
      <w:sz w:val="24"/>
    </w:rPr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kmkik.hu/" TargetMode="External"/><Relationship Id="rId6" Type="http://schemas.openxmlformats.org/officeDocument/2006/relationships/hyperlink" Target="mailto:bkmkik@mail.datanet.hu" TargetMode="External"/><Relationship Id="rId7" Type="http://schemas.openxmlformats.org/officeDocument/2006/relationships/hyperlink" Target="http://www.iparkamara.hu/" TargetMode="External"/><Relationship Id="rId8" Type="http://schemas.openxmlformats.org/officeDocument/2006/relationships/hyperlink" Target="mailto:bkmkikbaja@emitelnet.hu" TargetMode="External"/><Relationship Id="rId9" Type="http://schemas.openxmlformats.org/officeDocument/2006/relationships/hyperlink" Target="mailto:bkmkikkalocsa@emitel.hu" TargetMode="External"/><Relationship Id="rId10" Type="http://schemas.openxmlformats.org/officeDocument/2006/relationships/hyperlink" Target="http://www.iparkamara.hu/" TargetMode="External"/><Relationship Id="rId11" Type="http://schemas.openxmlformats.org/officeDocument/2006/relationships/hyperlink" Target="mailto:bkmkikhalas@emitel.hu" TargetMode="External"/><Relationship Id="rId12" Type="http://schemas.openxmlformats.org/officeDocument/2006/relationships/hyperlink" Target="http://www.iparkamara.h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0:00Z</dcterms:created>
  <dc:creator>Tibor</dc:creator>
  <dc:description/>
  <cp:keywords/>
  <dc:language>en-US</dc:language>
  <cp:lastModifiedBy>Tibor</cp:lastModifiedBy>
  <cp:lastPrinted>2008-02-13T10:37:00Z</cp:lastPrinted>
  <dcterms:modified xsi:type="dcterms:W3CDTF">2009-01-29T10:21:00Z</dcterms:modified>
  <cp:revision>3</cp:revision>
  <dc:subject/>
  <dc:title>szakértői pályázat</dc:title>
</cp:coreProperties>
</file>