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40"/>
      </w:tblGrid>
      <w:tr>
        <w:trPr>
          <w:trHeight w:val="14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078649482"/>
            <w:bookmarkEnd w:id="0"/>
            <w:r>
              <w:rPr/>
              <w:object w:dxaOrig="99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75pt;height:72.05pt" filled="f" o:ole="">
                  <v:imagedata r:id="rId3" o:title=""/>
                </v:shape>
                <o:OLEObject Type="Embed" ProgID="" ShapeID="ole_rId2" DrawAspect="Content" ObjectID="_589927075" r:id="rId2"/>
              </w:object>
            </w:r>
            <w:r>
              <w:rPr>
                <w:i/>
                <w:sz w:val="12"/>
              </w:rPr>
              <w:t xml:space="preserve"> 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8"/>
              </w:rPr>
            </w:pPr>
            <w:r>
              <w:rPr>
                <w:b/>
                <w:i/>
                <w:smallCaps/>
                <w:sz w:val="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Bács-Kiskun Megyei Kereskedelmi és Iparkamara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6000 Kecskemét, Árpád krt. 4.  Pf. 228.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: 76/501-517, 501-500 Fax: 76/501-538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300 Kalocsa, Szt. István kir. u. 39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8/566-220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400 Kiskunhalas, Szilády Áron. utca 5-7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7/528-896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500 Baja, Tóth Kálmán u. 11/b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9/520-400 </w:t>
            </w:r>
          </w:p>
          <w:p>
            <w:pPr>
              <w:pStyle w:val="Header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Web: www.bkmkik.hu  ***  E-mail: bkmkik@mail.datanet.hu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444500</wp:posOffset>
                </wp:positionV>
                <wp:extent cx="3219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ara tölti k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Érkezett: ……………………….</w:t>
                              <w:tab/>
                              <w:t xml:space="preserve">  Rögzítette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ktatószám: ……………………..   Dátum: …………..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35pt;mso-position-vertical-relative:text;margin-left:24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mara tölti k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Érkezett: ……………………….</w:t>
                        <w:tab/>
                        <w:t xml:space="preserve">  Rögzítette: 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ktatószám: ……………………..   Dátum: 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NYILATKOZAT KAMARAI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PÁRTOLÓ TAGSÁGI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JOGVISZONY LÉTESÍTÉSÉRŐL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Intézmény/Vállalkozás neve:……………………………………………………………………………….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  <w:t>Székhelye:……………………………………………………………………………………………………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Levelezési címe:…………………………………………………………………………………………….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480"/>
        <w:rPr>
          <w:sz w:val="24"/>
        </w:rPr>
      </w:pPr>
      <w:r>
        <w:rPr>
          <w:sz w:val="24"/>
        </w:rPr>
        <w:t>Telefon:………………………………. Fax:………………………… Mobil:……………………………..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480"/>
        <w:rPr/>
      </w:pPr>
      <w:r>
        <w:rPr>
          <w:sz w:val="24"/>
        </w:rPr>
        <w:t>WEB:………………………………………………. E-mail:……………….……@………………….……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A kapcsolattartó neve:………………………………………………………………………………………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A pártoló tagdíjként felajánlott összeg:……………………………………………………………………...</w:t>
      </w:r>
    </w:p>
    <w:p>
      <w:pPr>
        <w:pStyle w:val="Heading4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Alábbiakban nyilatkozom, hogy a Bács-Kiskun Megyei Kereskedelmi és Iparkamarában pártoló tagsági jogviszonyom létesítését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|_______| év |______| hó |_____| napjától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önként kezdeményeztem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A pártoló tagsággal járó jogokat és kötelezettségeket tudomásul veszem, a tagdíjszabályzat tartalmát megismertem, a benne foglaltaknak mindenben eleget teszek</w:t>
      </w:r>
      <w:r>
        <w:rPr>
          <w:sz w:val="24"/>
        </w:rPr>
        <w:t>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Kelt: ………………….……… |_______| év |______| hó |_____| nap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P. h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……………………………………</w:t>
      </w:r>
      <w:r>
        <w:rPr>
          <w:sz w:val="24"/>
        </w:rPr>
        <w:t>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cégszerű aláírás</w:t>
      </w:r>
    </w:p>
    <w:sectPr>
      <w:footerReference w:type="default" r:id="rId4"/>
      <w:type w:val="nextPage"/>
      <w:pgSz w:w="11906" w:h="16838"/>
      <w:pgMar w:left="851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>Web:  www.bkmkik.hu</w:t>
      <w:tab/>
      <w:tab/>
      <w:tab/>
      <w:tab/>
      <w:tab/>
      <w:t>E-mail: bkmkik@mail.datanet.hu, titkarsag@bkmkik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5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spacing w:lineRule="auto" w:line="360"/>
      <w:ind w:right="56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5:00Z</dcterms:created>
  <dc:creator>BENYÓ LÁSZLÓNÉ</dc:creator>
  <dc:description/>
  <cp:keywords/>
  <dc:language>en-US</dc:language>
  <cp:lastModifiedBy>Kato</cp:lastModifiedBy>
  <cp:lastPrinted>2001-02-28T12:34:00Z</cp:lastPrinted>
  <dcterms:modified xsi:type="dcterms:W3CDTF">2011-01-04T12:05:00Z</dcterms:modified>
  <cp:revision>2</cp:revision>
  <dc:subject/>
  <dc:title>BKMKIK TAGSÁGI VISZONY MEGERŐSÍTÉSE</dc:title>
</cp:coreProperties>
</file>