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lovén közbeszerzési tenderek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iakban küldjük a Szlovéniában megjelent új közbeszerzési tendereket, melyeket kérünk a külgazdasági honlapon feltüntet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5554"/>
      </w:tblGrid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i oldal központi linkje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narocanje.si/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Ágazati besorolá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olgáltatások; pénzügyi és biztosítási szolgáltatások közbeszerzése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szám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: JN006738/2017-E01; EU: 2017/S 132-270719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tárgy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ztosítási szolgáltatások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érték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50.000,00 EUR (nettó)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kiírás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7.12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beadási határidej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8.22 8:3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linkj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narocanje.si/Obrazci/?id_obrazec=213575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Ágazati besorolá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llamosság; villamos munkák és berendezések közbeszerzése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szám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: JN006739/2017-E01; EU: 2017/S 132-270682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tárgy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getikai kábelek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érték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.615,00 EUR (nettó)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kiírás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7.12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beadási határidej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8.21 8:3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linkj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narocanje.si/Obrazci/?id_obrazec=213582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Ágazati besorolá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ztonság és védelem; biztonsági és tűzvédelmi berendezések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szám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: JN006744/2017-E01; EU: 2017/S 132-270681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tárgy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űzvédelmi szivattyútelep 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érték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kiírás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7.12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beadási határidej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 08.16.   09:3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at linkj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narocanje.si/Obrazci/?id_obrazec=2134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43" w:top="1899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  <w:font w:name="Helvetica CE 35 Thin">
    <w:altName w:val="Microsoft YaHe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CE 35 Thin;Microsoft YaHei" w:hAnsi="Helvetica CE 35 Thin;Microsoft YaHei" w:cs="Helvetica CE 35 Thin;Microsoft YaHei"/>
        <w:color w:val="808080"/>
        <w:sz w:val="16"/>
        <w:szCs w:val="16"/>
        <w:lang w:val="en-US" w:eastAsia="en-US"/>
      </w:rPr>
    </w:pPr>
    <w:r>
      <w:rPr>
        <w:rFonts w:cs="Helvetica CE 35 Thin;Microsoft YaHei" w:ascii="Helvetica CE 35 Thin;Microsoft YaHei" w:hAnsi="Helvetica CE 35 Thin;Microsoft YaHei"/>
        <w:color w:val="808080"/>
        <w:sz w:val="16"/>
        <w:szCs w:val="16"/>
        <w:lang w:val="en-US" w:eastAsia="en-US"/>
      </w:rPr>
      <w:drawing>
        <wp:inline distT="0" distB="0" distL="0" distR="0">
          <wp:extent cx="2767965" cy="829310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16"/>
        <w:szCs w:val="16"/>
      </w:rPr>
    </w:pPr>
    <w:r>
      <w:rPr>
        <w:rFonts w:cs="Calibri" w:ascii="Trajan Pro;Georgia" w:hAnsi="Trajan Pro;Georgia"/>
        <w:spacing w:val="-20"/>
        <w:sz w:val="16"/>
        <w:szCs w:val="16"/>
      </w:rPr>
    </w:r>
  </w:p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9040" cy="1069213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Trajan Pro;Georgia" w:hAnsi="Trajan Pro;Georgia"/>
        <w:spacing w:val="-20"/>
        <w:sz w:val="26"/>
        <w:szCs w:val="26"/>
      </w:rPr>
      <w:t>Magyarország nagykövetsége</w:t>
    </w:r>
  </w:p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26"/>
        <w:szCs w:val="26"/>
      </w:rPr>
    </w:pPr>
    <w:r>
      <w:rPr>
        <w:rFonts w:cs="Calibri" w:ascii="Trajan Pro;Georgia" w:hAnsi="Trajan Pro;Georgia"/>
        <w:spacing w:val="-20"/>
        <w:sz w:val="26"/>
        <w:szCs w:val="26"/>
      </w:rPr>
      <w:t>LJUBLJANA</w:t>
    </w:r>
  </w:p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16"/>
        <w:szCs w:val="16"/>
      </w:rPr>
    </w:pPr>
    <w:r>
      <w:rPr>
        <w:rFonts w:cs="Calibri" w:ascii="Trajan Pro;Georgia" w:hAnsi="Trajan Pro;Georgia"/>
        <w:spacing w:val="-20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mail_magy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53:00Z</dcterms:created>
  <dc:creator>Thomas Bernadette</dc:creator>
  <dc:description/>
  <dc:language>en-US</dc:language>
  <cp:lastModifiedBy>Gabi</cp:lastModifiedBy>
  <cp:lastPrinted>2017-07-17T10:29:00Z</cp:lastPrinted>
  <dcterms:modified xsi:type="dcterms:W3CDTF">2017-07-20T05:53:00Z</dcterms:modified>
  <cp:revision>2</cp:revision>
  <dc:subject/>
  <dc:title>E-MAIL</dc:title>
</cp:coreProperties>
</file>