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július 6 – július 12.)</w:t>
      </w:r>
    </w:p>
    <w:p>
      <w:pPr>
        <w:pStyle w:val="Normal"/>
        <w:snapToGrid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Szlovén országos gazdasági és külgazdasági hír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ted Group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ohlberg Kravis Roberts (KKR) befektetési alap és az Európai Újjáépítési és Fejlesztési Bank (EBRD) tulajdonában lévő legnagyobb alternatív távközlési szolgáltat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gvásárolta a Central European Media Enterprises (CME) közép-európai médiatársaság médiaportfólióját Szlovéniában és Horvátországb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lovéniában a CME tulajdonban van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 Plus vállalat, mely a Kanal A és a POP TV kereskedelmi tévécsatornák üzemeltetőj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230 M EUR értékű tranzakció az illetékes hatóságok jóváhagyása után válik véglegessé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m hivatalos információk szerin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lovén kormány és az Európai Bizottság tárgyalást folytat az NLB legnagyobb állami tulajdonban lévő szlovén bank privatizálási határidejének 3 évvel történő meghosszabbításáról</w:t>
      </w:r>
      <w:r>
        <w:rPr>
          <w:rFonts w:cs="Times New Roman" w:ascii="Times New Roman" w:hAnsi="Times New Roman"/>
          <w:color w:val="000000"/>
          <w:sz w:val="24"/>
          <w:szCs w:val="24"/>
        </w:rPr>
        <w:t>. Részletek egyelőre nem ismertek, médiahírek szerint Mateja Vraničar Erman pénzügyminiszter és Margrethe Vestager versenypolitikai biztos találkozójára várhatóan még idén júliusban sor kerül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son nemzetközi stratégiai kezdeményezés partnerei együttműködési megállapodást írtak alá Ljubljanában azzal a céllal, hogy Szlovénia referencia országgá váljon a zöld mobilitás területén Európában</w:t>
      </w:r>
      <w:r>
        <w:rPr>
          <w:rFonts w:cs="Times New Roman" w:ascii="Times New Roman" w:hAnsi="Times New Roman"/>
          <w:color w:val="000000"/>
          <w:sz w:val="24"/>
          <w:szCs w:val="24"/>
        </w:rPr>
        <w:t>. A projekt fő szlovén partnerei a Hidria és a Kolektor autóipari vállalatok. Iztok Seljak a Hidria igazgatója elmondta, hogy fő céljuk közelebb hozni az elektromobilitást tömeges felhasználók részére barátságos és versenyképes módon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gfrissebb statisztikák</w:t>
      </w:r>
    </w:p>
    <w:p>
      <w:pPr>
        <w:pStyle w:val="Listaszerbekezds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7 első félévében 9%-kal emelkedett a szlovén gyógyfürdők külföldi vendégeinek száma és 6 %-kal nőtt az általuk eltöltött vendégéjszakák száma a tavalyi év azonos időszakához viszonyítva jelentette be a szlovén gyógyfürdők szövetsége. </w:t>
      </w:r>
      <w:r>
        <w:rPr>
          <w:rFonts w:cs="Times New Roman" w:ascii="Times New Roman" w:hAnsi="Times New Roman"/>
          <w:color w:val="000000"/>
          <w:sz w:val="24"/>
          <w:szCs w:val="24"/>
        </w:rPr>
        <w:t>A külföldi vendégek nagy része (52%) Ausztriából és Olaszországból érkezett. Ismét növekedő tendenciát mutat az orosz és a horvát beutazók száma.</w:t>
      </w:r>
    </w:p>
    <w:p>
      <w:pPr>
        <w:pStyle w:val="Listaszerbekezds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dei év első 5 hónapjában a szlovén export 11,1 %-kal 11,4 mrd EUR-ra, az import 13,8%-kal 11,16 mrd EUR-ra emelkedett. Az év első öt hónapjának külkereskedelmi többlete 244,2 mEUR. </w:t>
      </w:r>
    </w:p>
    <w:p>
      <w:pPr>
        <w:pStyle w:val="Listaszerbekezds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Szlovén vállalati hír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Krka csoport </w:t>
      </w:r>
      <w:r>
        <w:rPr>
          <w:rFonts w:cs="Times New Roman" w:ascii="Times New Roman" w:hAnsi="Times New Roman"/>
          <w:b/>
          <w:color w:val="000000"/>
          <w:sz w:val="24"/>
        </w:rPr>
        <w:t>655 M EUR árbevételt ért el 2017 első félévében (+ 8,5%) , ennek több, mint 90 %-a export</w:t>
      </w:r>
      <w:r>
        <w:rPr>
          <w:rFonts w:cs="Times New Roman" w:ascii="Times New Roman" w:hAnsi="Times New Roman"/>
          <w:color w:val="000000"/>
          <w:sz w:val="24"/>
        </w:rPr>
        <w:t xml:space="preserve">. A vállalat a keleteurópai piacon volt a legsikeresebb 22%-os növekedéssel 214 M EUR-ra növelte árbevételé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cég éves közgyűlésén két új felügyelőbizottsági tagot választott és jóváhagyta a bruttó 2,75 EUR/részvény osztalék kifizetését. Jože Colarič igazgatótanácsi elnök bejelentette, </w:t>
      </w:r>
      <w:r>
        <w:rPr>
          <w:rFonts w:cs="Times New Roman" w:ascii="Times New Roman" w:hAnsi="Times New Roman"/>
          <w:b/>
          <w:color w:val="000000"/>
          <w:sz w:val="24"/>
        </w:rPr>
        <w:t>a Krka augusztus végével egy kínai gyógyszeripari vállalatot vásárol, amivel a Krka beléphet a kínai piacra. Munkavállalóinak száma</w:t>
      </w:r>
      <w:r>
        <w:rPr>
          <w:rFonts w:cs="Times New Roman" w:ascii="Times New Roman" w:hAnsi="Times New Roman"/>
          <w:color w:val="000000"/>
          <w:sz w:val="24"/>
        </w:rPr>
        <w:t>10.84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z orosz Sberbank csoport anyabankja nyilvános árverésen felvásárolta a Mercator Szlovénia legnagyobb kiskereskedelmi áruházláncának 18,53%-os tulajdonrészét 40,58 mEUR kikiáltási áron.</w:t>
      </w:r>
      <w:r>
        <w:rPr>
          <w:rFonts w:cs="Times New Roman" w:ascii="Times New Roman" w:hAnsi="Times New Roman"/>
          <w:color w:val="000000"/>
          <w:sz w:val="24"/>
        </w:rPr>
        <w:t xml:space="preserve"> A Mercator azon részvényei kerültek értékesítésre, melyeket </w:t>
      </w:r>
      <w:r>
        <w:rPr>
          <w:rFonts w:cs="Times New Roman" w:ascii="Times New Roman" w:hAnsi="Times New Roman"/>
          <w:color w:val="000000"/>
          <w:sz w:val="24"/>
          <w:szCs w:val="24"/>
        </w:rPr>
        <w:t>az Agrokor fedezetként ajánlott fel a Sberbank hitelre.</w:t>
      </w:r>
      <w:r>
        <w:rPr>
          <w:rFonts w:cs="Times New Roman" w:ascii="Times New Roman" w:hAnsi="Times New Roman"/>
          <w:color w:val="000000"/>
          <w:sz w:val="24"/>
        </w:rPr>
        <w:t xml:space="preserve"> A bank nyilatkozata szerint tisztában vannak a Mercatornak a szlovén gazdaságban betöltött szerepével és éppen ezért szem előtt tartják a vállalat érdekeit. A Mercator 69,57%-a továbbra is az Agrokor tulajdonát képezi és a Lex Agrokor védettsége alatt áll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gromib osztrák tulajdonú vállalat nyilvános árverésen megvásárolta a 2016. óta csődeljárás alatt álló Agroind vipava-i bortermelő társaságot</w:t>
      </w:r>
      <w:r>
        <w:rPr>
          <w:rFonts w:cs="Times New Roman" w:ascii="Times New Roman" w:hAnsi="Times New Roman"/>
          <w:color w:val="000000"/>
          <w:sz w:val="24"/>
        </w:rPr>
        <w:t xml:space="preserve">. Az új osztrák tulajdonos </w:t>
      </w:r>
      <w:r>
        <w:rPr>
          <w:rFonts w:cs="Times New Roman" w:ascii="Times New Roman" w:hAnsi="Times New Roman"/>
          <w:b/>
          <w:color w:val="000000"/>
          <w:sz w:val="24"/>
        </w:rPr>
        <w:t>2,4 mEUR kikiáltási áron jutott a szlovén vállalathoz,</w:t>
      </w:r>
      <w:r>
        <w:rPr>
          <w:rFonts w:cs="Times New Roman" w:ascii="Times New Roman" w:hAnsi="Times New Roman"/>
          <w:color w:val="000000"/>
          <w:sz w:val="24"/>
        </w:rPr>
        <w:t xml:space="preserve"> melynek sorsa rendkívül fontos a helyi szőlősgazdák számára. 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HPS Investment Partners amerikai befektetési alap megállapodást írt alá a csődeljárás alatt álló Merkur trgovina barkács áruházlánc kereskedelmi üzletágának megvásárlásáról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 vételár 28,56 mEUR</w:t>
      </w:r>
      <w:r>
        <w:rPr>
          <w:rFonts w:cs="Times New Roman" w:ascii="Times New Roman" w:hAnsi="Times New Roman"/>
          <w:color w:val="000000"/>
          <w:sz w:val="24"/>
        </w:rPr>
        <w:t>.  Merkur trgovina 212 mEUR árbevételt ért el 2016-ban, ami 3%-kal több az előző évhez képest. Üzemi eredményének értéke 2015-ben 3,3 mEUR-t, 2016-ban 7,2 mEUR-t tett ki, nyeresége 2,9 mEUR-ról 5,9 mEUR-ra nőtt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Esemény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7. augusztus 26-3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ött kerül megrendezésre az 5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RA Nemzetközi Mezőgazdasági és Élelmiszeripari Vásár Gornja Radgonán. Az idei vásár partnerországa Kína és kulcsfontosságú eseménye a „16+1 együttműködés” - kelet-közép európai országok és Kína agrárminiszteri találkozója, melyen részt vesz dr. Fazekas Sánd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öldművelésügyi miniszt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en-US" w:eastAsia="en-US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en-US" w:eastAsia="en-US"/>
      </w:rPr>
      <w:drawing>
        <wp:inline distT="0" distB="0" distL="0" distR="0">
          <wp:extent cx="2767965" cy="82931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  <w:lang w:val="en-US" w:eastAsia="en-US"/>
      </w:rPr>
    </w:pPr>
    <w:r>
      <w:rPr>
        <w:rFonts w:cs="Calibri" w:ascii="Trajan Pro;Georgia" w:hAnsi="Trajan Pro;Georgia"/>
        <w:spacing w:val="-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5</wp:posOffset>
          </wp:positionH>
          <wp:positionV relativeFrom="page">
            <wp:posOffset>64770</wp:posOffset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Hámory Erzsébet</dc:creator>
  <dc:description/>
  <cp:keywords/>
  <dc:language>en-US</dc:language>
  <cp:lastModifiedBy>Gabi</cp:lastModifiedBy>
  <cp:lastPrinted>2017-07-14T08:32:00Z</cp:lastPrinted>
  <dcterms:modified xsi:type="dcterms:W3CDTF">2017-07-20T05:52:00Z</dcterms:modified>
  <cp:revision>2</cp:revision>
  <dc:subject/>
  <dc:title>E-MAIL</dc:title>
</cp:coreProperties>
</file>