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lovén közbeszerzési tenderek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küldjük a Szlovéniában megjelent új közbeszerzési tendereket, melyeket kérünk a külgazdasági honlapon feltüntet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54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i oldal központi linkje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ügy; egészségügyi készlet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40/2017-B01; EU: 2017/S 127-25869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oprotézi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9.04.  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2521</w:t>
              </w:r>
            </w:hyperlink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rművek; szállítási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52/2017-B01; EU: 2017/S 127-25910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kolás gyerekek fuvaroz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08. 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2456</w:t>
              </w:r>
            </w:hyperlink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kezések, út- és hídépítési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006560/2017-B0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ídépítés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09.   0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2268</w:t>
              </w:r>
            </w:hyperlink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kezések, út- és hídépítési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006565/2017-B0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ídépítés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09.  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2031</w:t>
              </w:r>
            </w:hyperlink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kezések; építkezések és javítások közbeszerzése; út- és hídépítési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88/2017-B01 ; EU: 2017/S 128-26007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tjavítás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0.   0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narocanje.si/Obrazci/?id_obrazec=211904</w:t>
              </w:r>
            </w:hyperlink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lgáltatások; egyéb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89/2017-B01 ; EU:  2017/S 128-26118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dak időszakos ellenő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0.  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190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rművek; járműv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006617/2017-B01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rművek beszállít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21 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313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rművek; szállítási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638/2017-B01; EU: 2017/S 129-2638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kolás gyerekek fuvaroz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1. 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6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rművek; járműv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642/2017-B01; 2017/S 129-26334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csony károsanyag-kibocsátású autók beszállít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4.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81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rművek; járműv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666/2017-B01; EU: 2017/S 130-26553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atali gépkocsi beszállít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7.   08: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319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kezések; építkezési szolgáltatáso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667/2017-B01; EU: 2017/S 130-26521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lygarázs tervezése és építése Koperben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07.   0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94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rművek; járműv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92/2017-B01; EU:  2017/S 128-260398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csony károsanyag-kibocsátású nehéz tehergépkocsik beszállít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08.   0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59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ügy; gyógyszer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96/2017-B01; EU: 2017/S 128-26039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OCTA és ALPROLIX gyógyszerek beszállít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1.  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69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ügy; orvosi felszerelés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665/2017-B01; EU: 2017/S 130-265531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ér elemzésére szolgáló immunkémiai és biokémiai analitikai rendszer beszállít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7.  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314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őgazdaság, élelmiszeri és mezőgazdasági termék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94/2017-B01; EU: 2017/S 128-2604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lmiszer-ellátás (hagyományos és bio élelmiszerek)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0. 11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7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őgazdaság; élelmiszeri és mezőgazdasági termék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640/2017-B01; EU: 2017/S 129-26334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lmiszer-ellátás (hagyományos és bio élelmiszerek)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1.   12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94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őgazdaság; élelmiszeri és mezőgazdasági termék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669/2017-B01; EU:2017/S 130-26553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lmiszer-ellátás (hagyományos és bio élelmiszerek)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1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1.   0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www.enarocanje.si/Obrazci/?id_obrazec=213164</w:t>
              </w:r>
            </w:hyperlink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lgáltatások; egyéb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53/2017-E01; EU: 2017/S 127-259512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sko-i atomerőmű védőbevonatának elkészítése és karbantart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8.   0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46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lgáltatások; egyéb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54/2017-E01; EU: 2017/S 127-259513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bantartási és helyreállítási munkálatok kivitelezése a krsko-i atomerőműben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18.   0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48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lgáltatások; egyéb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597/2017-E01; EU: 2017/S 128-262168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ímaberendezés, fűtés, hűtés, szellőzés, átemelők, gázkutak karbantartása a krsko-i atomerőműben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22.   09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79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rművek; szállítási közbeszer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639/2017-B01; EU: 2017/S 129-26386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kolás gyerekek fuvarozása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.08.10. 10: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29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843" w:top="189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en-US" w:eastAsia="en-US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en-US" w:eastAsia="en-US"/>
      </w:rPr>
      <w:drawing>
        <wp:inline distT="0" distB="0" distL="0" distR="0">
          <wp:extent cx="2767965" cy="829310"/>
          <wp:effectExtent l="0" t="0" r="0" b="0"/>
          <wp:docPr id="3" name="Kép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rocanje.si/Obrazci/?id_obrazec=212521" TargetMode="External"/><Relationship Id="rId3" Type="http://schemas.openxmlformats.org/officeDocument/2006/relationships/hyperlink" Target="https://www.enarocanje.si/Obrazci/?id_obrazec=212456" TargetMode="External"/><Relationship Id="rId4" Type="http://schemas.openxmlformats.org/officeDocument/2006/relationships/hyperlink" Target="https://www.enarocanje.si/Obrazci/?id_obrazec=212268" TargetMode="External"/><Relationship Id="rId5" Type="http://schemas.openxmlformats.org/officeDocument/2006/relationships/hyperlink" Target="https://www.enarocanje.si/Obrazci/?id_obrazec=212031" TargetMode="External"/><Relationship Id="rId6" Type="http://schemas.openxmlformats.org/officeDocument/2006/relationships/hyperlink" Target="https://www.enarocanje.si/Obrazci/?id_obrazec=211904" TargetMode="External"/><Relationship Id="rId7" Type="http://schemas.openxmlformats.org/officeDocument/2006/relationships/hyperlink" Target="https://www.enarocanje.si/Obrazci/?id_obrazec=21316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Thomas Bernadette</dc:creator>
  <dc:description/>
  <dc:language>en-US</dc:language>
  <cp:lastModifiedBy>Gabi</cp:lastModifiedBy>
  <cp:lastPrinted>2017-07-12T08:41:00Z</cp:lastPrinted>
  <dcterms:modified xsi:type="dcterms:W3CDTF">2017-07-20T05:52:00Z</dcterms:modified>
  <cp:revision>2</cp:revision>
  <dc:subject/>
  <dc:title>E-MAIL</dc:title>
</cp:coreProperties>
</file>