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ktatószám:</w:t>
        <w:tab/>
        <w:t>2082/ATH/2017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re:</w:t>
        <w:tab/>
        <w:t xml:space="preserve">Külkereskedelmi Főo.;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tender@mfa.gov.hu</w:t>
        </w:r>
      </w:hyperlink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NKH (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szalai.istvan@tradehouse.hu</w:t>
        </w:r>
      </w:hyperlink>
      <w:r>
        <w:rPr>
          <w:rFonts w:cs="Times New Roman" w:ascii="Times New Roman" w:hAnsi="Times New Roman"/>
          <w:lang w:val="hu-HU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hu-HU"/>
          </w:rPr>
          <w:t>info@tradehouse.hu</w:t>
        </w:r>
      </w:hyperlink>
      <w:r>
        <w:rPr>
          <w:rStyle w:val="InternetLink"/>
          <w:rFonts w:cs="Times New Roman" w:ascii="Times New Roman" w:hAnsi="Times New Roman"/>
          <w:lang w:val="hu-HU"/>
        </w:rPr>
        <w:t>; gulyas.lilla@tradehouse.hu;</w:t>
      </w:r>
      <w:r>
        <w:rPr>
          <w:lang w:val="hu-HU"/>
        </w:rPr>
        <w:t xml:space="preserve"> </w:t>
      </w:r>
      <w:r>
        <w:rPr>
          <w:rStyle w:val="InternetLink"/>
          <w:rFonts w:cs="Times New Roman" w:ascii="Times New Roman" w:hAnsi="Times New Roman"/>
          <w:lang w:val="hu-HU"/>
        </w:rPr>
        <w:t>kral.ivett@tradehouse.hu</w:t>
      </w:r>
      <w:r>
        <w:rPr>
          <w:rFonts w:cs="Times New Roman" w:ascii="Times New Roman" w:hAnsi="Times New Roman"/>
          <w:lang w:val="hu-HU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KIK (</w:t>
      </w:r>
      <w:hyperlink r:id="rId5">
        <w:r>
          <w:rPr>
            <w:rStyle w:val="InternetLink"/>
            <w:rFonts w:cs="Times New Roman" w:ascii="Times New Roman" w:hAnsi="Times New Roman"/>
            <w:lang w:val="hu-HU"/>
          </w:rPr>
          <w:t xml:space="preserve">palmay@mkik.hu) </w:t>
        </w:r>
      </w:hyperlink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Style w:val="InternetLink"/>
          <w:rFonts w:cs="Times New Roman" w:ascii="Times New Roman" w:hAnsi="Times New Roman"/>
          <w:lang w:val="hu-HU"/>
        </w:rPr>
        <w:t>nemzetkozi@kt.hu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ájékoztatásul: </w:t>
        <w:tab/>
        <w:t>1 EUBILAT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Tárgy:</w:t>
        <w:tab/>
        <w:t xml:space="preserve">Görögországi  tenderkiírás ( járművek közbeszerzése )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</w:t>
        <w:tab/>
        <w:t xml:space="preserve">2017. július 18.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ette:</w:t>
        <w:tab/>
        <w:t>Tóth Klára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t igényel:</w:t>
        <w:tab/>
      </w:r>
      <w:r>
        <w:rPr>
          <w:rFonts w:cs="Times New Roman" w:ascii="Times New Roman" w:hAnsi="Times New Roman"/>
          <w:b/>
          <w:u w:val="single"/>
          <w:lang w:val="hu-HU"/>
        </w:rPr>
        <w:t>IGEN</w:t>
      </w:r>
      <w:r>
        <w:rPr>
          <w:rFonts w:cs="Times New Roman" w:ascii="Times New Roman" w:hAnsi="Times New Roman"/>
          <w:lang w:val="hu-HU"/>
        </w:rPr>
        <w:t>/NE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lege:</w:t>
      </w:r>
      <w:r>
        <w:rPr>
          <w:rFonts w:cs="Times New Roman" w:ascii="Times New Roman" w:hAnsi="Times New Roman"/>
          <w:color w:val="FF0000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GAZDASÁ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ea Ionia-i Önkormányzat  (Attika ) meghirdette az alábbi közbeszerzési tend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árgyszó: járművek közbeszerzése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Tender tárgya: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1 db. hulladékgyűjtő 16m3-es szemétpréssel</w:t>
        <w:tab/>
        <w:tab/>
        <w:tab/>
        <w:t xml:space="preserve"> 210.800,00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1 db. 15 tonnás billenős teherautó</w:t>
        <w:tab/>
        <w:tab/>
        <w:tab/>
        <w:tab/>
        <w:tab/>
        <w:t xml:space="preserve"> 119.908,00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z érdeklődők ajánlataikat egy-egy járműre is beadhatják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Tender költségvetése: 330.708,00 EUR (24%-os ÁFÁ-val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jánlatok benyújtási határideje: 2017. augusztus 23. (görög idő szerint 15.00 ó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Beküldés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lang w:val="hu-HU"/>
          </w:rPr>
          <w:t>www.promitheus.gov.gr</w:t>
        </w:r>
      </w:hyperlink>
      <w:r>
        <w:rPr>
          <w:rFonts w:cs="Times New Roman" w:ascii="Times New Roman" w:hAnsi="Times New Roman"/>
          <w:b/>
          <w:sz w:val="24"/>
          <w:lang w:val="hu-HU"/>
        </w:rPr>
        <w:t xml:space="preserve"> elektronikus út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kiírás – csak görög nyelven készült – részletes szövege megtekinthető a következő honlapon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lang w:val="hu-HU"/>
          </w:rPr>
          <w:t>http://www.neaionia.gr/Proclamations.aspx?LangID=1&amp;FolderID=00000000-0000-0000-0000-000000000000&amp;PageNo=0&amp;EntityID=e9c7cb6d-4ed7-4a27-aeb3-0315526f18b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érjük az információt a potenciálisan érdeklődő magyar üzleti körökkel megosztani. Szükség esetén nagykövetségünk természetesen készséggel áll a vállalatok rendelkezésére további információ beszerzés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Haupt Erik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nagykövet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27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>MAGYARORSZÁG ATHÉNI NAGYKÖVETSÉGE</w:t>
    </w:r>
  </w:p>
  <w:p>
    <w:pPr>
      <w:pStyle w:val="Normal"/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 xml:space="preserve">38, VASILEOS KONSTANTINOU, PANGRATI, ATHÉN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lang w:val="hu-HU"/>
      </w:rPr>
      <w:t>E-mail: mission.ath@mfa.gov.hu Tel: +30 210-72-56-800 Fax: +30 210-72-56-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09575" cy="65849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55" r="-8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  <w:t xml:space="preserve">MAGYARORSzÁG NAGYKÖVETSÉGE ATHÉN </w:t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</w:r>
  </w:p>
  <w:p>
    <w:pPr>
      <w:pStyle w:val="Normal"/>
      <w:pBdr>
        <w:top w:val="single" w:sz="8" w:space="1" w:color="000000"/>
        <w:bottom w:val="single" w:sz="8" w:space="1" w:color="000000"/>
      </w:pBdr>
      <w:tabs>
        <w:tab w:val="clear" w:pos="720"/>
        <w:tab w:val="center" w:pos="4703" w:leader="none"/>
        <w:tab w:val="left" w:pos="7212" w:leader="none"/>
        <w:tab w:val="right" w:pos="9070" w:leader="none"/>
      </w:tabs>
      <w:spacing w:before="120" w:after="0"/>
      <w:jc w:val="cent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  <w:t>SCRIPTAMENT I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19191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Times New Roman"/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Times New Roman"/>
      <w:caps/>
      <w:spacing w:val="75"/>
      <w:sz w:val="21"/>
      <w:szCs w:val="20"/>
      <w:lang w:val="hu-HU"/>
    </w:rPr>
  </w:style>
  <w:style w:type="paragraph" w:styleId="Lisacmsor">
    <w:name w:val="Lisa címsor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left="4963" w:hanging="0"/>
      <w:outlineLvl w:val="9"/>
    </w:pPr>
    <w:rPr>
      <w:rFonts w:ascii="Times New Roman" w:hAnsi="Times New Roman" w:eastAsia="Times New Roman" w:cs="Times New Roman"/>
      <w:b/>
      <w:caps w:val="false"/>
      <w:smallCaps w:val="false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fa.gov.hu" TargetMode="External"/><Relationship Id="rId3" Type="http://schemas.openxmlformats.org/officeDocument/2006/relationships/hyperlink" Target="mailto:szalai.istvan@tradehouse.hu" TargetMode="External"/><Relationship Id="rId4" Type="http://schemas.openxmlformats.org/officeDocument/2006/relationships/hyperlink" Target="mailto:info@tradehouse.hu" TargetMode="External"/><Relationship Id="rId5" Type="http://schemas.openxmlformats.org/officeDocument/2006/relationships/hyperlink" Target="mailto:palmay@mkik.hu) kral.ivett@tradehouse.hu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http://www.neaionia.gr/Proclamations.aspx?LangID=1&amp;FolderID=00000000-0000-0000-0000-000000000000&amp;PageNo=0&amp;EntityID=e9c7cb6d-4ed7-4a27-aeb3-0315526f18b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Gombos Réka - WAS</dc:creator>
  <dc:description/>
  <dc:language>en-US</dc:language>
  <cp:lastModifiedBy>Gabi</cp:lastModifiedBy>
  <cp:lastPrinted>2017-07-13T10:52:00Z</cp:lastPrinted>
  <dcterms:modified xsi:type="dcterms:W3CDTF">2017-07-19T06:50:00Z</dcterms:modified>
  <cp:revision>2</cp:revision>
  <dc:subject/>
  <dc:title/>
</cp:coreProperties>
</file>