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ktatószám:</w:t>
        <w:tab/>
        <w:t>2034/ATH/2017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re:</w:t>
        <w:tab/>
        <w:t>Külkereskedelmi Főo.;</w:t>
      </w:r>
      <w:r>
        <w:rPr>
          <w:lang w:val="hu-H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tender@mfa.gov.hu</w:t>
        </w:r>
      </w:hyperlink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NKH (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szalai.istvan@tradehouse.hu</w:t>
        </w:r>
      </w:hyperlink>
      <w:r>
        <w:rPr>
          <w:rFonts w:cs="Times New Roman" w:ascii="Times New Roman" w:hAnsi="Times New Roman"/>
          <w:lang w:val="hu-H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info@tradehouse.hu</w:t>
        </w:r>
      </w:hyperlink>
      <w:r>
        <w:rPr>
          <w:rStyle w:val="InternetLink"/>
          <w:rFonts w:cs="Times New Roman" w:ascii="Times New Roman" w:hAnsi="Times New Roman"/>
          <w:lang w:val="hu-HU"/>
        </w:rPr>
        <w:t>,;gulyas.lilla@tradehouse.hu;</w:t>
      </w:r>
      <w:r>
        <w:rPr>
          <w:rFonts w:cs="Times New Roman" w:ascii="Times New Roman" w:hAnsi="Times New Roman"/>
          <w:lang w:val="hu-HU"/>
        </w:rPr>
        <w:t>) kral.ivett@tradehouse.hu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KIK (palmay@mkik.hu).</w:t>
      </w:r>
      <w:r>
        <w:rPr>
          <w:rStyle w:val="InternetLink"/>
          <w:rFonts w:cs="Times New Roman" w:ascii="Times New Roman" w:hAnsi="Times New Roman"/>
          <w:lang w:val="en-GB"/>
        </w:rPr>
        <w:t>;</w:t>
      </w:r>
      <w:r>
        <w:rPr>
          <w:rStyle w:val="InternetLink"/>
          <w:rFonts w:cs="Times New Roman" w:ascii="Times New Roman" w:hAnsi="Times New Roman"/>
          <w:lang w:val="hu-HU"/>
        </w:rPr>
        <w:t xml:space="preserve"> nemzetkozi@kt.hu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ájékoztatásul: </w:t>
        <w:tab/>
        <w:t>EUBILAT-1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Tárgy:</w:t>
        <w:tab/>
        <w:t xml:space="preserve">Ciprusi  tenderkiírás ( járművek közbeszerzése )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</w:t>
        <w:tab/>
        <w:t xml:space="preserve">2017. július 13.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ette:</w:t>
        <w:tab/>
        <w:t>Tóth Klára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t igényel:</w:t>
        <w:tab/>
      </w:r>
      <w:r>
        <w:rPr>
          <w:rFonts w:cs="Times New Roman" w:ascii="Times New Roman" w:hAnsi="Times New Roman"/>
          <w:b/>
          <w:u w:val="single"/>
          <w:lang w:val="hu-HU"/>
        </w:rPr>
        <w:t>IGEN</w:t>
      </w:r>
      <w:r>
        <w:rPr>
          <w:rFonts w:cs="Times New Roman" w:ascii="Times New Roman" w:hAnsi="Times New Roman"/>
          <w:lang w:val="hu-HU"/>
        </w:rPr>
        <w:t>/NE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lege:</w:t>
      </w:r>
      <w:r>
        <w:rPr>
          <w:rFonts w:cs="Times New Roman" w:ascii="Times New Roman" w:hAnsi="Times New Roman"/>
          <w:color w:val="FF0000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GAZDASÁ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iprusi Mezőgazdasági, Természeti Erőforrások és Környezetvédelmi Minisztérium  meghirdette az alábbi közbeszerzési tend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árgyszó: járművek közbeszerzé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nder száma: 38/2017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Tender tárgya: 8±1   db. 4x4- es tűzoltóautó beszerzése víz&amp;habtartállyal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Tender költségvetése: 1.260.000,00 EUR +19%-os ÁFA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jánlatok benyújtási határideje: 2017.  szeptember 12. (ciprusi idő szerint 10.00 ó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Beküldés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hu-HU"/>
          </w:rPr>
          <w:t>www.eprocurement.gov.cy</w:t>
        </w:r>
      </w:hyperlink>
      <w:r>
        <w:rPr>
          <w:rFonts w:cs="Times New Roman" w:ascii="Times New Roman" w:hAnsi="Times New Roman"/>
          <w:b/>
          <w:sz w:val="24"/>
          <w:lang w:val="hu-HU"/>
        </w:rPr>
        <w:t xml:space="preserve"> elektronikus út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iírás – csak görög nyelven készült – részletes szövege megtekinthető a következő honlapon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http://www.promitheies.gr/tenderInfo/detail?uuid=dd531ee0-66e9-11e7-860f-002655ffd6c8&amp;sp=308707&amp;date=1499810400000&amp;showAllKey=95c6e5b1d24e34e133a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érjük az információt a potenciálisan érdeklődő magyar üzleti körökkel megosztani. Szükség esetén nagykövetségünk természetesen készséggel áll a vállalatok rendelkezésére további információ beszerzés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Haupt Er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nagykövet</w:t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27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>MAGYARORSZÁG ATHÉNI NAGYKÖVETSÉGE</w:t>
    </w:r>
  </w:p>
  <w:p>
    <w:pPr>
      <w:pStyle w:val="Normal"/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 xml:space="preserve">38, VASILEOS KONSTANTINOU, PANGRATI, ATHÉN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lang w:val="hu-HU"/>
      </w:rPr>
      <w:t>E-mail: mission.ath@mfa.gov.hu Tel: +30 210-72-56-800 Fax: +30 210-72-56-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09575" cy="6584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55" r="-8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 xml:space="preserve">MAGYARORSzÁG NAGYKÖVETSÉGE ATHÉN </w:t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</w:r>
  </w:p>
  <w:p>
    <w:pPr>
      <w:pStyle w:val="Normal"/>
      <w:pBdr>
        <w:top w:val="single" w:sz="8" w:space="1" w:color="000000"/>
        <w:bottom w:val="single" w:sz="8" w:space="1" w:color="000000"/>
      </w:pBdr>
      <w:tabs>
        <w:tab w:val="clear" w:pos="720"/>
        <w:tab w:val="center" w:pos="4703" w:leader="none"/>
        <w:tab w:val="left" w:pos="7212" w:leader="none"/>
        <w:tab w:val="right" w:pos="9070" w:leader="none"/>
      </w:tabs>
      <w:spacing w:before="120" w:after="0"/>
      <w:jc w:val="cent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>SCRIPTAMENT I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19191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Times New Roman"/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Times New Roman"/>
      <w:caps/>
      <w:spacing w:val="75"/>
      <w:sz w:val="21"/>
      <w:szCs w:val="20"/>
      <w:lang w:val="hu-HU"/>
    </w:rPr>
  </w:style>
  <w:style w:type="paragraph" w:styleId="Lisacmsor">
    <w:name w:val="Lisa címsor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4963" w:hanging="0"/>
      <w:outlineLvl w:val="9"/>
    </w:pPr>
    <w:rPr>
      <w:rFonts w:ascii="Times New Roman" w:hAnsi="Times New Roman" w:eastAsia="Times New Roman" w:cs="Times New Roman"/>
      <w:b/>
      <w:caps w:val="false"/>
      <w:smallCaps w:val="false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fa.gov.hu" TargetMode="External"/><Relationship Id="rId3" Type="http://schemas.openxmlformats.org/officeDocument/2006/relationships/hyperlink" Target="mailto:szalai.istvan@tradehouse.hu" TargetMode="External"/><Relationship Id="rId4" Type="http://schemas.openxmlformats.org/officeDocument/2006/relationships/hyperlink" Target="mailto:info@tradehouse.hu" TargetMode="External"/><Relationship Id="rId5" Type="http://schemas.openxmlformats.org/officeDocument/2006/relationships/hyperlink" Target="http://www.eprocurement.gov.cy/" TargetMode="External"/><Relationship Id="rId6" Type="http://schemas.openxmlformats.org/officeDocument/2006/relationships/hyperlink" Target="http://www.promitheies.gr/tenderInfo/detail?uuid=dd531ee0-66e9-11e7-860f-002655ffd6c8&amp;sp=308707&amp;date=1499810400000&amp;showAllKey=95c6e5b1d24e34e133a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9:00Z</dcterms:created>
  <dc:creator>Gombos Réka - WAS</dc:creator>
  <dc:description/>
  <dc:language>en-US</dc:language>
  <cp:lastModifiedBy>Gabi</cp:lastModifiedBy>
  <cp:lastPrinted>2017-07-13T10:52:00Z</cp:lastPrinted>
  <dcterms:modified xsi:type="dcterms:W3CDTF">2017-07-19T06:49:00Z</dcterms:modified>
  <cp:revision>2</cp:revision>
  <dc:subject/>
  <dc:title/>
</cp:coreProperties>
</file>