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június 29 – július 5.)</w:t>
      </w:r>
    </w:p>
    <w:p>
      <w:pPr>
        <w:pStyle w:val="Normal"/>
        <w:snapToGrid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országos gazdasági és külgazdasági hírek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osztrák-kanadai Magna cég képviselői meglátogattak a tervezett festőüzem közelében néhány közsé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bemutattá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ibor polgármesterének is, aki támogatásáról biztosította a beruházás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vid Adam a projekt szlovéniai vezető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gerősítette, hogy vállalata továbbra is foglalkozik magyarországi B tervve, ha elképzeléseik nem valósulnak meg Szlovéniáb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egfontosabb kérdés jelenleg a környezetvédelmi engedély megszerzése és az erdőirtás kérdése. A földművelőkkel sikerült megállapodásra jutni, viszont még kérdéses az alkotmánybíróság a Lex Magna törvénnyel kapcsolatos döntése, ami nem hivatalos források alapján, július végén várható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6255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gfrissebb statisztiká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lovén Statisztikai Hivatal (SURS) előzetes becslései szerin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5 M EUR (GDP 1,9%-a) volt a szlovén államháztartási hiány 2017 első negyedévébe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inális érték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költségvetési hiány 49%-kal alacsonyabb az előző év azonos időszakához viszonyítv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i az állam magasabb adóiból és szociális járulékaiból származó jövedelmeknek köszönhető. 2017. első negyedév végén Szlovénia GDP-arányos államadóssága elérte a 81,4%-ot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 júniusában éves szinten 0,9%-os infláció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lentett a SURS, melyet főként a gyümölcs és lábbeli árak növekedése eredményezett. Júniusban havi szinten nem változtak a fogyasztói árak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 első felében 1,7% volt az infláció az előző év azonos időszakához viszonyítv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idei év első felében elsősorban a szabadidős tevékenységek, kultúra, ruházati cikkek és lábbelik körében nőttek az ára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 első 5 hónapjában éves szinten 9%-kal 3,6 M-ra nőtt a szlovéniai vendégéjszakák szá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ájusban a Szlovéniába látogató turisták főként Ausztriából (15%), Németországból (13%), Olaszországból (9%), Nagy-Britanniából (5%), Oroszországból és USA-ból (4%) érkeztek. A felsorolt országok közül csup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orosz (43%), brit (28%) és amerikai (27%) turisták száma nőtt idén májusban a tavalyi év májusához viszonyít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ös benzin literenkénti ára 0,9 centtel 1,225 EUR-ra, a gázolaj ára 3,4 centtel 1,14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UR-ra nő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úlius 4</w:t>
      </w:r>
      <w:r>
        <w:rPr>
          <w:rFonts w:eastAsia="Times New Roman" w:cs="Times New Roman" w:ascii="Times New Roman" w:hAnsi="Times New Roman"/>
          <w:sz w:val="24"/>
          <w:szCs w:val="24"/>
        </w:rPr>
        <w:t>-én. Az üzemanyagárakat országszerte a kormány határozza meg kivéve az autópályákon található töltőállomásokon, ahol az üzemeltetők saját maguk szabályozzák az áraka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lovén tejüzemek 2016-ban 157.200 tonna emberi fogyasztásra alkalmas tejet állítottak elő, 1,2%-kal többet, mint 2015-be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rdnagyságú 304.000 tonna tejet exportáltak, ami 12%-kal több, mint egy évvel korábban</w:t>
      </w:r>
      <w:r>
        <w:rPr>
          <w:rFonts w:cs="Times New Roman" w:ascii="Times New Roman" w:hAnsi="Times New Roman"/>
          <w:color w:val="000000"/>
          <w:sz w:val="24"/>
          <w:szCs w:val="24"/>
        </w:rPr>
        <w:t>. Fő kiviteli termékük a 3,5%-os zsírtartalmú tej, fő be behozatali tejtermékük a saj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. június végé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.739 fő volt a regisztrált munkanélküliek száma Szlovéniában, ami 3,3%-kal kevesebb, mint május végén és 15% kevesebb, mint 2016 júniusá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idei év első felé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tlagosan 93.967 munkanélküli személyt tartott nyilván a munkaügyi hivatal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,5%-kal alacsonyabb arány, mint a tavalyi év azonos időszakáb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aszerbekezds"/>
        <w:tabs>
          <w:tab w:val="clear" w:pos="708"/>
          <w:tab w:val="left" w:pos="6255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Szlovén vállalati híre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idria gépjárműipari és technológiai vállalat eszközök karbantartására szolgáló modern technológia központot nyitott me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zlovénia északnyugati részén található Jesenice városában lévő gyártórészlegében, ahol a cég, vezető autógyártók számára fejleszt és gyár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nagy teljesítményű elektromos motorokhoz szükséges kulcsfontosságú alkatrészeket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gyárban további 60 új alkalmazott felvételét terve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tok Seljak a Hidria igazgatótanácsának elnöke elmondta, hogy vállalata az elmúlt néhány évben új fontos stratégiai megállapodásokat kötött különböző partnerekkel és ennek hatására gyorsabban fejlődik, mint maga a piac. (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 európai autóipar 5%-os, a Hidria pedig 12%-os növekedést ért el az idei év első feléb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peratív nyereségük 2016-ban 26 M EUR volt, mely a tervek szerint az idei évben 30 M EUR lesz.  A 2016-os árbevétel elérte a 215 M EUR-t, 2017-ben 240 M EUR a cél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z utóbbi években a Hidria évente 10-12 M EUR-t fordít fejlesztési projektekre, melyek a belső égésű motorok és az elektromos motor technológiáinak fejlesztését célozzák meg. A vállalat az elektromos és hibrid járművek területén látja a legtöbb lehetőséget a további növekedésr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skra Mehanizmi elektromos berendezéseket és autóalkatrészeket gyártó vállalat rekordnagyságú 66 M EUR árbevételt és 4 M EUR nyereséget ért el 2016-ban, ami 6%-os növekedést mutat az előző évhez viszonyítv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holding tulajdonosai közgyűlésükön 828.000 EUR - 4,2 EUR/részvény osztalék kifizetése mellett döntöttek. Az elmúlt évben nagymértékben módosult a vállalat értékesítési struktúrája – jelentősen csökkent az elektromos készülékek aránya és nőtt az autóalkatrészek aránya. A vállalat 2016-ban 3,5 M EUR értékű beruházást vitt véghez, főként a fejlesztés és a gyártás területén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lkalmazottainak számát 80 főv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26 főre bővítet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tereuropa logisztikai vállala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észvénytulajdonosai Matija Vojsk, Vojko Čok és Rok Rape új felügyelő bizottsági tagokat neveztek ki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tereuropa csoport üzemi eredménye a tervezettnél 20%-kal magasabb, 4,1 M EUR volt 2016-ban, az adózás után eredménye alapján 1,6 M EUR veszteséggel zárta az éve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uka Koper a koperi kikötőt üzemeltető vállal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elügyelő bizottságának tagjait idő előtt felfüggesztette a Szlovén Állami Vagyonkezelő (SSH) és új tagokat nevezett 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Lidia Glavina SSH elnöke elmondta, hogy olyan felügyelő bizottságot akar, aki meg tud birkózni a társaság működése során felmerülő kihívásokkal. A kikötő alkalmazottai nem látják szükségét a felügyelő bizottság leváltásának, hisz a társaság jól teljesít, és attól tartanak, hogy a felügyelő bizottság leváltását az igazgatótanács leváltása, azt pedig a vállalat eladása követi. Lidia Glavina kijelentette, szó sincs arról, hogy az állam eladja Luka Kopert. Hozzátette, hogy bár a kikötő sikeresen működik, bizonyos üzleti folyamatok módosításra szorulnak annak tükrében, miután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összehasonlították Luka Koper működését más konkurens kikötőkkel és megállapították, hogy Koperben a legalacsonyabbak az árak, annak ellenére, hogy a legjobb minőségű szolgáltatást nyújtjá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laphe Elektromos meghajtó rendszerek fejlesztésével foglalkozó társaság bemutatta működő prototípus tesztautójá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mely elmondásuk szerint a legerősebb olyan autó a világon, melyet csupán kerékágyba beépített villanymotorok hajtanak. A vállalat célj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gy teljesítményű, energiatakarékos, kompakt elektromos meghajtó előállítása, mely készen áll a sorozatgyártásra és megfelel a magasabb kategóriájú elektromos járművek következő generációjába történő beillesztés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 vállalat 2016-ban több mint 1 M EUR támogatást nyert az Európai Bizottságtól az innovatív kerékagy-motor forgalomba hozása céljából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 szlovén vasutak (SŽ) 2017. januártól májusig majdnem 25%-os növekedést ért el a nemzetközi személyszállítás területén a tavalyi év azonos időszakához viszonyít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zlovéniából Magyarországra utazók száma 67%-kal, Magyarországról Szlovéniába utazók száma 58%-kal nőt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Németországból 30%-kal, Ausztriából 18%-kal több utas érkezett Szlovéniába, mint a tavalyi év azonos időszakában. Eurail (más kontinensről érkező Európában utazók számára elérhető) menetjeggyel utazók száma 40%-kal nő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en-US" w:eastAsia="en-US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en-US" w:eastAsia="en-US"/>
      </w:rPr>
      <w:drawing>
        <wp:inline distT="0" distB="0" distL="0" distR="0">
          <wp:extent cx="2767965" cy="829310"/>
          <wp:effectExtent l="0" t="0" r="0" b="0"/>
          <wp:docPr id="3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  <w:lang w:val="en-US" w:eastAsia="en-US"/>
      </w:rPr>
    </w:pPr>
    <w:r>
      <w:rPr>
        <w:rFonts w:cs="Calibri" w:ascii="Trajan Pro;Georgia" w:hAnsi="Trajan Pro;Georgia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15</wp:posOffset>
          </wp:positionH>
          <wp:positionV relativeFrom="page">
            <wp:posOffset>64770</wp:posOffset>
          </wp:positionV>
          <wp:extent cx="7559040" cy="10692130"/>
          <wp:effectExtent l="0" t="0" r="0" b="0"/>
          <wp:wrapNone/>
          <wp:docPr id="1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Hámory Erzsébet</dc:creator>
  <dc:description/>
  <cp:keywords/>
  <dc:language>en-US</dc:language>
  <cp:lastModifiedBy>Gabi</cp:lastModifiedBy>
  <cp:lastPrinted>2017-07-07T09:59:00Z</cp:lastPrinted>
  <dcterms:modified xsi:type="dcterms:W3CDTF">2017-07-13T07:49:00Z</dcterms:modified>
  <cp:revision>2</cp:revision>
  <dc:subject/>
  <dc:title>E-MAIL</dc:title>
</cp:coreProperties>
</file>