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lovén közbeszerzési tende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akban küldjük a Szlovéniában megjelent új közbeszerzési tendereket, melyeket kérünk a külgazdasági honlapon feltüntet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lovén pályázati oldal központi link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narocanje.si/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őgazdaság; élelmiszeri és mezőgazdasági termékek közbeszerzése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: JN006295/2017-B01; EU: 2017/S 120-242365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nai élemiszercsomag beszállítás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9.086,76 EUR (nettó)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6.26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31 12: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narocanje.si/Obrazci/?id_obrazec=211512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olaj és gáz; üzemanyag és kőolaj termékek, kőolaj ipari szolgáltatások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006448/2017-B01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emanyag beszállítás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.296,00 EUR (nettó)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04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8.09.   12: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narocanje.si/Obrazci/?id_obrazec=212457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olaj és gáz; üzemanyag és kőolaj termékek, kőolaj ipari szolgáltatások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: JN006360/2017-B01; 2017/S 122-24683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tőolaj EL beszállítás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.027,25 EUR (nettó)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6.26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8.07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narocanje.si/Obrazci/?id_obrazec=211871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olaj és gáz; üzemanyag és kőolaj termékek, kőolaj ipari szolgáltatások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: JN006496/2017-B01; EU: 2017/S 126-256152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olaj-kereskedelem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83.058,00 EUR (nettó)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04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8.08   13: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narocanje.si/Obrazci/?id_obrazec=212249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; egészségügyi szolgáltatások közbeszerzése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: JN006492/2017-B01, EU: 2017/S 126-256763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biológiai vizsgálatok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5.000,00 EUR (nettó)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04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8.07   09: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narocanje.si/Obrazci/?id_obrazec=212151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; egészségügyi készletek közbeszerzése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: JN006493/2017-B01; EU: 2017/S 126-256121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vitro diagnosztikai reagensek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.000,00 EUR (nettó)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04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8.07   09: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www.enarocanje.si/Obrazci/?id_obrazec=21217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arítás, köztisztaság, kártevők elleni védekezés; takarítási szolgáltatások, tisztító- és testápoló termékek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: JN006495/2017-B01; EU: 2017/S 126-256142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barát mosó-, tisztítószerek és tisztító eszközök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04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08. 04.   09:3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narocanje.si/Obrazci/?id_obrazec=2121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őgazdaság, élelmiszeri és mezőgazdasági termékek közbeszerzése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: JN006325/2017-B01 ; EU: 2017/S 121-244746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lmiszer-ellátás (hagyományos és bio élelmiszerek)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6.27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8.02   14: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narocanje.si/Obrazci/?id_obrazec=211609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őeszközök és berendezések közbeszerzése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: JN006417/2017-B01; EU: 2017/S 124-252372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P rendszer vásárlása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,00 EUR (nettó)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6.3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8.03.   09: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narocanje.si/Obrazci/?id_obrazec=21209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47"/>
      </w:tblGrid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művek; szállítási közbeszerzések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: JN006420/2017-B01 ; EU: 2017/S 124-252384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s gyerekek fuvarozása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.000,00 EUR (nettó)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6.30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8.03.   12:00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narocanje.si/Obrazci/?id_obrazec=21207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47"/>
      </w:tblGrid>
      <w:tr>
        <w:trPr>
          <w:trHeight w:val="6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kezések; építkezések és javítások közbeszerzése; út- és hídépítési közbeszerzések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N006451/2017-B01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javítás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04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26.   09:00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narocanje.si/Obrazci/?id_obrazec=21190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47"/>
      </w:tblGrid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kezések, út- és hídépítési közbeszerzések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006483/2017-B01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ídépítés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04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26   10:00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narocanje.si/Obrazci/?id_obrazec=2119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47"/>
      </w:tblGrid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tonság és védelem; őrzési és védelmi közbeszerzések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: JN006491/2017-B01; EU: 2017/S 126-256772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ztonsági szolgálat biztosítása 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04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8.10.   10:00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narocanje.si/Obrazci/?id_obrazec=2121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47"/>
      </w:tblGrid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&amp;C; informatikai eszközök és szoftverek közbeszerzése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: JN006497/2017-B01; EU: 2017/S 126-256760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kus rendszer létrehozása a vádemelések archiválásra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04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8.04   09:00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narocanje.si/Obrazci/?id_obrazec=21164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47"/>
      </w:tblGrid>
      <w:tr>
        <w:trPr>
          <w:trHeight w:val="6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gazati besorolá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kezések; építkezések és javítások közbeszerzése; út- és hídépítési közbeszerzések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szám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006508/2017-B01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tárgy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felújítás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érték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kiírás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7.05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beadási határide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8.07   11:00</w:t>
            </w:r>
          </w:p>
        </w:tc>
      </w:tr>
      <w:tr>
        <w:trPr>
          <w:trHeight w:val="3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 link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narocanje.si/Obrazci/?id_obrazec=2122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843" w:top="189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Corbel" w:hAnsi="Helvetica CE 35 Thin;Corbel" w:cs="Helvetica CE 35 Thin;Corbel"/>
        <w:color w:val="808080"/>
        <w:sz w:val="16"/>
        <w:szCs w:val="16"/>
        <w:lang w:val="sl-SI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sl-SI"/>
      </w:rPr>
      <w:t>MAGYARORSZÁG LJUBLJANAI NAGYKÖVETSÉGE</w:t>
    </w:r>
  </w:p>
  <w:p>
    <w:pPr>
      <w:pStyle w:val="Footer"/>
      <w:jc w:val="center"/>
      <w:rPr>
        <w:rFonts w:ascii="Helvetica CE 35 Thin;Corbel" w:hAnsi="Helvetica CE 35 Thin;Corbel" w:cs="Helvetica CE 35 Thin;Corbel"/>
        <w:color w:val="808080"/>
        <w:sz w:val="16"/>
        <w:szCs w:val="16"/>
        <w:lang w:val="sl-SI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sl-SI"/>
      </w:rPr>
      <w:t xml:space="preserve">Ulica Konrada Babnika 5, 1210 Ljubljana-Šentvid, </w:t>
    </w:r>
  </w:p>
  <w:p>
    <w:pPr>
      <w:pStyle w:val="Footer"/>
      <w:jc w:val="center"/>
      <w:rPr>
        <w:rFonts w:ascii="Helvetica CE 35 Thin;Corbel" w:hAnsi="Helvetica CE 35 Thin;Corbel" w:cs="Helvetica CE 35 Thin;Corbel"/>
        <w:color w:val="808080"/>
        <w:sz w:val="16"/>
        <w:szCs w:val="16"/>
        <w:lang w:val="sl-SI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sl-SI"/>
      </w:rPr>
      <w:t xml:space="preserve">Tel: 01/583 0400, Fax: 01/512 1878, E-mail: </w:t>
    </w:r>
    <w:hyperlink r:id="rId1">
      <w:r>
        <w:rPr>
          <w:rStyle w:val="InternetLink"/>
          <w:rFonts w:cs="Helvetica CE 35 Thin;Corbel" w:ascii="Helvetica CE 35 Thin;Corbel" w:hAnsi="Helvetica CE 35 Thin;Corbel"/>
          <w:color w:val="808080"/>
          <w:sz w:val="16"/>
          <w:szCs w:val="16"/>
          <w:lang w:val="sl-SI"/>
        </w:rPr>
        <w:t>mission.lju@mfa.gov.hu</w:t>
      </w:r>
    </w:hyperlink>
  </w:p>
  <w:p>
    <w:pPr>
      <w:pStyle w:val="Footer"/>
      <w:rPr>
        <w:rFonts w:ascii="Helvetica CE 35 Thin;Corbel" w:hAnsi="Helvetica CE 35 Thin;Corbel" w:cs="Helvetica CE 35 Thin;Corbel"/>
        <w:color w:val="808080"/>
        <w:sz w:val="16"/>
        <w:szCs w:val="16"/>
        <w:lang w:val="sl-SI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rocanje.si/Obrazci/?id_obrazec=211512" TargetMode="External"/><Relationship Id="rId3" Type="http://schemas.openxmlformats.org/officeDocument/2006/relationships/hyperlink" Target="https://www.enarocanje.si/Obrazci/?id_obrazec=212457" TargetMode="External"/><Relationship Id="rId4" Type="http://schemas.openxmlformats.org/officeDocument/2006/relationships/hyperlink" Target="https://www.enarocanje.si/Obrazci/?id_obrazec=211871" TargetMode="External"/><Relationship Id="rId5" Type="http://schemas.openxmlformats.org/officeDocument/2006/relationships/hyperlink" Target="https://www.enarocanje.si/Obrazci/?id_obrazec=212249" TargetMode="External"/><Relationship Id="rId6" Type="http://schemas.openxmlformats.org/officeDocument/2006/relationships/hyperlink" Target="https://www.enarocanje.si/Obrazci/?id_obrazec=212151" TargetMode="External"/><Relationship Id="rId7" Type="http://schemas.openxmlformats.org/officeDocument/2006/relationships/hyperlink" Target="https://www.enarocanje.si/Obrazci/?id_obrazec=2116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ssion.lju@mfa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9:00Z</dcterms:created>
  <dc:creator>Thomas Bernadette</dc:creator>
  <dc:description/>
  <dc:language>en-US</dc:language>
  <cp:lastModifiedBy>Gabi</cp:lastModifiedBy>
  <cp:lastPrinted>2017-07-06T08:23:00Z</cp:lastPrinted>
  <dcterms:modified xsi:type="dcterms:W3CDTF">2017-07-06T12:09:00Z</dcterms:modified>
  <cp:revision>2</cp:revision>
  <dc:subject/>
  <dc:title>E-MAIL</dc:title>
</cp:coreProperties>
</file>