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06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ZLETI AJÁNLATOK – 2017. nyár</w:t>
      </w:r>
    </w:p>
    <w:p>
      <w:pPr>
        <w:pStyle w:val="Normal"/>
        <w:snapToGrid w:val="false"/>
        <w:ind w:lef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ind w:left="34" w:hanging="0"/>
        <w:jc w:val="both"/>
        <w:rPr>
          <w:b/>
          <w:b/>
          <w:color w:val="000000"/>
        </w:rPr>
      </w:pPr>
      <w:r>
        <w:rPr>
          <w:b/>
        </w:rPr>
        <w:t>Szeretne külföldi üzleti partnereket találni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egye igénybe az Enterprise Europe Network díjmentes szolgáltatásait!</w:t>
      </w:r>
    </w:p>
    <w:p>
      <w:pPr>
        <w:pStyle w:val="Normal"/>
        <w:snapToGrid w:val="false"/>
        <w:spacing w:before="120" w:after="0"/>
        <w:jc w:val="both"/>
        <w:rPr/>
      </w:pPr>
      <w:r>
        <w:rPr>
          <w:color w:val="000000"/>
        </w:rPr>
        <w:t xml:space="preserve">Az Európai Bizottság vállalkozásfejlesztési hálózata, az </w:t>
      </w:r>
      <w:r>
        <w:rPr>
          <w:b/>
          <w:color w:val="000000"/>
        </w:rPr>
        <w:t>Enterprise Europe Network</w:t>
      </w:r>
      <w:r>
        <w:rPr>
          <w:color w:val="000000"/>
        </w:rPr>
        <w:t xml:space="preserve"> kiemelt figyelmet fordít a nemzetközi együttműködések elősegítés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atbázisainkban </w:t>
      </w:r>
      <w:r>
        <w:rPr>
          <w:b/>
          <w:color w:val="000000"/>
        </w:rPr>
        <w:t>több mint 8.500 nemzetközi üzleti ajánlat</w:t>
      </w:r>
      <w:r>
        <w:rPr>
          <w:color w:val="000000"/>
        </w:rPr>
        <w:t>ot találhat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iemelt ajánlataink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RESKEDELMI PARTNERKERESÉSEK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Élelmiszeripari, mezőgazdaság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8549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akarmány és élelmiszer piacon aktív lengyel cég halak, madarak, prémes- és haszonállatok részére kifejlesztett takarmány összetevőket gyártó partnert keres. A lengyel partner disztribútor vagy ügynök szerepet vállal. Köszönhetően a cég több éves tapasztalatának magas szintű együttműködést ajánlanak. (</w:t>
      </w:r>
      <w:hyperlink r:id="rId4">
        <w:r>
          <w:rPr>
            <w:rStyle w:val="InternetLink"/>
          </w:rPr>
          <w:t>BRPL20170518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4640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Egy spanyol disztribútor fagyasztott péksüteményeket, cukrászsüteményeket gyártó cégeket keres, amelyeket Spanyolországban értékesítene. (</w:t>
      </w:r>
      <w:hyperlink r:id="rId5">
        <w:r>
          <w:rPr>
            <w:rStyle w:val="InternetLink"/>
          </w:rPr>
          <w:t>BRES20170322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00735</wp:posOffset>
                </wp:positionV>
                <wp:extent cx="582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Madeira-szigeteki portugál cég hagyományos sütemények, kekszek és cukorkák elkészítésére specializálódott, a termékeik között szerepel mézes sütemény. A portugál alapanyag beszállítókat keres, főként őrölt fűszereket (szerecsendió, szegfűszeg, ánizs, fahéj). (</w:t>
      </w:r>
      <w:hyperlink r:id="rId6">
        <w:r>
          <w:rPr>
            <w:rStyle w:val="InternetLink"/>
          </w:rPr>
          <w:t>BRPT20170426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Lengyel tejipari cég, amely az egyik legnagyobb gyártó hazájában, főként a sárga és svájci sajtokról valamint a túróról, sajtkrémekről és tejfölről ismert. Szeretné termékeit külföldön is értékesíteni disztribútorok segítségével. (</w:t>
      </w:r>
      <w:hyperlink r:id="rId7">
        <w:r>
          <w:rPr>
            <w:rStyle w:val="InternetLink"/>
          </w:rPr>
          <w:t>BOPL20161123002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Elektromos és elektronika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Brit cég kontrollereket, fejhallgatókat, töltőket, kábeleket és gamer székeket tervez licence szerződésben a Sony márkával és egyéb vezető konzol forgalmazókkal. Lengyel és magyar gyártókat keresnek termékeik legyártásához. (</w:t>
      </w:r>
      <w:hyperlink r:id="rId8">
        <w:r>
          <w:rPr>
            <w:rStyle w:val="InternetLink"/>
          </w:rPr>
          <w:t>BRUK20170313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Textilipar és ruházati termékek, divatcikkek</w:t>
      </w:r>
    </w:p>
    <w:p>
      <w:pPr>
        <w:pStyle w:val="Normal"/>
        <w:jc w:val="both"/>
        <w:rPr/>
      </w:pPr>
      <w:r>
        <w:rPr/>
        <w:t>Egy dán start-up textilipari dizájn háttérrel ágyneműk gyártóival venné fel a kapcsolatot, akik digitálisan nyomtatnak pamut anyagokra. A cég gyártói együttműködést kötne potenciális partnereivel. (</w:t>
      </w:r>
      <w:hyperlink r:id="rId9">
        <w:r>
          <w:rPr>
            <w:rStyle w:val="InternetLink"/>
          </w:rPr>
          <w:t>BRDK2017060700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Fémipari termékek, fémfeldolgozás, gépipar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1959-ben alapított kelet-lengyelországi cég mérnöki berendezések gyártásával és javításával foglalkozik. Tevékenységének része az acélfeldolgozás, acélszerkezetek gyártása, valamint különböző típusú és felhasználású konténer üzemek kialakítása. A cég alvállalkozói együttműködést, gyártási vagy szolgáltatási megbízási szerződést vállal. (</w:t>
      </w:r>
      <w:hyperlink r:id="rId10">
        <w:r>
          <w:rPr>
            <w:rStyle w:val="InternetLink"/>
          </w:rPr>
          <w:t>BOPL20170314002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Egyéb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38555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Német cégeknél dolgozó munkavállalók alkalmazásában, elhelyezésében és ideiglenes foglalkoztatásában jártas Szászországi vállalkozás munkásokat keres a következő területekről: egészségügy, geriátriai (öregkori) betegek ápolása, ipari szektorban dolgozó elektronikai, fémipari és építőipari munkások, szaniter berendezések szerelői, fűtő- és hűtőberendezésekkel foglalkozók vagy magasan képzett üzleti szektorbeli dolgozók. Hasonló ügynökségekkel venné fel a kapcsolatot szolgáltatási együttműködés keretében. (</w:t>
      </w:r>
      <w:hyperlink r:id="rId11">
        <w:r>
          <w:rPr>
            <w:rStyle w:val="InternetLink"/>
          </w:rPr>
          <w:t>BRDE20170330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801370</wp:posOffset>
                </wp:positionV>
                <wp:extent cx="582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Tervezési és gyártási projektekhez teljes körű szolgáltatást nyújtó belga cég keres európai alvállalkozókat több szektorból. A potenciális partner számukra egy olyan cég, amely jártas a műanyag és fém részelemek tervezésében és gyártásában A belga partner helyi kontaktpontként vagy kereskedelmi ügynökségként is szerepet vállalna. (</w:t>
      </w:r>
      <w:hyperlink r:id="rId12">
        <w:r>
          <w:rPr>
            <w:rStyle w:val="InternetLink"/>
          </w:rPr>
          <w:t>BRBE20170519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Román disztribútor aktív a fűtéssel kapcsolatos berendezési eszközök piacán. Innovatív vagy hagyományos fűtési megoldások gyártóit keresi, amelyek termékeit disztribútori megállapodás keretében értékesítené hazájában. (</w:t>
      </w:r>
      <w:hyperlink r:id="rId13">
        <w:r>
          <w:rPr>
            <w:rStyle w:val="InternetLink"/>
          </w:rPr>
          <w:t>BRRO20170523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CHNOLÓGIAI PARTNERKERESÉSEK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ROSTARS2: Részecske-diszperziós szimulációs 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kációs szoftverfejlesztésre specializálódott koreai kkv jelenleg egy részecske-diszperziós szimulációs rendszer kifejlesztésén dolgozik. A program képes megjósolni a részecskék diffúzióját, monitorozza és analizálja. A cég projektpartnereket keres. (</w:t>
      </w:r>
      <w:hyperlink r:id="rId1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DKR20170412001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29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EUROSTARS2: Egy innovatív integrált rendszerű takarító robot, drón és napelem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Dél-koreai napenergiában és egyéb elektronikus munkákban jártas KKV egy innovatív naperőművet fejleszt, amely kombinálja a tisztító robot, és a megfigyelő drón munkáját, hogy minél hatékonyabb legyen a napenergia előállítása. A projekt célja, hogy az öntisztító és ellenőrző robot, valamint az irányító drón együttes munkája növelje a munka hatékonyságát. Európai partnereket keresnek az integrált rendszer közös fejlesztésre az EUROSTARS projekt keretében. (</w:t>
      </w:r>
      <w:hyperlink r:id="rId16">
        <w:r>
          <w:rPr>
            <w:rStyle w:val="InternetLink"/>
          </w:rPr>
          <w:t>RDKR20170427004</w:t>
        </w:r>
      </w:hyperlink>
      <w:r>
        <w:rPr/>
        <w:t>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5829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Svéd vákuum/termo élelmiszercsomagoló gyártásával foglalkozó cég keresi Amorf polietilén-tereftalát (PET) és biológiailag lebomló lapok beszállítój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svéd cég 12 éves piaci tapasztalattal rendelkezik élelmiszerek vákuum és termo csomagolóanyagainak gyártásában. Ez idő alatt a gyártási folyamat teljes egészét lefedték a tervezéstől kezdve, a gyártáson át a logisztikáig. A termékkínálatuk folyamatosan bővült az évek során, ezzel megerősítve piaci pozíciójukat. Jelenleg további beszállítókat keresnek különféle műanyag alapanyagaikhoz. (</w:t>
      </w:r>
      <w:hyperlink r:id="rId17">
        <w:r>
          <w:rPr>
            <w:rStyle w:val="InternetLink"/>
          </w:rPr>
          <w:t>TRSE20160418001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5829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Víz- és nitrogénsugárral történő vágás, kezelés és ipari tiszt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francia technikai központ kifejlesztett egy gyakorlatot a fém és polimer alapú alkatrészek kezelésére ipari tisztítás és felületkezelés területén. A magasnyomású kriogén hőmérsékletű nitrogénsugár segítségével gyorsabb, biztonságosabb és környezetbarátabb ipari tisztítás, megmunkálás és feleslegmentes vágás végezhető. Technológiai támogatással kiegészített kereskedelmi megállapodást keresnek olyan ipari cégekkel, akik érdeklődnek a technológia felhasználásában a gyártási folyamat során. (</w:t>
      </w:r>
      <w:hyperlink r:id="rId18">
        <w:r>
          <w:rPr>
            <w:rStyle w:val="InternetLink"/>
          </w:rPr>
          <w:t>TOFR2017050300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72390</wp:posOffset>
            </wp:positionV>
            <wp:extent cx="1186180" cy="994410"/>
            <wp:effectExtent l="0" t="0" r="0" b="0"/>
            <wp:wrapTight wrapText="bothSides">
              <wp:wrapPolygon edited="0">
                <wp:start x="-126" y="0"/>
                <wp:lineTo x="-126" y="21419"/>
                <wp:lineTo x="21600" y="21419"/>
                <wp:lineTo x="21600" y="0"/>
                <wp:lineTo x="-12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ro-RO"/>
        </w:rPr>
        <w:t>Online számunk esetén kattintson az üzleti ajánlatokhoz tartozó referenciszámokra a partnerkeresés teljes leírásáért.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sz w:val="22"/>
          <w:szCs w:val="22"/>
          <w:lang w:val="ro-RO"/>
        </w:rPr>
        <w:t xml:space="preserve">A fenti ajánlatokhoz tartozó cégadatokkal kapcsolatban az Ön vállalkozásadatainak megadásával (cégnév, cím, kapcsolattartó neve, telefon, e-mail cím, weboldal elérhetősége) bővebb információ kérhető az </w:t>
      </w:r>
      <w:hyperlink r:id="rId20">
        <w:r>
          <w:rPr>
            <w:rStyle w:val="InternetLink"/>
            <w:i/>
            <w:sz w:val="22"/>
            <w:szCs w:val="22"/>
          </w:rPr>
          <w:t>karpatine.gabriella@bkmkik.hu</w:t>
        </w:r>
      </w:hyperlink>
      <w:r>
        <w:rPr>
          <w:i/>
          <w:sz w:val="22"/>
          <w:szCs w:val="22"/>
          <w:lang w:val="ro-RO"/>
        </w:rPr>
        <w:t xml:space="preserve"> e-mail címen vagy a 76/501-508-es telefonszámon.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418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340" w:right="0" w:hanging="0"/>
      <w:outlineLvl w:val="3"/>
    </w:pPr>
    <w:rPr>
      <w:b/>
      <w:bCs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eastAsia="Calibri" w:cs="Courier New"/>
      <w:color w:val="000080"/>
      <w:sz w:val="22"/>
      <w:szCs w:val="22"/>
      <w:lang w:val="hu-HU" w:bidi="ar-SA"/>
    </w:rPr>
  </w:style>
  <w:style w:type="character" w:styleId="Contdcegnev">
    <w:name w:val="contd_cegnev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Bekezdsalapbettpusa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Bekezdsalapbettpusa1"/>
    <w:qFormat/>
    <w:rPr/>
  </w:style>
  <w:style w:type="character" w:styleId="Hps">
    <w:name w:val="hps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color w:val="1F497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>
      <w:jc w:val="both"/>
    </w:pPr>
    <w:rPr>
      <w:rFonts w:ascii="Courier New" w:hAnsi="Courier New" w:eastAsia="Calibri" w:cs="Courier New"/>
      <w:color w:val="000080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ind w:left="1440" w:right="0" w:hanging="24"/>
    </w:pPr>
    <w:rPr/>
  </w:style>
  <w:style w:type="paragraph" w:styleId="Szvegtrzsbehzssal21">
    <w:name w:val="Szövegtörzs behúzással 21"/>
    <w:basedOn w:val="Normal"/>
    <w:qFormat/>
    <w:pPr>
      <w:spacing w:before="120" w:after="120"/>
      <w:ind w:left="1440" w:right="0" w:hanging="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ind w:left="708" w:right="0" w:firstLine="596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en.ec.europa.eu/tools/services/PRO/Profile/Detail/1cce6285-0e3e-4487-8677-0271377516d5?OrgaId=hu00131" TargetMode="External"/><Relationship Id="rId5" Type="http://schemas.openxmlformats.org/officeDocument/2006/relationships/hyperlink" Target="http://een.ec.europa.eu/tools/services/PRO/Profile/Detail/8978ca86-cbaf-42da-82de-058d8a046774?OrgaId=hu00131" TargetMode="External"/><Relationship Id="rId6" Type="http://schemas.openxmlformats.org/officeDocument/2006/relationships/hyperlink" Target="http://een.ec.europa.eu/tools/services/PRO/Profile/Detail/14f7e721-d90d-4160-aa55-1bcc4b69374a?OrgaId=hu00131" TargetMode="External"/><Relationship Id="rId7" Type="http://schemas.openxmlformats.org/officeDocument/2006/relationships/hyperlink" Target="http://een.ec.europa.eu/tools/services/PRO/Profile/Detail/4b5ac8ef-7d91-4fdd-845d-c9a21723695e?OrgaId=hu00131" TargetMode="External"/><Relationship Id="rId8" Type="http://schemas.openxmlformats.org/officeDocument/2006/relationships/hyperlink" Target="http://een.ec.europa.eu/tools/services/PRO/Profile/Detail/a6199ec2-3992-4666-9cc0-0bc13a9bdf22?OrgaId=hu00131" TargetMode="External"/><Relationship Id="rId9" Type="http://schemas.openxmlformats.org/officeDocument/2006/relationships/hyperlink" Target="http://een.ec.europa.eu/tools/services/PRO/Profile/Detail/32f339a8-6183-40f8-a253-01e9e30cf4b1?OrgaId=hu00131" TargetMode="External"/><Relationship Id="rId10" Type="http://schemas.openxmlformats.org/officeDocument/2006/relationships/hyperlink" Target="http://een.ec.europa.eu/tools/services/PRO/Profile/Detail/10306d92-fa55-42cc-9f1a-35fbb2dc2766?OrgaId=hu00131" TargetMode="External"/><Relationship Id="rId11" Type="http://schemas.openxmlformats.org/officeDocument/2006/relationships/hyperlink" Target="http://een.ec.europa.eu/tools/services/PRO/Profile/Detail/4bd3ccc9-92c1-433c-b09f-329c5ade0642?OrgaId=hu00131" TargetMode="External"/><Relationship Id="rId12" Type="http://schemas.openxmlformats.org/officeDocument/2006/relationships/hyperlink" Target="http://een.ec.europa.eu/tools/services/PRO/Profile/Detail/fcaf56a3-bd1d-44a5-9079-4f364efb5b61?OrgaId=hu00131" TargetMode="External"/><Relationship Id="rId13" Type="http://schemas.openxmlformats.org/officeDocument/2006/relationships/hyperlink" Target="http://een.ec.europa.eu/tools/services/PRO/Profile/Detail/226f5384-7b21-4dc5-967c-6a4acb5378d0?OrgaId=hu0013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en.ec.europa.eu/tools/services/PRO/Profile/Detail/6333cc0e-c5c9-4944-8f73-c3803234a76b?OrgaId=hu00131" TargetMode="External"/><Relationship Id="rId16" Type="http://schemas.openxmlformats.org/officeDocument/2006/relationships/hyperlink" Target="http://een.ec.europa.eu/tools/services/PRO/Profile/Detail/7c48753b-1a3b-457d-a9ce-2fefc7bb0b9a?OrgaId=hu00131" TargetMode="External"/><Relationship Id="rId17" Type="http://schemas.openxmlformats.org/officeDocument/2006/relationships/hyperlink" Target="http://een.ec.europa.eu/tools/services/PRO/Profile/Detail/ada3dce7-8bb9-48be-b3c6-e591adce0055?OrgaId=hu00131" TargetMode="External"/><Relationship Id="rId18" Type="http://schemas.openxmlformats.org/officeDocument/2006/relationships/hyperlink" Target="http://een.ec.europa.eu/tools/services/PRO/Profile/Detail/41cb9824-4183-4e83-849d-73b124828f1c?OrgaId=hu00131" TargetMode="External"/><Relationship Id="rId19" Type="http://schemas.openxmlformats.org/officeDocument/2006/relationships/image" Target="media/image3.jpeg"/><Relationship Id="rId20" Type="http://schemas.openxmlformats.org/officeDocument/2006/relationships/hyperlink" Target="mailto:karpatine.gabriella@bkmkik.h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8:00Z</dcterms:created>
  <dc:creator>Körmöczi Eszter</dc:creator>
  <dc:description/>
  <cp:keywords/>
  <dc:language>en-US</dc:language>
  <cp:lastModifiedBy>Gabi</cp:lastModifiedBy>
  <cp:lastPrinted>2017-05-17T14:15:00Z</cp:lastPrinted>
  <dcterms:modified xsi:type="dcterms:W3CDTF">2017-06-28T07:28:00Z</dcterms:modified>
  <cp:revision>2</cp:revision>
  <dc:subject/>
  <dc:title>Szeretne külföldi kereskedelmi, logisztikai partnereket találni</dc:title>
</cp:coreProperties>
</file>