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</w:tabs>
        <w:snapToGrid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ti gazdasági események (május 11.-17.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 xml:space="preserve">Szlovén országos gazdasági és külgazdasági hírek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Listaszerbekezds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urópai Bizottsá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émileg javított a szlovén gazdasági növekedésre vonatkozó előrejelzésein, mely szerint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7. a szlovén gazdasági növekedés eléri a 3,3%-ot, 2018-ban a pedig a 3,1%-ot</w:t>
      </w:r>
      <w:r>
        <w:rPr>
          <w:rFonts w:cs="Times New Roman" w:ascii="Times New Roman" w:hAnsi="Times New Roman"/>
          <w:color w:val="000000"/>
          <w:sz w:val="24"/>
          <w:szCs w:val="24"/>
        </w:rPr>
        <w:t>. Korábban mindkét évre 3%-os GDP növekedést jósoltak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6"/>
        <w:gridCol w:w="98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GDP növekedés előrejel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IMAD (szlovén </w:t>
            </w:r>
            <w:r>
              <w:rPr>
                <w:rFonts w:eastAsia="Calibri" w:cs="Times New Roman" w:ascii="Times New Roman" w:hAnsi="Times New Roman"/>
                <w:color w:val="000000"/>
              </w:rPr>
              <w:t>állami makrogazdasági elemző intéz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kntformzott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6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Szlovén Központi B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6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/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Európai Bizott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kntformzott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/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OE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kntformzott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/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Nemzetközi Valutaalap (IM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/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Kereskedelmi Ka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8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7%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Listaszerbekezds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szlovén állam adósságának költségoptimalizálása érdekében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,092 Mrd USD értékben </w:t>
      </w:r>
      <w:r>
        <w:rPr>
          <w:rFonts w:cs="Times New Roman" w:ascii="Times New Roman" w:hAnsi="Times New Roman"/>
          <w:color w:val="000000"/>
          <w:sz w:val="24"/>
        </w:rPr>
        <w:t xml:space="preserve">lejárati idő előtti </w:t>
      </w:r>
      <w:r>
        <w:rPr>
          <w:rFonts w:cs="Times New Roman" w:ascii="Times New Roman" w:hAnsi="Times New Roman"/>
          <w:b/>
          <w:color w:val="000000"/>
          <w:sz w:val="24"/>
        </w:rPr>
        <w:t>kötvényt vásárolt vissza és ezzel egyidőben 2 Mrd EUR értékben</w:t>
      </w:r>
      <w:r>
        <w:rPr>
          <w:rFonts w:cs="Times New Roman" w:ascii="Times New Roman" w:hAnsi="Times New Roman"/>
          <w:color w:val="000000"/>
          <w:sz w:val="24"/>
        </w:rPr>
        <w:t xml:space="preserve"> 24 és 10 éves futamidejű kötvényt bocsátott ki.</w:t>
      </w:r>
    </w:p>
    <w:p>
      <w:pPr>
        <w:pStyle w:val="Listaszerbekezds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aszerbekezds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dravko Počivalšek gazdasági miniszter és Jure Leben infrastruktúra fejlesztésért felelős minisztérium államtitkára a pekingi Belt and Road for International Cooperation fórum margóján találkozott Szijjártó Péter külgazdasági és külügyminiszterrel. </w:t>
      </w:r>
      <w:r>
        <w:rPr>
          <w:rFonts w:cs="Times New Roman" w:ascii="Times New Roman" w:hAnsi="Times New Roman"/>
          <w:sz w:val="24"/>
          <w:szCs w:val="24"/>
        </w:rPr>
        <w:t>A megbeszélés során szó volt a koperi kikötőbe vezető második vágány projektje körüli legújabb helyzetről. Szlovén felek ismertették a DK2-ről szóló törvény elfogadásának menetét, bemutatták a projekt kivitelezésével kapcsolatos legújabb aktivitásokat és beszámoltak az EIB-el folytatott megbeszélésekről.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aszerbekezds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 Vili Kovačič által vezetett</w:t>
      </w:r>
      <w:r>
        <w:rPr>
          <w:rFonts w:cs="Times New Roman" w:ascii="Times New Roman" w:hAnsi="Times New Roman"/>
          <w:i/>
          <w:sz w:val="24"/>
          <w:szCs w:val="24"/>
        </w:rPr>
        <w:t xml:space="preserve"> Adófizetők Nem Hagyjuk Magunkat</w:t>
      </w:r>
      <w:r>
        <w:rPr>
          <w:rFonts w:cs="Times New Roman" w:ascii="Times New Roman" w:hAnsi="Times New Roman"/>
          <w:sz w:val="24"/>
          <w:szCs w:val="24"/>
        </w:rPr>
        <w:t xml:space="preserve"> civil csoport bejelentéséhez híven május 15-én délután benyújtotta népszavazási aláírásgyűjtés kezdeményezését, a koperi kikötőbe vezető második vasúti vágány projektjéről szóló törvény (2TDK törvény) megakadályozására, ami a nemzetgyűlést 35 napos aláírásgyűjtési időkeret kiírására kötelezi. Amennyiben a csoportnak a 35 nap leforgása alatt sikerül 40 ezer aláírást gyűjtenie, a parlament köteles kiírni az ügydöntő népszavazást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Legfrissebb statisztikák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Listaszerbekezds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ruttó átlagkeres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623,57 EUR volt 2017. márciusb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lovéniában, ami a februári átlagkeresethez viszonyítva nominálértékben 2,7%-kal, reálértékben 2,3%-kal nőtt.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ttó átlagkereset márciusban elérte a 1.055,85 EUR-t</w:t>
      </w:r>
      <w:r>
        <w:rPr>
          <w:rFonts w:cs="Times New Roman" w:ascii="Times New Roman" w:hAnsi="Times New Roman"/>
          <w:color w:val="000000"/>
          <w:sz w:val="24"/>
          <w:szCs w:val="24"/>
        </w:rPr>
        <w:t>, ami nominálértékben 2,1%-os, reálértékben 1,7%-os növekedést jelent a februári átlaghoz viszonyítva, áll a szlovén statisztikai hivatal (SURS) jelentésében.</w:t>
      </w:r>
    </w:p>
    <w:p>
      <w:pPr>
        <w:pStyle w:val="Listaszerbekezds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lovénia energiafüggősége 47,5%-os volt 2015-ben. 2016-ban energiaigényének 54%-át fedezte saját energiaforrásaiból, a fennmaradó energiaszükségleteinek 46%-át importból biztosíto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z ország kőolajtermék- és földgáz szükséglete teljes mértékben behozatalból származik, jelentette be a szlovén statisztikai hivatal (SURS). A hazai energiaforrásból biztosított energia mennyisége 3,6 millió tonna olajjal volt egyenértékű 2016-ban, ami majdnem 6%-kal több, mint 2015-ben. Szlovénia energiaszerkezetét (energy mix) a kőolajtermékek dominálják (34%), majd az atomenergia 22%-ban, a megújuló energiaforrások 17%-ban a szénenergia 17%-ban és a földgáz 10%-ban van jelen. Főként a víz- (18%), a kőszén- (9%) és a megújuló energia (4%) amennyisége nőtt tavaly. </w:t>
      </w:r>
    </w:p>
    <w:p>
      <w:pPr>
        <w:pStyle w:val="Listaszerbekezds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Szlovén vállalati hí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Listaszerbekezds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Hofer Telekom a német Hofer diszkontáruházlánc tulajdonában lévő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új mobilszolgáltat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zdte meg működését a szlovén mobil távközlési piacon. A vállalat a 10. mobilszolgáltató Szlovéniában és a 7. saját hálózat nélküli virtuális szolgáltató. A Hot-Hofer az A1 hálózatát használja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ka gyógyszeripari cégcso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7. első negyedévében 321 M EUR árbevételre tett szert, ami 7%-kal több, mint előző év azonos időszakáb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cé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ttó nyeresége 6%-kal 42,7 M EUR-ra nőt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Árbevételének legnagyobb részét 101,8 M EUR-t Kelet-Európában generálta, ebből 73,7 M EUR-t Oroszországban, ahol az előző év azonos időszakához viszonyítva 31%-os árbevétel-növekedést ért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Jelenleg a Krka 54 M EU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értékű fejlesztési és ellenőrzési központ felépítésén dolgozi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szlovéniai Novo Mesto városában található székhelyén, amely a tervek szerint az idei év végéig kerül átadásra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kom Slovenia távközlési csoport nettó árbevétele elérte a 179,87 M EUR-t 2017. első negyedévében, ami 2%-kal több, mint a </w:t>
      </w:r>
      <w:r>
        <w:rPr>
          <w:rFonts w:cs="Times New Roman" w:ascii="Times New Roman" w:hAnsi="Times New Roman"/>
          <w:color w:val="000000"/>
          <w:sz w:val="24"/>
          <w:szCs w:val="24"/>
        </w:rPr>
        <w:t>tavalyi év azonos időszakában. Nyeresége 12%-kal 9,7 M EUR-ra nőtt éves szinten. Az állami tulajdonban lévő vállalat magasabb árbevétele elsősorban a nagykereskedelmi piacon és a szélessávú informatikai szolgáltatások területén elért nagyobb bevétel következménye. Telekom Slovenia az idei év első 3 hónapjában 36,2 M EUR értékű beruházásokat valósított meg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áztartási készülékeket gyártó Gorenje 19,5 M EUR értékben bocsátott ki 5 éves futamidejű kötvényt 2,45%-os fix éves kamatozáss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kötvénykibocsátásból származó pénzügyi forrás a finanszírozási struktúra javítására és a 2016-2020 stratégiai tervek megvalósításának támogatására lesz felhasználva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ka Koper a koperi kikötőt üzemeltető cégcsoport az ide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év első negyedévében 53,3 M EUR árbevétel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tett szert, am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éves szin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%-os növekedé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ta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yeresége 16%-kal 13,9 M EUR-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üzemi eredménye (EBIT) 13%-kal 16,1 M EUR-ra nőt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első negyedévében 6,1 M tonna áru került átrakodásra, ami 9%-kal több, mint az előző év azonos időszakában. Az első negyedév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ruházások érté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,6 M EUR-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tt ki, ami elsősorban a konténer terminál felszerelését és új többcélú hasznosításra alkalmas raktár felépítését fedezte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LB bankcsoport 201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lső negyedévi nyeresége 81,6 M EUR volt, ami 56%-kal több, mint a tavalyi év azonos időszakában, ezen belül a NLB bank a csoport központi bankja 58,9 M EUR nyereséget generált ugyanebben az időszakban, ami 39%-kal meghaladja a 2016. év azonos időszaká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NLB bankcsoport 110 M EUR, a NLB bank 63,8 M EUR nyereséggel zárta a 2016-os évet.  Az első negyedéves eredményekhez nagymértékben hozzájárult a csoport 5 leányvállalatának jó teljesítménye és a lakossági hitelek iránti kereslet növekedés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után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lovenian Sovereign Holding (SSH) állami vagyonkezelő felügyelőbizottsága jóváhagyta a privatizáció előtt álló NLB részvényeinek 50%-ának értékesítését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017. május 15-én az SSH és az NLB bank bejelentette a NLB részvények 50%-ána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ső nyilvános részvénykibocsátás (IPO) szerinti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értékesítési szándékát a ljubljanai és a londoni tőzsdén. Az első nyilvános részvénykibocsátás (IPO) várhatóan 2017. június közepéig lezáru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észvények 10%-át először kisbefektetőknek, a maradék 90%-át intézményi befektetőknek ajánlják. (Részletes jelentés: 1744/LJU/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Esemén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017. május 15-én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Innovatív Technológiák a Növényvédelemben és a Mezőgazdaságban Magyarországon” címmel fórumo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tartottunk a Ljubljanai Egyetem Biotechnológiai Karán. Dr. Szabó Árpád a BVN növényvédő Kft. képviselője előadást tartott </w:t>
      </w:r>
      <w:r>
        <w:rPr>
          <w:rFonts w:cs="Times New Roman" w:ascii="Times New Roman" w:hAnsi="Times New Roman"/>
          <w:sz w:val="24"/>
          <w:szCs w:val="24"/>
        </w:rPr>
        <w:t xml:space="preserve">a kontakt gombaölő szere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h</w:t>
      </w:r>
      <w:r>
        <w:rPr>
          <w:rFonts w:cs="Times New Roman" w:ascii="Times New Roman" w:hAnsi="Times New Roman"/>
          <w:sz w:val="24"/>
          <w:szCs w:val="24"/>
        </w:rPr>
        <w:t>atékonyságnövelésről, 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ajd Sira Márk, a KITE Zrt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épviselője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megismertette a résztvevőket </w:t>
      </w:r>
      <w:r>
        <w:rPr>
          <w:rFonts w:cs="Times New Roman" w:ascii="Times New Roman" w:hAnsi="Times New Roman"/>
          <w:sz w:val="24"/>
          <w:szCs w:val="24"/>
        </w:rPr>
        <w:t xml:space="preserve">a KITE Zrt. történetével, jelenlegi működésével és a KITE Zrt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novatív technológiáival, termékeivel és komplex szaktanácsadási rendszerével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43" w:top="1899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Helvetica CE 35 Thin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E 35 Thin;Corbel" w:hAnsi="Helvetica CE 35 Thin;Corbel" w:cs="Helvetica CE 35 Thin;Corbel"/>
        <w:color w:val="808080"/>
        <w:sz w:val="16"/>
        <w:szCs w:val="16"/>
        <w:lang w:val="sl-SI"/>
      </w:rPr>
    </w:pPr>
    <w:r>
      <w:rPr>
        <w:rFonts w:cs="Helvetica CE 35 Thin;Corbel" w:ascii="Helvetica CE 35 Thin;Corbel" w:hAnsi="Helvetica CE 35 Thin;Corbel"/>
        <w:color w:val="808080"/>
        <w:sz w:val="16"/>
        <w:szCs w:val="16"/>
        <w:lang w:val="sl-SI"/>
      </w:rPr>
      <w:t>MAGYARORSZÁG LJUBLJANAI NAGYKÖVETSÉGE</w:t>
    </w:r>
  </w:p>
  <w:p>
    <w:pPr>
      <w:pStyle w:val="Footer"/>
      <w:jc w:val="center"/>
      <w:rPr/>
    </w:pPr>
    <w:r>
      <w:rPr>
        <w:rFonts w:cs="Helvetica CE 35 Thin;Corbel" w:ascii="Helvetica CE 35 Thin;Corbel" w:hAnsi="Helvetica CE 35 Thin;Corbel"/>
        <w:color w:val="808080"/>
        <w:sz w:val="16"/>
        <w:szCs w:val="16"/>
        <w:lang w:val="sl-SI"/>
      </w:rPr>
      <w:t xml:space="preserve">Ulica Konrada Babnika 5, 1210 Ljubljana-Šentvid, </w:t>
    </w:r>
  </w:p>
  <w:p>
    <w:pPr>
      <w:pStyle w:val="Footer"/>
      <w:jc w:val="center"/>
      <w:rPr>
        <w:rFonts w:ascii="Helvetica CE 35 Thin;Corbel" w:hAnsi="Helvetica CE 35 Thin;Corbel" w:cs="Helvetica CE 35 Thin;Corbel"/>
        <w:color w:val="808080"/>
        <w:sz w:val="16"/>
        <w:szCs w:val="16"/>
        <w:lang w:val="sl-SI"/>
      </w:rPr>
    </w:pPr>
    <w:r>
      <w:rPr>
        <w:rFonts w:cs="Helvetica CE 35 Thin;Corbel" w:ascii="Helvetica CE 35 Thin;Corbel" w:hAnsi="Helvetica CE 35 Thin;Corbel"/>
        <w:color w:val="808080"/>
        <w:sz w:val="16"/>
        <w:szCs w:val="16"/>
        <w:lang w:val="sl-SI"/>
      </w:rPr>
      <w:t xml:space="preserve">Tel: 01/583 0400, Fax: 01/512 1878, E-mail: </w:t>
    </w:r>
    <w:hyperlink r:id="rId1">
      <w:r>
        <w:rPr>
          <w:rStyle w:val="InternetLink"/>
          <w:rFonts w:cs="Helvetica CE 35 Thin;Corbel" w:ascii="Helvetica CE 35 Thin;Corbel" w:hAnsi="Helvetica CE 35 Thin;Corbel"/>
          <w:color w:val="808080"/>
          <w:sz w:val="16"/>
          <w:szCs w:val="16"/>
          <w:lang w:val="sl-SI"/>
        </w:rPr>
        <w:t>mission.lju@mfa.gov.hu</w:t>
      </w:r>
    </w:hyperlink>
  </w:p>
  <w:p>
    <w:pPr>
      <w:pStyle w:val="Footer"/>
      <w:rPr>
        <w:rFonts w:ascii="Helvetica CE 35 Thin;Corbel" w:hAnsi="Helvetica CE 35 Thin;Corbel" w:cs="Helvetica CE 35 Thin;Corbel"/>
        <w:color w:val="808080"/>
        <w:sz w:val="16"/>
        <w:szCs w:val="16"/>
        <w:lang w:val="sl-SI"/>
      </w:rPr>
    </w:pPr>
    <w:r>
      <w:rPr>
        <w:rFonts w:cs="Helvetica CE 35 Thin;Corbel" w:ascii="Helvetica CE 35 Thin;Corbel" w:hAnsi="Helvetica CE 35 Thin;Corbel"/>
        <w:color w:val="808080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</w:rPr>
    </w:pPr>
    <w:r>
      <w:rPr>
        <w:rFonts w:cs="Calibri" w:ascii="Trajan Pro;Georgia" w:hAnsi="Trajan Pro;Georgia"/>
        <w:spacing w:val="-20"/>
        <w:sz w:val="16"/>
        <w:szCs w:val="16"/>
      </w:rPr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Trajan Pro;Georgia" w:hAnsi="Trajan Pro;Georgia"/>
        <w:spacing w:val="-20"/>
        <w:sz w:val="26"/>
        <w:szCs w:val="26"/>
      </w:rPr>
      <w:t>Magyarország nagykövetsége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  <w:t>LJUBLJANA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</w:rPr>
    </w:pPr>
    <w:r>
      <w:rPr>
        <w:rFonts w:cs="Calibri" w:ascii="Trajan Pro;Georgia" w:hAnsi="Trajan Pro;Georgia"/>
        <w:spacing w:val="-20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SimSun;宋体"/>
      <w:color w:val="000000"/>
      <w:sz w:val="24"/>
      <w:szCs w:val="24"/>
      <w:lang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ssion.lju@mfa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_magy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6:00Z</dcterms:created>
  <dc:creator>Hámory Erzsébet</dc:creator>
  <dc:description/>
  <dc:language>en-US</dc:language>
  <cp:lastModifiedBy>Gabi</cp:lastModifiedBy>
  <cp:lastPrinted>2017-05-19T10:12:00Z</cp:lastPrinted>
  <dcterms:modified xsi:type="dcterms:W3CDTF">2017-06-19T08:06:00Z</dcterms:modified>
  <cp:revision>2</cp:revision>
  <dc:subject/>
  <dc:title>E-MAIL</dc:title>
</cp:coreProperties>
</file>