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240" w:before="0" w:after="0"/>
        <w:ind w:left="2694" w:hanging="2694"/>
        <w:jc w:val="center"/>
        <w:rPr>
          <w:rFonts w:ascii="Times New Roman" w:hAnsi="Times New Roman" w:eastAsia="Franklin Gothic Book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NLB privatizáció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napToGrid w:val="false"/>
        <w:spacing w:lineRule="auto" w:line="240" w:before="0" w:after="0"/>
        <w:ind w:left="1276" w:hanging="1276"/>
        <w:rPr>
          <w:rFonts w:ascii="Times New Roman" w:hAnsi="Times New Roman" w:eastAsia="Franklin Gothic Book" w:cs="Times New Roman"/>
          <w:b/>
          <w:b/>
          <w:sz w:val="24"/>
          <w:szCs w:val="24"/>
          <w:lang w:eastAsia="en-US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urópai Bizottsá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. május 11-én jóváhagyta a szlovén kormány kérését, miszerint az állami tulajdonban lévő legnagyobb szlovén bank, az NLB 75% mínusz 1 részvény értékesítése két részlet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ósuljon meg. A kormány tervei szerint 2017 év végéig kerül sor a részvények 50%-nak eladására, majd a fennmaradó 25% mínusz 1 részvény 2018 végéig kerül értékesítésre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lovén kormány 2013-ban kötelezte el magát az állami tulajdonban lévő bank eladására, miután az Európai Bizottság az NLB-nek nyújtott állami támogatás (bankmentő csomag) feltételeként a pénzintézet privatizációját szabta meg. 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lovén pénzügyminisztérium a bank több részletben történő eladását azz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okol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hogy íg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gyobb jogi biztonság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lvezhetnek az érdeklődő befektetők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obb feltételek alakíthatók ki az </w:t>
      </w:r>
      <w:r>
        <w:rPr>
          <w:rFonts w:cs="Times New Roman" w:ascii="Times New Roman" w:hAnsi="Times New Roman"/>
          <w:color w:val="000000"/>
          <w:sz w:val="24"/>
          <w:szCs w:val="24"/>
        </w:rPr>
        <w:t>első nyilvános részvénykibocsátáshoz (IPO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amint lehetőség nyíli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gasabb eladásiár elérésé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ső nyilvános részvénykibocsátás (IPO) szerin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értékesítés elindításáról a Slovenian Sovereign Holding (SSH) állami vagyonkezelő felügyelőbizottsága </w:t>
      </w:r>
      <w:r>
        <w:rPr>
          <w:rFonts w:cs="Times New Roman" w:ascii="Times New Roman" w:hAnsi="Times New Roman"/>
          <w:color w:val="000000"/>
          <w:sz w:val="24"/>
          <w:szCs w:val="24"/>
        </w:rPr>
        <w:t>dönt, rögtön az Európai Bizottság határozatának kézhezvétele után. Ezután az SSH a részvénykibocsátási szándék közzétételével megindítja az értékesítési folyamatot a ljubljanai és várhatóan a londoni tőzsdén, amit rendszerint 2 héten belül az ún. IPO prospektus közzététele követ. Az értékesítési folyamat első fázisa a tervek szerint június közepéig lezárul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lovén Állami Hírügynökség (STA) tudósítása alapján az NLB hamarosan nyilvánosságra hozza a 2017. évi első negyedéves pénzügyi mutatóit. Nem hivatalos források szerint az NLB jó eredményeket ért el az idei első negyedévben, ami jó alapnak ígérkezik a bank tervezett privatizációjához.  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/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Corbel" w:ascii="Helvetica CE 35 Thin;Corbel" w:hAnsi="Helvetica CE 35 Thin;Corbel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Corbel" w:hAnsi="Helvetica CE 35 Thin;Corbel" w:cs="Helvetica CE 35 Thin;Corbel"/>
        <w:color w:val="808080"/>
        <w:sz w:val="16"/>
        <w:szCs w:val="16"/>
        <w:lang w:val="sl-SI"/>
      </w:rPr>
    </w:pPr>
    <w:r>
      <w:rPr>
        <w:rFonts w:cs="Helvetica CE 35 Thin;Corbel" w:ascii="Helvetica CE 35 Thin;Corbel" w:hAnsi="Helvetica CE 35 Thin;Corbel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Franklin Gothic Book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ps">
    <w:name w:val="hps"/>
    <w:qFormat/>
    <w:rPr/>
  </w:style>
  <w:style w:type="character" w:styleId="Gttext">
    <w:name w:val="gt-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rgp">
    <w:name w:val="HTML-írógép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Hámory Erzsébet</dc:creator>
  <dc:description/>
  <dc:language>en-US</dc:language>
  <cp:lastModifiedBy>Gabi</cp:lastModifiedBy>
  <cp:lastPrinted>2017-05-15T10:43:00Z</cp:lastPrinted>
  <dcterms:modified xsi:type="dcterms:W3CDTF">2017-06-19T08:06:00Z</dcterms:modified>
  <cp:revision>2</cp:revision>
  <dc:subject/>
  <dc:title>E-MAIL</dc:title>
</cp:coreProperties>
</file>