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06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ZLETI AJÁNLATOK – 2017. május</w:t>
      </w:r>
    </w:p>
    <w:p>
      <w:pPr>
        <w:pStyle w:val="Normal"/>
        <w:snapToGrid w:val="false"/>
        <w:ind w:left="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ind w:left="34" w:hanging="0"/>
        <w:rPr>
          <w:b/>
          <w:b/>
          <w:color w:val="000000"/>
        </w:rPr>
      </w:pPr>
      <w:r>
        <w:rPr>
          <w:b/>
        </w:rPr>
        <w:t>Szeretne külföldi üzleti partnereket találni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gye igénybe az Enterprise Europe Network díjmentes szolgáltatásait!</w:t>
      </w:r>
    </w:p>
    <w:p>
      <w:pPr>
        <w:pStyle w:val="Normal"/>
        <w:snapToGrid w:val="false"/>
        <w:spacing w:before="120" w:after="0"/>
        <w:jc w:val="both"/>
        <w:rPr/>
      </w:pPr>
      <w:r>
        <w:rPr>
          <w:color w:val="000000"/>
        </w:rPr>
        <w:t xml:space="preserve">Az Európai Bizottság vállalkozásfejlesztési hálózata, az </w:t>
      </w:r>
      <w:r>
        <w:rPr>
          <w:b/>
          <w:color w:val="000000"/>
        </w:rPr>
        <w:t>Enterprise Europe Network</w:t>
      </w:r>
      <w:r>
        <w:rPr>
          <w:color w:val="000000"/>
        </w:rPr>
        <w:t xml:space="preserve"> kiemelt figyelmet fordít a nemzetközi együttműködések elősegítés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atbázisainkban közel </w:t>
      </w:r>
      <w:r>
        <w:rPr>
          <w:b/>
          <w:color w:val="000000"/>
        </w:rPr>
        <w:t>9.000 nemzetközi üzleti ajánlat</w:t>
      </w:r>
      <w:r>
        <w:rPr>
          <w:color w:val="000000"/>
        </w:rPr>
        <w:t>ot találhat.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iemelt ajánlataink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RESKEDELMI PARTNERKERESÉS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Élelmiszeripari, mezőgazdaság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1597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olgár szárított gyümölcsök és zöldségek gyártására és nagykereskedelmére szakosodott vállalkozás zöldség- gyümölcs termelőkkel venné fel a kapcsolatot. A keresett termékek: alma, sárgabarack, őszibarack, paradicsom, paprika. Az együttműködést kereskedelmi ügynöki megállapodás keretében képzeli el. (</w:t>
      </w:r>
      <w:hyperlink r:id="rId4">
        <w:r>
          <w:rPr>
            <w:rStyle w:val="InternetLink"/>
          </w:rPr>
          <w:t>BRBG20170316002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Catering berendezések importja, termelése és csomagolása iránt elkötelezett szerb cég közös vállalkozás alapításához HORECA partnereket keres. Új termékek, főzési megoldások, és innovatív csomagolási ötletek érdekelnék elsősorban. A szerb úttörő vállalkozás tapasztalt és megbízható partnerekkel venné fel a kapcsolatot, akik innovatív konyhai és catering megoldásokat kínálnak. (</w:t>
      </w:r>
      <w:hyperlink r:id="rId5">
        <w:r>
          <w:rPr>
            <w:rStyle w:val="InternetLink"/>
          </w:rPr>
          <w:t>BRRS20160518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Orvosi, gyógyászati termékek, eszközö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1150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Egy német vállalkozás, amely teljes körű beszállítója a szociális szolgáltatóknak mint kórházak, gondozóházak, illetve otthoni ápolási szolgáltatók, egyszer használatos orvosi termékek gyártóival venné fel a kapcsolatot Kelet-Európából. (</w:t>
      </w:r>
      <w:hyperlink r:id="rId6">
        <w:r>
          <w:rPr>
            <w:rStyle w:val="InternetLink"/>
          </w:rPr>
          <w:t>BRDE20170406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Orvosi segédeszközök tervezésével, gyártásával és értékesítésével foglalkozó angol cég innovatív termékeket keres, amelyeket disztribúciós megállapodás keretében árusítana Angliában. Jelenleg a mindennapi élethez szükséges termékek találhatók a termékskáláján, amelyek az idősek és fogyatékkal élők életét segítik. (</w:t>
      </w:r>
      <w:hyperlink r:id="rId7">
        <w:r>
          <w:rPr>
            <w:rStyle w:val="InternetLink"/>
          </w:rPr>
          <w:t>BRUK20170505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Csomagolástechnika, csomagológépek</w:t>
      </w:r>
    </w:p>
    <w:p>
      <w:pPr>
        <w:pStyle w:val="Normal"/>
        <w:rPr/>
      </w:pPr>
      <w:r>
        <w:rPr/>
        <w:t>Cseh csomagolástechnikai rendszerekkel foglalkozó cég új ipari partnereket keres, akik jártasak az autóipari, elektronikai vagy ipari automatizáció területén, főként Közép - és Kelet-Európában. A leendő partnerkapcsolat nem csupán egy értékesítési megállapodás lenne, hanem egy célzott, technikai támogatással egybekötött kereskedelmi megállapodás. (</w:t>
      </w:r>
      <w:hyperlink r:id="rId8">
        <w:r>
          <w:rPr>
            <w:rStyle w:val="InternetLink"/>
          </w:rPr>
          <w:t>BRCZ20170419001</w:t>
        </w:r>
      </w:hyperlink>
      <w:r>
        <w:rPr/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Textilipar és ruházati termékek, divatcik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137285</wp:posOffset>
                </wp:positionV>
                <wp:extent cx="582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Osztrák divatcég nemzetközi piacra kínál egyedi, kézzel készített újrahasznosított anyagokból (ipari PVC, ponyvamaradék) előállított jó minőségű táskákat. A gyártás kiszervezéséhez európai partnereket keresnek. A leendő gyártótól azt kérik, hogy tapasztalt legyen a táska és egyéb kiegészítők készítésében, és szükség van a PVC újrahasznosítás képességére is. Gyártási megállapodás keretében képzeli el az osztrák cég az együttműködést. (</w:t>
      </w:r>
      <w:hyperlink r:id="rId9">
        <w:r>
          <w:rPr>
            <w:rStyle w:val="InternetLink"/>
          </w:rPr>
          <w:t>BRAT20170214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Román kkv ruházati kereskedelmi hálózatot épített ki helyi és külföldi beszállítók által. A cég saját raktárakkal rendelkezik. Saját termékeiken kívül (amik főként pólók és dzsekik) más cégek termékeit is forgalmazzák. Kínálatbővítés érdekében kötnének kereskedelmi megállapodásokat. (</w:t>
      </w:r>
      <w:hyperlink r:id="rId10">
        <w:r>
          <w:rPr>
            <w:rStyle w:val="InternetLink"/>
          </w:rPr>
          <w:t>BRRO20170309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Hulladékkezelés és kapcsolódó szolgáltatások</w:t>
      </w:r>
    </w:p>
    <w:p>
      <w:pPr>
        <w:pStyle w:val="Normal"/>
        <w:snapToGrid w:val="false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86130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Víz- és szennyvíz hálózatok kiépítéséhez szükséges termékek és alkatrészek forgalmazásával foglalkozó román cég európai partnereket keres. A disztribútor Romániában és szomszédos országaiban rendelkezik tapasztalatokkal. A partnerkapcsolat kereskedelmi megállapodáson alapulna. (</w:t>
      </w:r>
      <w:hyperlink r:id="rId11">
        <w:r>
          <w:rPr>
            <w:rStyle w:val="InternetLink"/>
          </w:rPr>
          <w:t>BRRO20170314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Román cég ipari vízkezelésre specializálódott disztribútorokat keres svájci termékeihez, amelyek polamin alapú vegyi anyagok. Az anyag megakadályozza a korróziót és az ipari használatú gőzkazánokban történő lerakódásokat. Bulgáriában, Magyarországon és Szerbiában keres forgalmazó partnereket. (</w:t>
      </w:r>
      <w:hyperlink r:id="rId12">
        <w:r>
          <w:rPr>
            <w:rStyle w:val="InternetLink"/>
          </w:rPr>
          <w:t>BORO20160803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Egyéb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Egy lengyel vállalkozás, amely a tanácsadás és a képviselet területén jártas, kereskedelmi közvetítői szolgáltatást kínál különböző szektorokban. Az együttműködést kereskedelmi ügynöki, illetve disztribútori megállapodás keretében képzeli el olyan vállalkozásokkal, akik szeretnének belépni a lengyel piacra. (</w:t>
      </w:r>
      <w:hyperlink r:id="rId13">
        <w:r>
          <w:rPr>
            <w:rStyle w:val="InternetLink"/>
          </w:rPr>
          <w:t>BRPL20170126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CHNOLÓGIAI PARTNERKERESÉS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reka: Nagy teherbírású teher- és személygépkocsi gyártókat keresnek egy autóipari erőátviteli karbantartásáról szóló projek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ztambuli székhelyű török, adatfeldolgozásban, adatbiztonságban jártas vállalkozás partnereket keres. "PRE-EMPT" megelőző karbantartás az autóipari erőátvitelben nevezetű projektjükhöz keresnek kutatási együttműködéshez autóipari gyártókat, akiknél alkalmazhatnák a kifejlesztett matematikai modelleket és optimalizálhatják az adatkészletet (</w:t>
      </w:r>
      <w:hyperlink r:id="rId15">
        <w:r>
          <w:rPr>
            <w:rStyle w:val="InternetLink"/>
          </w:rPr>
          <w:t>RDTR20170327001</w:t>
        </w:r>
      </w:hyperlink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582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gánszemélyek felhasználására robotok gyártóit keres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946150</wp:posOffset>
                </wp:positionV>
                <wp:extent cx="5829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gy francia start-up cég kifejlesztett egy szocializációs robot egységet fejlesztett ki magánszemélyek részére. A vállalkozás már egy prototípust is épített. Olyan ipari partnerekkel venné fel a kapcsolatot, akik jártasak az elektronika, a mechanika területén, és technikai vagy gyártói együttműködést kötnének a kinti kkv-vel. A fő cél az első széria legyártása utána az ipari sorozatgyártás lenne. (</w:t>
      </w:r>
      <w:hyperlink r:id="rId16">
        <w:r>
          <w:rPr>
            <w:rStyle w:val="InternetLink"/>
          </w:rPr>
          <w:t>TRFR20170502001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as hőmérsékletű levegőtisztító be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ergiatermelésben jártas cseh egyetem kifejlesztett egy olyan berendezést, amely gázosítási technológián alapszik. A technológia minden olyan területen hasznosítható, ahol magas hőmérséklettel kell gáz halmazállapotú adalékanyagot eltávolítani. Az egyetem olyan ipari és üzleti partnereket keres, akik képesek a szűrőegység legyártására, egy olyan eszköz létrehozására, amely szét tudja választani a levegő különféle szilárd részegységeit. Licensz alapú, technológiai és gyártási megállapodásban érdekelt az egyetem. (</w:t>
      </w:r>
      <w:hyperlink r:id="rId17">
        <w:r>
          <w:rPr>
            <w:rStyle w:val="InternetLink"/>
          </w:rPr>
          <w:t>TOCZ20151106002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11125</wp:posOffset>
                </wp:positionV>
                <wp:extent cx="5829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Esővíz befecskendező eszkö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koreai kkv esővíz befecskendező eszközben jártas partnert keres. A cég fő tevékenysége a hidrogénezett biodízel, de szeretnének víznyelőképződés megelőzésével is foglalkozni. A cég akadémiai és ipari partnereket is keres, technológiai és kutatási megállapodás érdekében. (</w:t>
      </w:r>
      <w:hyperlink r:id="rId18">
        <w:r>
          <w:rPr>
            <w:rStyle w:val="InternetLink"/>
          </w:rPr>
          <w:t>TRKR2016112901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72390</wp:posOffset>
            </wp:positionV>
            <wp:extent cx="1186180" cy="994410"/>
            <wp:effectExtent l="0" t="0" r="0" b="0"/>
            <wp:wrapTight wrapText="bothSides">
              <wp:wrapPolygon edited="0">
                <wp:start x="-126" y="0"/>
                <wp:lineTo x="-126" y="21419"/>
                <wp:lineTo x="21600" y="21419"/>
                <wp:lineTo x="21600" y="0"/>
                <wp:lineTo x="-12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ro-RO"/>
        </w:rPr>
        <w:t>Online számunk esetén kattintson az üzleti ajánlatokhoz tartozó referenciszámokra a partnerkeresés teljes leírásáért.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  <w:lang w:val="ro-RO"/>
        </w:rPr>
        <w:t xml:space="preserve">A fenti ajánlatokhoz tartozó cégadatokkal kapcsolatban az Ön vállalkozásadatainak megadásával (cégnév, cím, kapcsolattartó neve, telefon, e-mail cím, weboldal elérhetősége) bővebb információ kérhető az </w:t>
      </w:r>
      <w:hyperlink r:id="rId20">
        <w:r>
          <w:rPr>
            <w:rStyle w:val="InternetLink"/>
            <w:i/>
            <w:sz w:val="22"/>
            <w:szCs w:val="22"/>
          </w:rPr>
          <w:t>karpatine.gabriella@bkmkik.hu</w:t>
        </w:r>
      </w:hyperlink>
      <w:r>
        <w:rPr>
          <w:i/>
          <w:sz w:val="22"/>
          <w:szCs w:val="22"/>
          <w:lang w:val="ro-RO"/>
        </w:rPr>
        <w:t xml:space="preserve"> e-mail címen vagy a 76/501-508-as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o-RO"/>
        </w:rPr>
        <w:t xml:space="preserve">                                  </w:t>
      </w:r>
      <w:r>
        <w:rPr>
          <w:i/>
          <w:sz w:val="22"/>
          <w:szCs w:val="22"/>
          <w:lang w:val="ro-RO"/>
        </w:rPr>
        <w:t>telefonszámon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18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340" w:right="0" w:hanging="0"/>
      <w:outlineLvl w:val="3"/>
    </w:pPr>
    <w:rPr>
      <w:b/>
      <w:bCs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eastAsia="Calibri" w:cs="Courier New"/>
      <w:color w:val="000080"/>
      <w:sz w:val="22"/>
      <w:szCs w:val="22"/>
      <w:lang w:val="hu-HU" w:bidi="ar-SA"/>
    </w:rPr>
  </w:style>
  <w:style w:type="character" w:styleId="Contdcegnev">
    <w:name w:val="contd_cegnev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Bekezdsalapbettpusa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Bekezdsalapbettpusa1"/>
    <w:qFormat/>
    <w:rPr/>
  </w:style>
  <w:style w:type="character" w:styleId="Hps">
    <w:name w:val="hps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color w:val="1F497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>
      <w:jc w:val="both"/>
    </w:pPr>
    <w:rPr>
      <w:rFonts w:ascii="Courier New" w:hAnsi="Courier New" w:eastAsia="Calibri" w:cs="Courier New"/>
      <w:color w:val="000080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ind w:left="1440" w:right="0" w:hanging="24"/>
    </w:pPr>
    <w:rPr/>
  </w:style>
  <w:style w:type="paragraph" w:styleId="Szvegtrzsbehzssal21">
    <w:name w:val="Szövegtörzs behúzással 21"/>
    <w:basedOn w:val="Normal"/>
    <w:qFormat/>
    <w:pPr>
      <w:spacing w:before="120" w:after="120"/>
      <w:ind w:left="1440" w:right="0" w:hanging="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ind w:left="708" w:right="0" w:firstLine="596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en.ec.europa.eu/tools/services/PRO/Profile/Detail/b01e3fe3-1b6e-4281-9111-65ebab3df7cb?OrgaId=hu00131" TargetMode="External"/><Relationship Id="rId5" Type="http://schemas.openxmlformats.org/officeDocument/2006/relationships/hyperlink" Target="http://een.ec.europa.eu/tools/services/PRO/Profile/Detail/789c480c-516d-4a23-9b81-43fc9dd60657?OrgaId=hu00131" TargetMode="External"/><Relationship Id="rId6" Type="http://schemas.openxmlformats.org/officeDocument/2006/relationships/hyperlink" Target="http://een.ec.europa.eu/tools/services/PRO/Profile/Detail/0cd37014-89ba-4752-8d36-68c577feb54a?OrgaId=hu00131" TargetMode="External"/><Relationship Id="rId7" Type="http://schemas.openxmlformats.org/officeDocument/2006/relationships/hyperlink" Target="http://een.ec.europa.eu/tools/services/PRO/Profile/Detail/458ae14f-179b-4f40-b134-7d20d2e3e846?OrgaId=hu00131" TargetMode="External"/><Relationship Id="rId8" Type="http://schemas.openxmlformats.org/officeDocument/2006/relationships/hyperlink" Target="http://een.ec.europa.eu/tools/services/PRO/Profile/Detail/a44a9b0b-9a1f-4a6e-a4ba-18b37bfa9337?OrgaId=hu00131" TargetMode="External"/><Relationship Id="rId9" Type="http://schemas.openxmlformats.org/officeDocument/2006/relationships/hyperlink" Target="http://een.ec.europa.eu/tools/services/PRO/Profile/Detail/92a6d1c0-31ca-4cd1-906d-831d8ef22d38?OrgaId=hu00131" TargetMode="External"/><Relationship Id="rId10" Type="http://schemas.openxmlformats.org/officeDocument/2006/relationships/hyperlink" Target="http://een.ec.europa.eu/tools/services/PRO/Profile/Detail/0201f9a3-6c80-4980-b506-5056cfcbb954?OrgaId=hu00131" TargetMode="External"/><Relationship Id="rId11" Type="http://schemas.openxmlformats.org/officeDocument/2006/relationships/hyperlink" Target="http://een.ec.europa.eu/tools/services/PRO/Profile/Detail/bedb59a6-c302-4be0-a0c5-7211d0a6864b?OrgaId=hu00131" TargetMode="External"/><Relationship Id="rId12" Type="http://schemas.openxmlformats.org/officeDocument/2006/relationships/hyperlink" Target="http://een.ec.europa.eu/tools/services/PRO/Profile/Detail/03fd99c1-0807-43dd-9972-b9ac7f89f79d?OrgaId=hu00131" TargetMode="External"/><Relationship Id="rId13" Type="http://schemas.openxmlformats.org/officeDocument/2006/relationships/hyperlink" Target="http://een.ec.europa.eu/tools/services/PRO/Profile/Detail/8e346a98-aebc-4c40-89ab-519822c9196a?OrgaId=hu0013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en.ec.europa.eu/tools/services/PRO/Profile/Detail/18d40b4e-f5ec-4a68-8725-22d9e5e2a5ad?OrgaId=hu00131" TargetMode="External"/><Relationship Id="rId16" Type="http://schemas.openxmlformats.org/officeDocument/2006/relationships/hyperlink" Target="http://een.ec.europa.eu/tools/services/PRO/Profile/Detail/0567512d-ff6f-47e6-b4f9-3b71b9b996de?OrgaId=hu00131" TargetMode="External"/><Relationship Id="rId17" Type="http://schemas.openxmlformats.org/officeDocument/2006/relationships/hyperlink" Target="http://een.ec.europa.eu/tools/services/PRO/Profile/Detail/ef45f19e-38ff-42a9-a587-3ad045431f8c?OrgaId=hu00131" TargetMode="External"/><Relationship Id="rId18" Type="http://schemas.openxmlformats.org/officeDocument/2006/relationships/hyperlink" Target="http://een.ec.europa.eu/tools/services/PRO/Profile/Detail/073631d1-78b2-4502-a510-13d29c650e86?OrgaId=hu00131" TargetMode="External"/><Relationship Id="rId19" Type="http://schemas.openxmlformats.org/officeDocument/2006/relationships/image" Target="media/image3.jpeg"/><Relationship Id="rId20" Type="http://schemas.openxmlformats.org/officeDocument/2006/relationships/hyperlink" Target="mailto:karpatine.gabriella@bkmkik.h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Körmöczi Eszter</dc:creator>
  <dc:description/>
  <cp:keywords/>
  <dc:language>en-US</dc:language>
  <cp:lastModifiedBy>Gabi</cp:lastModifiedBy>
  <cp:lastPrinted>2017-05-17T14:15:00Z</cp:lastPrinted>
  <dcterms:modified xsi:type="dcterms:W3CDTF">2017-05-30T06:33:00Z</dcterms:modified>
  <cp:revision>29</cp:revision>
  <dc:subject/>
  <dc:title>Szeretne külföldi kereskedelmi, logisztikai partnereket találni</dc:title>
</cp:coreProperties>
</file>