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április 13.-április 19.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Szlovén országos gazdasági és külgazdasági hírek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lovénia, Szerbia, Bosznia-Hercegovina és Montenegró kormányainak képviselői Belgrádban arról tárgyaltak, hog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ndegyik ország közös érdeke a súlyosan eladósodott Agrokor leányvállalatainak stabil működése és a munkahelyek megőrzé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z Agrokor konszern mind a négy országban fontos munkaadó. Szlovéniában 10.500, Szerbiában 12.000, a fennmaradó két országban pedig valamivel kevesebb alkalmazottat foglalkoztat. A találkozón részt vett Rasim Ljajić szerb kereskedelmi, idegenforgalmi és távközlési miniszter, Branislav Nedimović szerb mezőgazdasági és vízgazdálkodási miniszter, Zdravko Počivalšek szlovén gazdaságfejlesztésért és technológiáért felelős miniszter, Mirko Šarović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osznia-hercegovinai külkerkereskedelmi és gazdasági miniszter és </w:t>
      </w:r>
      <w:r>
        <w:rPr>
          <w:rFonts w:cs="Times New Roman" w:ascii="Times New Roman" w:hAnsi="Times New Roman"/>
          <w:color w:val="000000"/>
          <w:sz w:val="24"/>
          <w:szCs w:val="24"/>
        </w:rPr>
        <w:t>Dragica Sekulić montegrói gazdasági miniszter. Horvátország képviselői nem vettek részt a találkozón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Legfrissebb statisztikák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állami költségvetési hiány 243,3 M EUR-t tett ki 2017 márciusá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mi az idei évben feljegyzett legmagasabb érték és 80,3 M EUR-val kevesebb, mint 2016 márciusában.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iány az első negyedévben elérte a 397,8 M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t, ami több mint a fele az egész évre tervezett 681 M EUR költségvetési hiánynak. A kormá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ső negyedéves bevétele 2017-ben 2,05 Mrd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t, 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,6%-kal, illetve 127,6 M EUR-val töb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int az előző év azonos időszakában.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öltségvetési kiadás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bben az időszakban elérték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45 Mrd EUR-t, ami 1,8%-kal, illetve 44,7 M EUR-val kevesebb</w:t>
      </w:r>
      <w:r>
        <w:rPr>
          <w:rFonts w:cs="Times New Roman" w:ascii="Times New Roman" w:hAnsi="Times New Roman"/>
          <w:color w:val="000000"/>
          <w:sz w:val="24"/>
          <w:szCs w:val="24"/>
        </w:rPr>
        <w:t>, mint az előző év azonos 3 hónapjában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2017. februári bruttó havi átlagbér 1581,37 EUR vo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mi a januári bérhez viszonyítva nominális értékben 0,7%-kal, reálértékben 7,7%-kal volt alacsonyab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bruárban havi szinten az átlagos havi nettó kereset 1034,20 EUR-ra, nominális értékben 0,5%-kal, reálértékben1,5%-kal csökk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áll a szlovén statisztikai hivatal (SURS) jelentésében. 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azdaságilag aktív személyek száma 2017. februárban havi szinten 0,4%-kal, éves szinten 3%-kal 826.200 főre nőt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ámuk legnagyobb mértékben a feldolgozóipari ágazatban körülbelül 1000 fővel, mintegy 189.600 főre nőtt, közölte a szlovén statisztikai hivatal (SURS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lovénia 3 nemzetközi repülőteré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o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že Pučnik ljubljanai re</w:t>
      </w:r>
      <w:r>
        <w:rPr>
          <w:rFonts w:cs="Times New Roman" w:ascii="Times New Roman" w:hAnsi="Times New Roman"/>
          <w:color w:val="000000"/>
          <w:sz w:val="24"/>
          <w:szCs w:val="24"/>
        </w:rPr>
        <w:t>pülőtér, Edvard Rusjan maribori repülőtér, portoro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ži re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ülőtér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41 M utas fordult meg 2016-ban, ami 3%-os csökkenést jelent az előző év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atokhoz viszonyítva. A repülőterek teherforgalma 2%-kal nőtt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Szlovén vállalati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Abanka, Szlovénia második legnagyobb bankja, 2016-ban 76,7 M EUR nyereségre tett szert, ami 79%-kal több, mint előző év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mérlegfőösszeg 6%-kal 3,6 Mrd EUR-ra csökkent. Az Európai Bizottsággal kötött pénzügyi támogatásról szóló megállapodás szerint a bankot az államnak 2019 közepéig a privatizálnia kel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ávközlési berendezéseket gyártó Iskratel 15 M EUR értékű együttműködési szerződést írt alá az iráni állami távközlési vállalat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CI). Rövid időn belül sor kerül a következő 21 M EUR értékű szerződés aláírására is. Ez az Iskratel első olyan szerződése, melyet közvetlenül a vásárlóval kötött amióta 2016-ban megnyitotta iráni képviseleté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állalat jelenle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50 alkalmazottat foglalkoztat, árbevétele 95,6 M EUR, nyeresége pedig 7,2 M EUR volt 2016-ba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/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Microsoft YaHei" w:ascii="Helvetica CE 35 Thin;Microsoft YaHei" w:hAnsi="Helvetica CE 35 Thin;Microsoft YaHei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SimSun;宋体"/>
      <w:color w:val="000000"/>
      <w:sz w:val="24"/>
      <w:szCs w:val="24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Hámory Erzsébet</dc:creator>
  <dc:description/>
  <dc:language>en-US</dc:language>
  <cp:lastModifiedBy>Gabi</cp:lastModifiedBy>
  <cp:lastPrinted>2017-04-21T20:01:00Z</cp:lastPrinted>
  <dcterms:modified xsi:type="dcterms:W3CDTF">2017-05-15T09:44:00Z</dcterms:modified>
  <cp:revision>2</cp:revision>
  <dc:subject/>
  <dc:title>E-MAIL</dc:title>
</cp:coreProperties>
</file>