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110680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ÜZLETI AJÁNLATOK – 2017. április</w:t>
      </w:r>
    </w:p>
    <w:p>
      <w:pPr>
        <w:pStyle w:val="Normal"/>
        <w:snapToGrid w:val="false"/>
        <w:ind w:left="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napToGrid w:val="false"/>
        <w:ind w:left="34" w:hanging="0"/>
        <w:rPr>
          <w:b/>
          <w:b/>
          <w:color w:val="000000"/>
        </w:rPr>
      </w:pPr>
      <w:r>
        <w:rPr>
          <w:b/>
        </w:rPr>
        <w:t>Szeretne külföldi üzleti partnereket találni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egye igénybe az Enterprise Europe Network díjmentes szolgáltatásait!</w:t>
      </w:r>
    </w:p>
    <w:p>
      <w:pPr>
        <w:pStyle w:val="Normal"/>
        <w:snapToGrid w:val="false"/>
        <w:spacing w:before="120" w:after="0"/>
        <w:jc w:val="both"/>
        <w:rPr/>
      </w:pPr>
      <w:r>
        <w:rPr>
          <w:color w:val="000000"/>
        </w:rPr>
        <w:t xml:space="preserve">Az Európai Bizottság vállalkozásfejlesztési hálózata, az </w:t>
      </w:r>
      <w:r>
        <w:rPr>
          <w:b/>
          <w:color w:val="000000"/>
        </w:rPr>
        <w:t>Enterprise Europe Network</w:t>
      </w:r>
      <w:r>
        <w:rPr>
          <w:color w:val="000000"/>
        </w:rPr>
        <w:t xml:space="preserve"> kiemelt figyelmet fordít a nemzetközi együttműködések elősegítésé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datbázisainkban közel </w:t>
      </w:r>
      <w:r>
        <w:rPr>
          <w:b/>
          <w:color w:val="000000"/>
        </w:rPr>
        <w:t>9.000 nemzetközi üzleti ajánlat</w:t>
      </w:r>
      <w:r>
        <w:rPr>
          <w:color w:val="000000"/>
        </w:rPr>
        <w:t>ot találhat.</w:t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iemelt ajánlataink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5165" cy="15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ERESKEDELMI PARTNERKERESÉSEK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Élelmiszeripari, mezőgazdasági termékek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w:rPr>
          <w:color w:val="000000"/>
        </w:rPr>
        <w:t>Román nagykereskedő természetes- és egészséges étrendhez kapcsolódó élelmiszerek forgalmazására specializálódott. Olyan beszállítókat keresnek, akik ömlesztett formában is tudják kínálni a termékeiket. Kereskedelmi megállapodásban érdekelt a román partner. (</w:t>
      </w:r>
      <w:hyperlink r:id="rId4">
        <w:r>
          <w:rPr>
            <w:rStyle w:val="InternetLink"/>
          </w:rPr>
          <w:t>BRRO20170224001</w:t>
        </w:r>
      </w:hyperlink>
      <w:r>
        <w:rPr>
          <w:color w:val="000000"/>
        </w:rPr>
        <w:t xml:space="preserve">) 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Gépjármű alkatrészek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w:rPr>
          <w:color w:val="000000"/>
        </w:rPr>
        <w:t>Autóalkatrészek és kiegészítők kis- és nagykereskedelmével foglalkozó lengyel vállalkozás olyan gyártó cégekkel venné fel a kapcsolatot, akik szeretnének belépni a lengyel piacra a termékeikkel. Az együttműködést disztribúciós szerződés keretében képzeli el. (</w:t>
      </w:r>
      <w:hyperlink r:id="rId5">
        <w:r>
          <w:rPr>
            <w:rStyle w:val="InternetLink"/>
          </w:rPr>
          <w:t>BRPL20170227001</w:t>
        </w:r>
      </w:hyperlink>
      <w:r>
        <w:rPr>
          <w:color w:val="000000"/>
        </w:rPr>
        <w:t>)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Fémipari termékek, fémfeldolgozás, gépipar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595630</wp:posOffset>
                </wp:positionV>
                <wp:extent cx="5829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4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Ipari termékek kereskedelmével és disztribúciójával foglalkozó lengyel cég európai vagy ázsiai gyártókat keres, akiknek vállalná a lengyel piacon való elosztását, forgalmazását. Hosszú távú együttműködést kötne disztribúciós szerződés keretében. (</w:t>
      </w:r>
      <w:hyperlink r:id="rId6">
        <w:r>
          <w:rPr>
            <w:rStyle w:val="InternetLink"/>
          </w:rPr>
          <w:t>BRPL20160713002</w:t>
        </w:r>
      </w:hyperlink>
      <w:r>
        <w:rPr>
          <w:color w:val="000000"/>
        </w:rPr>
        <w:t>)</w:t>
      </w:r>
    </w:p>
    <w:p>
      <w:pPr>
        <w:pStyle w:val="Normal"/>
        <w:snapToGrid w:val="false"/>
        <w:spacing w:before="120" w:after="240"/>
        <w:jc w:val="both"/>
        <w:rPr/>
      </w:pPr>
      <w:r>
        <w:rPr>
          <w:color w:val="000000"/>
        </w:rPr>
        <w:t>Autóipari design és integráló művészeti rendszerekre specializálódott német cég keres gyártó partnereket Kelet-Európából, gyártási megállapodás keretében. A potenciális partnerek számukra a mechanikai megmunkálással, esztergálással, marással, hegesztéssel foglalkozó cégek, akik a kért alkatrészeket le tudják gyártani számukra. (</w:t>
      </w:r>
      <w:hyperlink r:id="rId7">
        <w:r>
          <w:rPr>
            <w:rStyle w:val="InternetLink"/>
          </w:rPr>
          <w:t>BRDE20170214001</w:t>
        </w:r>
      </w:hyperlink>
      <w:r>
        <w:rPr>
          <w:color w:val="000000"/>
        </w:rPr>
        <w:t>)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Textilipar és ruházati termékek, divatcikkek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w:rPr>
          <w:color w:val="000000"/>
        </w:rPr>
        <w:t>Brit online kiskereskedő csecsemő és kisgyermek ruházati és utazási kiegészítők forgalmazására specializálódott, és szeretné termékkínálatát különféle krémekkel és samponokkal bővíteni. A cég európai krémgyártókat keres, és gyártási megállapodást kötne. A termékeknek meg kell felelniük a minőségbiztosítási előírásoknak és bababarátnak kell, hogy legyenek. (</w:t>
      </w:r>
      <w:hyperlink r:id="rId8">
        <w:r>
          <w:rPr>
            <w:rStyle w:val="InternetLink"/>
          </w:rPr>
          <w:t>BRUK20170303001</w:t>
        </w:r>
      </w:hyperlink>
      <w:r>
        <w:rPr>
          <w:color w:val="000000"/>
        </w:rPr>
        <w:t xml:space="preserve">) 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Hulladékkezelés és kapcsolódó szolgáltatások</w:t>
      </w:r>
    </w:p>
    <w:p>
      <w:pPr>
        <w:pStyle w:val="Normal"/>
        <w:snapToGrid w:val="false"/>
        <w:spacing w:before="120" w:after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13410</wp:posOffset>
                </wp:positionV>
                <wp:extent cx="5829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4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Egy szlovák vállalkozás, amely teszteli és fejleszti a magas fokú szennyvízkezeléssel ellátott membrán moduláris szűrőrendszereket európai partnereket keres gyártói együttműködés megkötésére. (</w:t>
      </w:r>
      <w:hyperlink r:id="rId9">
        <w:r>
          <w:rPr>
            <w:rStyle w:val="InternetLink"/>
          </w:rPr>
          <w:t>BOSK20160509001</w:t>
        </w:r>
      </w:hyperlink>
      <w:r>
        <w:rPr>
          <w:color w:val="000000"/>
        </w:rPr>
        <w:t>)</w:t>
      </w:r>
    </w:p>
    <w:p>
      <w:pPr>
        <w:pStyle w:val="Normal"/>
        <w:snapToGrid w:val="false"/>
        <w:spacing w:before="120" w:after="240"/>
        <w:jc w:val="both"/>
        <w:rPr/>
      </w:pPr>
      <w:r>
        <w:rPr>
          <w:color w:val="000000"/>
        </w:rPr>
        <w:t>Ipari és kommunális folyadékok szintjének és áramlásának mérésére alkalmas berendezések német gyártója disztribúció szerződést kötne lehetséges partnereivel. (BODE20170210001)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Megújuló energia, energiatakarékosság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w:rPr>
          <w:color w:val="000000"/>
        </w:rPr>
        <w:t>Egy szlovák cég passzívház tervezéssel és építéssel foglalkozik. A házak zöld tetővel vannak ellátva, egy részük földbe süllyesztett, lejtőknél vagy akár sík területen is megoldva. A vállalkozás építkezési kivitelezőket keres, alvállalkozói keretek között. Továbbá a cég átfogó konzultációs szolgáltatásokat és grafikai tervezést is kínál a külföldi üzleti partnerek számára. (</w:t>
      </w:r>
      <w:hyperlink r:id="rId10">
        <w:r>
          <w:rPr>
            <w:rStyle w:val="InternetLink"/>
          </w:rPr>
          <w:t>BOSK20170410001</w:t>
        </w:r>
      </w:hyperlink>
      <w:r>
        <w:rPr>
          <w:color w:val="000000"/>
        </w:rPr>
        <w:t>)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ICT</w:t>
      </w:r>
    </w:p>
    <w:p>
      <w:pPr>
        <w:pStyle w:val="Normal"/>
        <w:snapToGrid w:val="false"/>
        <w:spacing w:before="120" w:after="240"/>
        <w:jc w:val="both"/>
        <w:rPr/>
      </w:pPr>
      <w:r>
        <w:rPr>
          <w:color w:val="000000"/>
        </w:rPr>
        <w:t>Webes alkalmazások, IT infrastruktúrák és geoinfomatika területén jártas német cég szeretné kiszervezni a geoadatokkal és digitális térképekkel gazdagított webes alkalmazásokhoz szükséges programozási tevékenységét. A cég megtervezi, alkalmazza és futtatja a geográfiai üzleti alkalmazásokat úgy, mint a generikus geoportálokat. Alvállalkozói együttműködést is kínál a német cég a partnereinek. Szolgáltatásait általában közlekedési vagy közigazgatási, nemzetközi cégek illetve egyesületek veszik igénybe. (</w:t>
      </w:r>
      <w:hyperlink r:id="rId11">
        <w:r>
          <w:rPr>
            <w:rStyle w:val="InternetLink"/>
          </w:rPr>
          <w:t>BRDE20170303001</w:t>
        </w:r>
      </w:hyperlink>
      <w:r>
        <w:rPr>
          <w:color w:val="000000"/>
        </w:rPr>
        <w:t>)</w:t>
      </w:r>
    </w:p>
    <w:p>
      <w:pPr>
        <w:pStyle w:val="TextBody"/>
        <w:pBdr>
          <w:top w:val="single" w:sz="4" w:space="1" w:color="9CC2E5"/>
          <w:left w:val="single" w:sz="4" w:space="4" w:color="9CC2E5"/>
          <w:bottom w:val="single" w:sz="4" w:space="1" w:color="9CC2E5"/>
          <w:right w:val="single" w:sz="4" w:space="4" w:color="9CC2E5"/>
        </w:pBdr>
        <w:tabs>
          <w:tab w:val="clear" w:pos="708"/>
          <w:tab w:val="center" w:pos="4534" w:leader="none"/>
        </w:tabs>
        <w:spacing w:before="240" w:after="240"/>
        <w:jc w:val="center"/>
        <w:rPr>
          <w:bCs w:val="false"/>
          <w:iCs/>
          <w:shadow/>
          <w:color w:val="2E74B5"/>
          <w:sz w:val="22"/>
          <w:szCs w:val="22"/>
        </w:rPr>
      </w:pPr>
      <w:r>
        <w:rPr>
          <w:bCs w:val="false"/>
          <w:iCs/>
          <w:shadow/>
          <w:color w:val="2E74B5"/>
          <w:sz w:val="22"/>
          <w:szCs w:val="22"/>
        </w:rPr>
        <w:t>Egyéb</w:t>
      </w:r>
    </w:p>
    <w:p>
      <w:pPr>
        <w:pStyle w:val="Normal"/>
        <w:snapToGrid w:val="false"/>
        <w:spacing w:before="120" w:after="240"/>
        <w:jc w:val="both"/>
        <w:rPr/>
      </w:pPr>
      <w:r>
        <w:rPr>
          <w:color w:val="000000"/>
        </w:rPr>
        <w:t>Szlovén fordító cég külföldi partnereket keres, akikkel szolgáltatási megállapodást kötne. A szervezet egy többnyelvű fordítócentrumot működtet, magas-minőségű fordítást, nyelvrokonsági szolgáltatásokat és egyéb nyelvi szolgáltatást az összes globális nyelven. (</w:t>
      </w:r>
      <w:hyperlink r:id="rId12">
        <w:r>
          <w:rPr>
            <w:rStyle w:val="InternetLink"/>
          </w:rPr>
          <w:t>BOSI20160412001</w:t>
        </w:r>
      </w:hyperlink>
      <w:r>
        <w:rPr>
          <w:color w:val="000000"/>
        </w:rPr>
        <w:t>)</w:t>
      </w:r>
    </w:p>
    <w:p>
      <w:pPr>
        <w:pStyle w:val="Normal"/>
        <w:snapToGrid w:val="false"/>
        <w:spacing w:before="120" w:after="240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5165" cy="1511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7" r="-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ECHNOLÓGIAI PARTNERKERESÉSEK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rizon 2020: E-kereskedelem és logisztika helyi üzletek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 olasz cég pályázat útján kifejlesztett egy online platformot, amely támogatja a tradicionális zöldséges boltokat. Partnereket keres, akikkel előkészíthetné és benyújthatná pályázatát a második fázisú projektfelhívásra. Logisztikában, csomagolásban, fizetési rendszerekben, online rendszerekben jártas partnereket keres, akik szívesen csatlakoznának az olasz vállalkozáshoz. (</w:t>
      </w:r>
      <w:hyperlink r:id="rId14">
        <w:r>
          <w:rPr>
            <w:rStyle w:val="InternetLink"/>
          </w:rPr>
          <w:t>RDIT20170314001</w:t>
        </w:r>
      </w:hyperlink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93980</wp:posOffset>
                </wp:positionV>
                <wp:extent cx="5829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hető dekoratív formát keres egy angol c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 angol cég, amely az innovatív ételek és italok területén aktív, partnereket keres ehető formák gyártására. A vállalkozás több mintát kifejlesztett, amelyek ehető önthető formák természetes receptek alapján. Olyan gyártó cégeket keres, akik jártasak a ropogós tölcsérek, nápolyik illetve a víztelenített termékek területén. (</w:t>
      </w:r>
      <w:hyperlink r:id="rId15">
        <w:r>
          <w:rPr>
            <w:rStyle w:val="InternetLink"/>
          </w:rPr>
          <w:t>TRUK20160413002</w:t>
        </w:r>
      </w:hyperlink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105410</wp:posOffset>
                </wp:positionV>
                <wp:extent cx="5829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Új szoftvereszközöket és termékeket keresnek adatbázis fejlesztők és adminisztrátorok szám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let-angliai közepes méretű vállalkozás szeretné nemzetközi szinten is bővíteni tevékenységét a Microsoft adatplatformok eszközeinek területén. A portfóliójukat azonnal elérhető eszközökkel és termékekkel szeretnék bővíteni, de nyitottak új technológiákra is, amelyet a továbbiakban szívesen fejlesztenének. Az együttműködés formája annak függvénye, hogy a fejlesztés milyen fázisban tart, illetve hogy milyen természetű az együttműködő partner. A kutatási együttműködést nem preferálja az angol cég, de kereskedelmi, közös vállalkozás, licence, szolgáltatási vagy technikai együttműködésekre nyitott. (</w:t>
      </w:r>
      <w:hyperlink r:id="rId16">
        <w:r>
          <w:rPr>
            <w:rStyle w:val="InternetLink"/>
          </w:rPr>
          <w:t>TRUK20170330001</w:t>
        </w:r>
      </w:hyperlink>
      <w:r>
        <w:rPr/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93980</wp:posOffset>
                </wp:positionV>
                <wp:extent cx="5829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Textilek színkódjának meghatározására keresnek technológiá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 litván szabadidő és sportruházat gyártó cég olyan partnereket keres, akik olyan már létező technológiával látnák el őket, amely képes a textíliák színének meghatározására (színkód alapján) a gyártás során. Az együttműködést technikai támogatással ellátott kereskedelmi szerződés keretében képzelik el. (</w:t>
      </w:r>
      <w:hyperlink r:id="rId17">
        <w:r>
          <w:rPr>
            <w:rStyle w:val="InternetLink"/>
          </w:rPr>
          <w:t>TRLT2017040500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855</wp:posOffset>
            </wp:positionH>
            <wp:positionV relativeFrom="paragraph">
              <wp:posOffset>72390</wp:posOffset>
            </wp:positionV>
            <wp:extent cx="1186180" cy="994410"/>
            <wp:effectExtent l="0" t="0" r="0" b="0"/>
            <wp:wrapTight wrapText="bothSides">
              <wp:wrapPolygon edited="0">
                <wp:start x="-126" y="0"/>
                <wp:lineTo x="-126" y="21419"/>
                <wp:lineTo x="21600" y="21419"/>
                <wp:lineTo x="21600" y="0"/>
                <wp:lineTo x="-12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  <w:lang w:val="ro-RO"/>
        </w:rPr>
        <w:t>Online számunk esetén kattintson az üzleti ajánlatokhoz tartozó referenciszámokra a partnerkeresés teljes leírásáért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i/>
          <w:sz w:val="22"/>
          <w:szCs w:val="22"/>
          <w:lang w:val="ro-RO"/>
        </w:rPr>
        <w:t xml:space="preserve">A fenti ajánlatokhoz tartozó cégadatokkal kapcsolatban az Ön vállalkozásadatainak megadásával (cégnév, cím, kapcsolattartó neve, telefon, e-mail cím, weboldal elérhetősége) bővebb információ kérhető az </w:t>
      </w:r>
      <w:hyperlink r:id="rId19">
        <w:r>
          <w:rPr>
            <w:rStyle w:val="InternetLink"/>
            <w:i/>
            <w:sz w:val="22"/>
            <w:szCs w:val="22"/>
          </w:rPr>
          <w:t>karpatine.gabriella@bkmkik.hu</w:t>
        </w:r>
      </w:hyperlink>
      <w:r>
        <w:rPr>
          <w:i/>
          <w:sz w:val="22"/>
          <w:szCs w:val="22"/>
          <w:lang w:val="ro-RO"/>
        </w:rPr>
        <w:t xml:space="preserve"> e-mail címen vagy a 76/501-508-as telefonszámon..</w:t>
      </w:r>
      <w:bookmarkStart w:id="0" w:name="_PictureBullets"/>
      <w:bookmarkEnd w:id="0"/>
    </w:p>
    <w:sectPr>
      <w:footerReference w:type="default" r:id="rId20"/>
      <w:type w:val="nextPage"/>
      <w:pgSz w:w="11906" w:h="16838"/>
      <w:pgMar w:left="1418" w:right="1418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left="0" w:right="0" w:hanging="7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340" w:right="0" w:hanging="0"/>
      <w:outlineLvl w:val="3"/>
    </w:pPr>
    <w:rPr>
      <w:b/>
      <w:bCs/>
      <w:i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ourier New" w:hAnsi="Courier New" w:eastAsia="Calibri" w:cs="Courier New"/>
      <w:color w:val="000080"/>
      <w:sz w:val="22"/>
      <w:szCs w:val="22"/>
      <w:lang w:val="hu-HU" w:bidi="ar-SA"/>
    </w:rPr>
  </w:style>
  <w:style w:type="character" w:styleId="Contdcegnev">
    <w:name w:val="contd_cegnev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Bekezdsalapbettpusa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horttext">
    <w:name w:val="short_text"/>
    <w:basedOn w:val="Bekezdsalapbettpusa1"/>
    <w:qFormat/>
    <w:rPr/>
  </w:style>
  <w:style w:type="character" w:styleId="Hps">
    <w:name w:val="hps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  <w:color w:val="1F497D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1">
    <w:name w:val="Csak szöveg1"/>
    <w:basedOn w:val="Normal"/>
    <w:qFormat/>
    <w:pPr>
      <w:jc w:val="both"/>
    </w:pPr>
    <w:rPr>
      <w:rFonts w:ascii="Courier New" w:hAnsi="Courier New" w:eastAsia="Calibri" w:cs="Courier New"/>
      <w:color w:val="000080"/>
      <w:sz w:val="22"/>
      <w:szCs w:val="22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TextBodyIndent">
    <w:name w:val="Body Text Indent"/>
    <w:basedOn w:val="Normal"/>
    <w:pPr>
      <w:ind w:left="1440" w:right="0" w:hanging="24"/>
    </w:pPr>
    <w:rPr/>
  </w:style>
  <w:style w:type="paragraph" w:styleId="Szvegtrzsbehzssal21">
    <w:name w:val="Szövegtörzs behúzással 21"/>
    <w:basedOn w:val="Normal"/>
    <w:qFormat/>
    <w:pPr>
      <w:spacing w:before="120" w:after="120"/>
      <w:ind w:left="1440" w:right="0" w:hanging="0"/>
      <w:jc w:val="both"/>
    </w:pPr>
    <w:rPr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zvegtrzsbehzssal31">
    <w:name w:val="Szövegtörzs behúzással 31"/>
    <w:basedOn w:val="Normal"/>
    <w:qFormat/>
    <w:pPr>
      <w:ind w:left="708" w:right="0" w:firstLine="596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en.ec.europa.eu/tools/services/PRO/Profile/Detail/61e3cd78-bdf5-414f-9d1e-4d4ad7768cb2?OrgaId=hu00131" TargetMode="External"/><Relationship Id="rId5" Type="http://schemas.openxmlformats.org/officeDocument/2006/relationships/hyperlink" Target="http://een.ec.europa.eu/tools/services/PRO/Profile/Detail/12a0974e-2a6e-4bb2-947d-111b9d9779b1?OrgaId=hu00131" TargetMode="External"/><Relationship Id="rId6" Type="http://schemas.openxmlformats.org/officeDocument/2006/relationships/hyperlink" Target="http://een.ec.europa.eu/tools/services/PRO/Profile/Detail/5c1a83c6-367a-4c5c-83cb-141ec58d8c97?OrgaId=hu00131" TargetMode="External"/><Relationship Id="rId7" Type="http://schemas.openxmlformats.org/officeDocument/2006/relationships/hyperlink" Target="http://een.ec.europa.eu/tools/services/PRO/Profile/Detail/2b94acc0-2260-4112-86be-76e9f84f0bd1?OrgaId=hu00131" TargetMode="External"/><Relationship Id="rId8" Type="http://schemas.openxmlformats.org/officeDocument/2006/relationships/hyperlink" Target="http://een.ec.europa.eu/tools/services/PRO/Profile/Detail/3130df58-c7f7-4bef-b7c7-0dea6fcce62a?OrgaId=hu00131" TargetMode="External"/><Relationship Id="rId9" Type="http://schemas.openxmlformats.org/officeDocument/2006/relationships/hyperlink" Target="http://een.ec.europa.eu/tools/services/PRO/Profile/Detail/549e732d-ecd1-429b-8898-7fe2e1826a35?OrgaId=hu00131" TargetMode="External"/><Relationship Id="rId10" Type="http://schemas.openxmlformats.org/officeDocument/2006/relationships/hyperlink" Target="http://een.ec.europa.eu/tools/services/PRO/Profile/Detail/fd337e9b-6c9b-4662-b194-eba215c7ec97?OrgaId=hu00131" TargetMode="External"/><Relationship Id="rId11" Type="http://schemas.openxmlformats.org/officeDocument/2006/relationships/hyperlink" Target="http://een.ec.europa.eu/tools/services/PRO/Profile/Detail/734121e1-56ea-4347-bb67-419ea4614094?OrgaId=hu00131" TargetMode="External"/><Relationship Id="rId12" Type="http://schemas.openxmlformats.org/officeDocument/2006/relationships/hyperlink" Target="http://een.ec.europa.eu/tools/services/PRO/Profile/Detail/a6831329-0381-445c-a3e9-6ca42ad70968?OrgaId=hu00131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een.ec.europa.eu/tools/services/PRO/Profile/Detail/948f94be-e454-4fe3-83d3-5ebc81035d1a?OrgaId=hu00131" TargetMode="External"/><Relationship Id="rId15" Type="http://schemas.openxmlformats.org/officeDocument/2006/relationships/hyperlink" Target="http://een.ec.europa.eu/tools/services/PRO/Profile/Detail/05bebc12-37fe-4054-81e9-e1dbecd4f1d5?OrgaId=hu00131" TargetMode="External"/><Relationship Id="rId16" Type="http://schemas.openxmlformats.org/officeDocument/2006/relationships/hyperlink" Target="http://een.ec.europa.eu/tools/services/PRO/Profile/Detail/01b08451-0274-4d0c-99b3-78aa0bfd928b?OrgaId=hu00131" TargetMode="External"/><Relationship Id="rId17" Type="http://schemas.openxmlformats.org/officeDocument/2006/relationships/hyperlink" Target="http://een.ec.europa.eu/tools/services/PRO/Profile/Detail/094cffb5-c2c5-4494-86ec-62482496107c?OrgaId=hu00131" TargetMode="External"/><Relationship Id="rId18" Type="http://schemas.openxmlformats.org/officeDocument/2006/relationships/image" Target="media/image3.jpeg"/><Relationship Id="rId19" Type="http://schemas.openxmlformats.org/officeDocument/2006/relationships/hyperlink" Target="mailto:karpatine.gabriella@bkmkik.hu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7:00Z</dcterms:created>
  <dc:creator>Körmöczi Eszter</dc:creator>
  <dc:description/>
  <cp:keywords/>
  <dc:language>en-US</dc:language>
  <cp:lastModifiedBy>Gabi</cp:lastModifiedBy>
  <cp:lastPrinted>2017-01-30T13:22:00Z</cp:lastPrinted>
  <dcterms:modified xsi:type="dcterms:W3CDTF">2017-04-19T13:55:00Z</dcterms:modified>
  <cp:revision>20</cp:revision>
  <dc:subject/>
  <dc:title>Szeretne külföldi kereskedelmi, logisztikai partnereket találni</dc:title>
</cp:coreProperties>
</file>