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9070" w:leader="none"/>
        </w:tabs>
        <w:spacing w:before="120" w:after="0"/>
        <w:jc w:val="center"/>
        <w:rPr>
          <w:b/>
          <w:b/>
        </w:rPr>
      </w:pPr>
      <w:bookmarkStart w:id="0" w:name="_Toc343593924"/>
      <w:bookmarkStart w:id="1" w:name="_Toc343330184"/>
      <w:r>
        <w:rPr>
          <w:b/>
        </w:rPr>
        <w:t>SCRIPTAMENT NYÍLT IRAT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907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>Zsírószám:</w:t>
        <w:tab/>
        <w:tab/>
        <w:tab/>
        <w:t>308</w:t>
      </w:r>
      <w:bookmarkStart w:id="2" w:name="_GoBack"/>
      <w:bookmarkEnd w:id="2"/>
      <w:r>
        <w:rPr/>
        <w:t>/TLV/2017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Cs/>
        </w:rPr>
      </w:pPr>
      <w:r>
        <w:rPr>
          <w:bCs/>
        </w:rPr>
        <w:t>Ügygazda:</w:t>
        <w:tab/>
        <w:tab/>
        <w:t>TLV</w:t>
        <w:tab/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Cs/>
        </w:rPr>
      </w:pPr>
      <w:r>
        <w:rPr>
          <w:bCs/>
        </w:rPr>
        <w:t xml:space="preserve">Tájékoztatásul: </w:t>
        <w:tab/>
        <w:tab/>
        <w:t>KKM: VIZDIPL,</w:t>
        <w:tab/>
        <w:t xml:space="preserve">KULKER, 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Cs/>
        </w:rPr>
      </w:pPr>
      <w:r>
        <w:rPr>
          <w:bCs/>
        </w:rPr>
        <w:tab/>
        <w:tab/>
        <w:t>MKIK: Baki Magdolna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Cs/>
        </w:rPr>
      </w:pPr>
      <w:r>
        <w:rPr>
          <w:bCs/>
        </w:rPr>
        <w:tab/>
        <w:tab/>
        <w:t>BKIK: Rév András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Cs/>
        </w:rPr>
      </w:pPr>
      <w:r>
        <w:rPr>
          <w:bCs/>
        </w:rPr>
        <w:tab/>
        <w:tab/>
        <w:t>MNKH: Kiss Edit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2832" w:hanging="2832"/>
        <w:rPr>
          <w:bCs/>
        </w:rPr>
      </w:pPr>
      <w:r>
        <w:rPr/>
        <w:t>Tárgy:</w:t>
        <w:tab/>
        <w:tab/>
        <w:t>RFI víztisztítás – Ramat Ha’Sharon Israeli Military Industry telep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 xml:space="preserve">Dátum: </w:t>
        <w:tab/>
        <w:tab/>
        <w:tab/>
        <w:t>2017. 02.14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127" w:leader="none"/>
        </w:tabs>
        <w:spacing w:before="0" w:after="120"/>
        <w:ind w:left="2126" w:hanging="2126"/>
        <w:rPr/>
      </w:pPr>
      <w:r>
        <w:rPr/>
        <w:t>Készítette:</w:t>
        <w:tab/>
        <w:tab/>
        <w:tab/>
        <w:t>Litauszki András KGA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127" w:leader="none"/>
        </w:tabs>
        <w:spacing w:before="0" w:after="120"/>
        <w:ind w:left="2126" w:hanging="2126"/>
        <w:rPr/>
      </w:pPr>
      <w:r>
        <w:rPr/>
        <w:t>Csatolva:</w:t>
        <w:tab/>
        <w:tab/>
        <w:tab/>
        <w:t>4 file</w:t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/>
      </w:pPr>
      <w:r>
        <w:rPr/>
        <w:t>Jellege:</w:t>
        <w:tab/>
        <w:tab/>
        <w:tab/>
        <w:t>GAZDASÁGI</w:t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  <w:t>Izrael állam egy nemzetközi közbeszerzési eljárást megelőző informálódási folyamat (Request for Information –RFI) során a mellékeltek szerint kér be információkat, hogy minél pontosabb specifikációkat adhasson meg a közbeszerzési bizottságnak. A cél egy, a talajvíz biológia szennyezését kezelő és eltávolító központ tervezése, építése, finanszírozása, beüzemelése, üzemeltetése és fenntartása. A szennyezés típusait a mellékelt kiírás specifikálja.</w:t>
      </w:r>
    </w:p>
    <w:p>
      <w:pPr>
        <w:pStyle w:val="Normal"/>
        <w:spacing w:beforeAutospacing="1" w:afterAutospacing="1"/>
        <w:jc w:val="both"/>
        <w:rPr/>
      </w:pPr>
      <w:r>
        <w:rPr/>
        <w:t>Kérjük a T. Címzetteket, hogy a lehetőségről tájékoztassa az érintett magyar vállalatokat. Kérjük, hogy az érdeklődő vállalatok jelentkezésüket közvetlenül a szervezők felé jelezzék, de az összeállított dokumentációt – az utókövetés érdekében – lehetőség szerint Litauszki András külgazdasági attasé (</w:t>
      </w:r>
      <w:hyperlink r:id="rId2">
        <w:r>
          <w:rPr>
            <w:rStyle w:val="InternetLink"/>
          </w:rPr>
          <w:t>ALitauszki@mfa.gov.hu</w:t>
        </w:r>
      </w:hyperlink>
      <w:r>
        <w:rPr/>
        <w:t>) részére is küldjék meg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ab/>
        <w:tab/>
        <w:tab/>
        <w:t>dr. Nagy Andor</w:t>
      </w:r>
    </w:p>
    <w:p>
      <w:pPr>
        <w:pStyle w:val="Normal"/>
        <w:tabs>
          <w:tab w:val="clear" w:pos="708"/>
          <w:tab w:val="left" w:pos="3210" w:leader="none"/>
        </w:tabs>
        <w:rPr/>
      </w:pPr>
      <w:bookmarkStart w:id="3" w:name="_Toc343593924"/>
      <w:bookmarkStart w:id="4" w:name="_Toc343330184"/>
      <w:r>
        <w:rPr/>
        <w:tab/>
        <w:tab/>
        <w:tab/>
        <w:t xml:space="preserve">   </w:t>
        <w:tab/>
        <w:t xml:space="preserve">     nagykövet</w:t>
      </w:r>
      <w:bookmarkEnd w:id="3"/>
      <w:bookmarkEnd w:id="4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jc w:val="both"/>
      <w:rPr>
        <w:sz w:val="18"/>
        <w:szCs w:val="18"/>
        <w:u w:val="single"/>
      </w:rPr>
    </w:pPr>
    <w:r>
      <w:rPr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u w:val="single"/>
      </w:rPr>
      <w:tab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      </w:t>
    </w:r>
    <w:r>
      <w:rPr>
        <w:sz w:val="18"/>
        <w:szCs w:val="18"/>
      </w:rPr>
      <w:t>Magyarország Nagykövetsége, Tel-Aviv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: (+972 3) 545-6677 Fax: (+972 3) 546-701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-mail:mission.tlv@mfa.gov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jc w:val="both"/>
      <w:rPr>
        <w:sz w:val="18"/>
        <w:szCs w:val="18"/>
        <w:u w:val="single"/>
      </w:rPr>
    </w:pPr>
    <w:r>
      <w:rPr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u w:val="single"/>
      </w:rPr>
      <w:tab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      </w:t>
    </w:r>
    <w:r>
      <w:rPr>
        <w:sz w:val="18"/>
        <w:szCs w:val="18"/>
      </w:rPr>
      <w:t>Magyarország Nagykövetsége, Tel-Aviv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: (+972 3) 545-6677 Fax: (+972 3) 546-701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-mail:mission.tlv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595" cy="658495"/>
          <wp:effectExtent l="0" t="0" r="0" b="0"/>
          <wp:docPr id="1" name="Kép 1" descr="http://intranet.bud.kum.local/KUM/Arculat/Documents/Címer/címer%20-%20feket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http://intranet.bud.kum.local/KUM/Arculat/Documents/Címer/címer%20-%20feket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KÜLGAZDASÁGI ÉS KÜLÜGYMINISZTÉRIUM</w:t>
    </w:r>
  </w:p>
  <w:p>
    <w:pPr>
      <w:pStyle w:val="Header"/>
      <w:jc w:val="center"/>
      <w:rPr/>
    </w:pPr>
    <w:r>
      <w:rPr/>
      <w:t>MAGYARORSZÁG NAGYKÖVETSÉGE</w:t>
    </w:r>
  </w:p>
  <w:p>
    <w:pPr>
      <w:pStyle w:val="Header"/>
      <w:jc w:val="center"/>
      <w:rPr/>
    </w:pPr>
    <w:r>
      <w:rPr/>
      <w:t>TEL-AVIV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595" cy="658495"/>
          <wp:effectExtent l="0" t="0" r="0" b="0"/>
          <wp:docPr id="2" name="Kép 1" descr="http://intranet.bud.kum.local/KUM/Arculat/Documents/Címer/címer%20-%20feket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http://intranet.bud.kum.local/KUM/Arculat/Documents/Címer/címer%20-%20feket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KÜLGAZDASÁGI ÉS KÜLÜGYMINISZTÉRIUM</w:t>
    </w:r>
  </w:p>
  <w:p>
    <w:pPr>
      <w:pStyle w:val="Header"/>
      <w:jc w:val="center"/>
      <w:rPr/>
    </w:pPr>
    <w:r>
      <w:rPr/>
      <w:t>MAGYARORSZÁG NAGYKÖVETSÉGE</w:t>
    </w:r>
  </w:p>
  <w:p>
    <w:pPr>
      <w:pStyle w:val="Header"/>
      <w:jc w:val="center"/>
      <w:rPr/>
    </w:pPr>
    <w:r>
      <w:rPr/>
      <w:t>TEL-AVI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f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7d7f32"/>
    <w:pPr>
      <w:keepNext w:val="true"/>
      <w:outlineLvl w:val="1"/>
    </w:pPr>
    <w:rPr>
      <w:rFonts w:ascii="Arial" w:hAnsi="Arial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qFormat/>
    <w:rsid w:val="007d7f32"/>
    <w:rPr>
      <w:rFonts w:ascii="Arial" w:hAnsi="Arial" w:eastAsia="Times New Roman" w:cs="Times New Roman"/>
      <w:sz w:val="24"/>
      <w:szCs w:val="20"/>
      <w:u w:val="single"/>
      <w:lang w:eastAsia="hu-HU"/>
    </w:rPr>
  </w:style>
  <w:style w:type="character" w:styleId="LisacmsorChar" w:customStyle="1">
    <w:name w:val="Lisa címsor Char"/>
    <w:basedOn w:val="Cmsor2Char"/>
    <w:link w:val="Lisacmsor"/>
    <w:uiPriority w:val="99"/>
    <w:qFormat/>
    <w:rsid w:val="007d7f32"/>
    <w:rPr>
      <w:rFonts w:ascii="Times New Roman" w:hAnsi="Times New Roman" w:eastAsia="Times New Roman" w:cs="Times New Roman"/>
      <w:b/>
      <w:sz w:val="24"/>
      <w:szCs w:val="24"/>
      <w:u w:val="single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d7f32"/>
    <w:rPr>
      <w:rFonts w:ascii="Tahoma" w:hAnsi="Tahoma" w:eastAsia="Times New Roman" w:cs="Tahoma"/>
      <w:sz w:val="16"/>
      <w:szCs w:val="16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d7f3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d7f3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79020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acmsor" w:customStyle="1">
    <w:name w:val="Lisa címsor"/>
    <w:basedOn w:val="Heading2"/>
    <w:link w:val="LisacmsorChar"/>
    <w:uiPriority w:val="99"/>
    <w:qFormat/>
    <w:rsid w:val="007d7f32"/>
    <w:pPr>
      <w:ind w:left="4963" w:hanging="0"/>
    </w:pPr>
    <w:rPr>
      <w:rFonts w:ascii="Times New Roman" w:hAnsi="Times New Roman"/>
      <w:b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d7f3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d7f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d7f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d7c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d7f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tauszki@mfa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814F0B88C36A7F48A87BE8C7B64B5086" ma:contentTypeVersion="1" ma:contentTypeDescription="Új dokumentum létrehozása." ma:contentTypeScope="" ma:versionID="f93cf3fa03278ebabdb8a341d47d9e9f">
  <xsd:schema xmlns:xsd="http://www.w3.org/2001/XMLSchema" xmlns:xs="http://www.w3.org/2001/XMLSchema" xmlns:p="http://schemas.microsoft.com/office/2006/metadata/properties" xmlns:ns2="82a2514a-42b1-4203-b49e-4ce6a0f95af4" targetNamespace="http://schemas.microsoft.com/office/2006/metadata/properties" ma:root="true" ma:fieldsID="6c6039a28d1c05f8c3382637d3d53c92" ns2:_="">
    <xsd:import namespace="82a2514a-42b1-4203-b49e-4ce6a0f95af4"/>
    <xsd:element name="properties">
      <xsd:complexType>
        <xsd:sequence>
          <xsd:element name="documentManagement">
            <xsd:complexType>
              <xsd:all>
                <xsd:element ref="ns2:Item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a2514a-42b1-4203-b49e-4ce6a0f95af4" elementFormDefault="qualified">
    <xsd:import namespace="http://schemas.microsoft.com/office/2006/documentManagement/types"/>
    <xsd:import namespace="http://schemas.microsoft.com/office/infopath/2007/PartnerControls"/>
    <xsd:element name="ItemDate" ma:index="8" nillable="true" ma:displayName="Dátum" ma:default="[today]" ma:format="DateOnly" ma:internalName="Item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temDate xmlns="82a2514a-42b1-4203-b49e-4ce6a0f95af4">2015-12-28T23:00:00+00:00</ItemDate>
  </documentManagement>
</p:properties>
</file>

<file path=customXml/itemProps1.xml><?xml version="1.0" encoding="utf-8"?>
<ds:datastoreItem xmlns:ds="http://schemas.openxmlformats.org/officeDocument/2006/customXml" ds:itemID="{A278EC73-DF6C-4FB8-963F-EB39725B24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B0020C-2F5C-498D-B30A-52362AFA12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2a2514a-42b1-4203-b49e-4ce6a0f95a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0B257C-27F2-44B0-B2A6-8D5BE4C903AA}">
  <ds:schemaRefs>
    <ds:schemaRef ds:uri="http://schemas.microsoft.com/office/2006/metadata/properties"/>
    <ds:schemaRef ds:uri="http://schemas.microsoft.com/office/infopath/2007/PartnerControls"/>
    <ds:schemaRef ds:uri="82a2514a-42b1-4203-b49e-4ce6a0f95af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5</Words>
  <Characters>1074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7:00Z</dcterms:created>
  <dc:creator>Nagyné Tippanucz Ágnes Ildikó</dc:creator>
  <dc:description/>
  <dc:language>en-US</dc:language>
  <cp:lastModifiedBy>Horváth Katalin Linda - TLV</cp:lastModifiedBy>
  <cp:lastPrinted>2017-02-22T06:54:00Z</cp:lastPrinted>
  <dcterms:modified xsi:type="dcterms:W3CDTF">2017-02-22T06:54:00Z</dcterms:modified>
  <cp:revision>5</cp:revision>
  <dc:subject/>
  <dc:title>Scripta irat sablon - 8/2015. KÁT körlevél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4F0B88C36A7F48A87BE8C7B64B5086</vt:lpwstr>
  </property>
</Properties>
</file>