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790575" cy="11461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A Bács-Kiskun Megyei Kereskedelmi és Iparkam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isztelettel meghívja Ö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szakmai vizsgabizottsági elnökök és tago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2017. évi továbbképzésé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mallCaps/>
          <w:sz w:val="24"/>
          <w:szCs w:val="20"/>
          <w:lang w:eastAsia="hu-HU"/>
        </w:rPr>
        <w:t>Időpont és helyszí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8"/>
          <w:szCs w:val="8"/>
          <w:lang w:eastAsia="hu-HU"/>
        </w:rPr>
      </w:pPr>
      <w:r>
        <w:rPr>
          <w:rFonts w:eastAsia="Times New Roman" w:cs="Times New Roman" w:ascii="Times New Roman" w:hAnsi="Times New Roman"/>
          <w:smallCaps/>
          <w:sz w:val="8"/>
          <w:szCs w:val="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7. március 7., kedd, 10: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7. március 30., csütörtök, 10: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7. április 13., csütörtök, 10: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hu-HU"/>
        </w:rPr>
      </w:pPr>
      <w:r>
        <w:rPr>
          <w:rFonts w:eastAsia="Times New Roman" w:cs="Times New Roman" w:ascii="Times New Roman" w:hAnsi="Times New Roman"/>
          <w:sz w:val="8"/>
          <w:szCs w:val="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Bács-Kiskun Megyei Kereskedelmi és Iparkam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Gróf Széchenyi István Konferenciater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(6000 Kecskemét, Árpád krt. 4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PROGRAM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09:30-10.00 óra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egisztráció</w:t>
      </w:r>
      <w:r>
        <w:rPr>
          <w:rFonts w:eastAsia="Times New Roman" w:cs="Tahoma" w:ascii="Tahoma" w:hAnsi="Tahom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0:00-10:10 óra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Köszöntő, a rendezvény megnyitása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Ördög Dóra BKMKIK szakképzési igazgat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0:10-11:40 óra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Szakmai vizsgák elnökeinek és tagjainak szakmai</w:t>
      </w:r>
    </w:p>
    <w:p>
      <w:pPr>
        <w:pStyle w:val="Normal"/>
        <w:spacing w:lineRule="auto" w:line="240" w:before="0" w:after="0"/>
        <w:ind w:left="165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továbbképzése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dr. Barta Tamás címzetes főiskolai taná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11:40-12:00 óra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Konzultáci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2:00-12:15 ór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 Kávészü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2:15-12:45 ór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 Teszt kitöltés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A továbbképzésen a részvétel díjment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Felhívjuk szíves figyelmét, hogy Kamaránk fizető parkoló övezetben fekszi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1pt;margin-top:1.65pt;width:187.15pt;height:30.15pt;mso-wrap-style:none;v-text-anchor:middle" type="_x0000_t136">
            <v:path textpathok="t"/>
            <v:textpath on="t" fitshape="t" string="Jelentkezési lap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Kérjük az Önnek megfelelő időpontot megjelöln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7. március 7., kedd, 10: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7. március 30., csütörtök, 10: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7. április 13., csütörtök, 10:00 ó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……………….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Lánykori név: ..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.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ületési hely, idő: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…...….…………..……….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Anyja neve: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Lakcím: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..…..……………………………………………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obil: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…………………..…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...……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Vizsgaelnökként</w:t>
        <w:tab/>
      </w: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 Vizsgabizottsági tagként      </w:t>
      </w: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 xml:space="preserve">□  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veszek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Jelentkezését a kitöltött jelentkezési lap visszaküldésével teheti meg e-mail-ben, faxon, vagy postai úton </w:t>
      </w:r>
      <w:r>
        <w:rPr>
          <w:rFonts w:eastAsia="Times New Roman" w:cs="Times New Roman" w:ascii="Times New Roman" w:hAnsi="Times New Roman"/>
          <w:b/>
          <w:szCs w:val="20"/>
          <w:lang w:eastAsia="hu-HU"/>
        </w:rPr>
        <w:t>2017. február 28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efonszámunk:   </w:t>
        <w:tab/>
      </w:r>
      <w:r>
        <w:rPr>
          <w:rFonts w:eastAsia="Times New Roman" w:cs="Times New Roman" w:ascii="Times New Roman" w:hAnsi="Times New Roman"/>
          <w:b/>
          <w:szCs w:val="20"/>
          <w:lang w:eastAsia="hu-HU"/>
        </w:rPr>
        <w:t xml:space="preserve">76/501-522           </w:t>
        <w:tab/>
        <w:t xml:space="preserve">      </w:t>
      </w:r>
      <w:r>
        <w:rPr>
          <w:rFonts w:eastAsia="Times New Roman" w:cs="Times New Roman" w:ascii="Times New Roman" w:hAnsi="Times New Roman"/>
          <w:szCs w:val="20"/>
          <w:lang w:eastAsia="hu-HU"/>
        </w:rPr>
        <w:t xml:space="preserve">Fax számunk:      </w:t>
      </w:r>
      <w:r>
        <w:rPr>
          <w:rFonts w:eastAsia="Times New Roman" w:cs="Times New Roman" w:ascii="Times New Roman" w:hAnsi="Times New Roman"/>
          <w:b/>
          <w:szCs w:val="20"/>
          <w:lang w:eastAsia="hu-HU"/>
        </w:rPr>
        <w:t>76/501-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E-mail címünk:</w:t>
        <w:tab/>
        <w:t xml:space="preserve">          </w:t>
      </w:r>
      <w:r>
        <w:rPr>
          <w:rFonts w:eastAsia="Times New Roman" w:cs="Times New Roman" w:ascii="Times New Roman" w:hAnsi="Times New Roman"/>
          <w:b/>
          <w:szCs w:val="20"/>
          <w:lang w:eastAsia="hu-H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Cs w:val="20"/>
            <w:u w:val="single"/>
            <w:lang w:eastAsia="hu-HU"/>
          </w:rPr>
          <w:t>andrasne.klara@bkmkik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Levélcímünk: </w:t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hu-HU"/>
        </w:rPr>
        <w:t>Bács-Kiskun Megyei Kereskedelmi és Iparkamar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0"/>
          <w:lang w:eastAsia="hu-HU"/>
        </w:rPr>
        <w:tab/>
        <w:tab/>
        <w:t>6000 Kecskemét, Árpád krt.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                               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láírá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sne.klara@bkmki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9:00Z</dcterms:created>
  <dc:creator>Dóri</dc:creator>
  <dc:description/>
  <dc:language>en-US</dc:language>
  <cp:lastModifiedBy>Dóri</cp:lastModifiedBy>
  <dcterms:modified xsi:type="dcterms:W3CDTF">2017-02-07T12:49:00Z</dcterms:modified>
  <cp:revision>2</cp:revision>
  <dc:subject/>
  <dc:title/>
</cp:coreProperties>
</file>