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degenforgalmi szolgáltatást folytató vállalkozások figyelmébe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851" w:footer="0" w:bottom="567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3495</wp:posOffset>
            </wp:positionH>
            <wp:positionV relativeFrom="paragraph">
              <wp:posOffset>1270</wp:posOffset>
            </wp:positionV>
            <wp:extent cx="1943100" cy="1257300"/>
            <wp:effectExtent l="0" t="0" r="0" b="0"/>
            <wp:wrapSquare wrapText="bothSides"/>
            <wp:docPr id="2" name="Kép 2" descr="it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ital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Jelen tájékoztató anyagot azon vállalkozók figyelmébe ajánljuk, akik különböző rendezvényeken, kitelepüléseken, fesztiválokon, valamint idegenforgalmi szempontból frekventált helyen nyújtanak szolgáltatásokat, értékesítenek termékeket. A fogyasztóvédelmi hatóság munkatársai – alkalmanként társhatóságokkal karöltve – rendszeresen ellenőrzik a turisták által kedvelt vendéglátó-egységekre, idegenforgalmi szolgáltatókra vonatkozó jogszabályi rendelkezések megtartásának megfelelőségét. Az elmúlt évek tapasztalata nem mutat kiugróan magas, illetve növekvő tendenciát a szabálytalanságok terén, ugyanakkor a prevenció jegyében – a teljesség igénye nélkül – az alábbi főbb tudnivalókra hívjuk fel a figyelmet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z elsősorban fesztiválokra, rendezvényekre jellemző közterületi értékesítést a vállalkozás csak a termékre vonatkozó külön jogszabályok alapján szükséges engedélyek birtokában, továbbá a nevének és székhelyének a feltüntetésével folytathat.</w:t>
      </w:r>
      <w:r>
        <w:rPr>
          <w:rStyle w:val="FootnoteAnchor"/>
          <w:rFonts w:ascii="Times New Roman" w:hAnsi="Times New Roman"/>
        </w:rPr>
        <w:footnoteReference w:id="2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vel jellemzően, csak rövidebb időtartamban lehet a kitelepült vállalkozásokat fellelni egy esetlegesen felmerülő panasz, vagy minőségi kifogás esetén, így fontos, hogy a vásárlók megismerjék a vállalkozás nevét és székhelyét, mivel ezek ismeretében tudják igényüket érvényesíte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A megvételre kínált termékek árát egyértelműen, könnyen azonosíthatóan, tisztán olvashatóan, forintban kell megjeleníteni. A termék eladási áraként és egységáraként, illetve a szolgáltatás díjaként a fogyasztó által ténylegesen fizetendő, az általános forgalmi adót és egyéb kötelező terheket is tartalmazó árat kell feltüntetni.</w:t>
      </w:r>
      <w:r>
        <w:rPr>
          <w:rStyle w:val="FootnoteAnchor"/>
          <w:rFonts w:ascii="Times New Roman" w:hAnsi="Times New Roman"/>
        </w:rPr>
        <w:footnoteReference w:id="3"/>
      </w:r>
      <w:r>
        <w:rPr>
          <w:rFonts w:ascii="Times New Roman" w:hAnsi="Times New Roman"/>
        </w:rPr>
        <w:t xml:space="preserve"> Nem megfelelő tehát az </w:t>
      </w:r>
      <w:r>
        <w:rPr>
          <w:rFonts w:ascii="Times New Roman" w:hAnsi="Times New Roman"/>
          <w:i/>
        </w:rPr>
        <w:t>„ár + üveg”</w:t>
      </w:r>
      <w:r>
        <w:rPr>
          <w:rFonts w:ascii="Times New Roman" w:hAnsi="Times New Roman"/>
        </w:rPr>
        <w:t xml:space="preserve"> valamint az </w:t>
      </w:r>
      <w:r>
        <w:rPr>
          <w:rFonts w:ascii="Times New Roman" w:hAnsi="Times New Roman"/>
          <w:i/>
        </w:rPr>
        <w:t>„ár + ÁFA”</w:t>
      </w:r>
      <w:r>
        <w:rPr>
          <w:rFonts w:ascii="Times New Roman" w:hAnsi="Times New Roman"/>
        </w:rPr>
        <w:t xml:space="preserve"> ártájékoztatás.</w:t>
      </w:r>
    </w:p>
    <w:p>
      <w:pPr>
        <w:pStyle w:val="ListParagraph"/>
        <w:tabs>
          <w:tab w:val="clear" w:pos="708"/>
          <w:tab w:val="left" w:pos="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52705</wp:posOffset>
            </wp:positionH>
            <wp:positionV relativeFrom="margin">
              <wp:posOffset>5215890</wp:posOffset>
            </wp:positionV>
            <wp:extent cx="1734820" cy="1104265"/>
            <wp:effectExtent l="0" t="0" r="0" b="0"/>
            <wp:wrapSquare wrapText="bothSides"/>
            <wp:docPr id="3" name="Kép 12" descr="pizz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2" descr="pizz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A vonatkozó rendelet</w:t>
      </w:r>
      <w:r>
        <w:rPr>
          <w:rStyle w:val="FootnoteAnchor"/>
          <w:rFonts w:ascii="Times New Roman" w:hAnsi="Times New Roman"/>
        </w:rPr>
        <w:footnoteReference w:id="4"/>
      </w:r>
      <w:r>
        <w:rPr>
          <w:rFonts w:ascii="Times New Roman" w:hAnsi="Times New Roman"/>
        </w:rPr>
        <w:t xml:space="preserve"> részletes szabályokat állapít meg az árfeltüntetésre: E szerint a termék eladási árát és az egységárát, ha az nem egyezik meg az eladási árral, a terméken, annak csomagolásán vagy a termékhez egyéb módon rögzítve, vagy a közvetlenül a termék mellett elhelyezett egyedi árkiíráson vagy a fogyasztó számára a megvenni kívánt termék kiválasztásakor könnyen hozzáférhető árjegyzéken (ideértve az étel-, illetve itallapot is) kell feltüntetni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9" w:top="851" w:footer="0" w:bottom="567"/>
          <w:formProt w:val="false"/>
          <w:textDirection w:val="lrTb"/>
          <w:docGrid w:type="default" w:linePitch="312" w:charSpace="2047"/>
        </w:sectPr>
        <w:pStyle w:val="ListParagraph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Az egységárat a térfogatra értékesített terméknél literenként (Ft/l), vagy – ha ez a termék jellegéből adódóan megkönnyíti az összehasonlítást – milliliterenként (Ft/ml), centiliterenként (Ft/cl), deciliterenként (Ft/dl), illetve köbméterenként (Ft/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). A tömegre értékesített terméknél kilogrammonként (Ft/kg), vagy – ha ez a termék jellegéből adódóan megkönnyíti az összehasonlítást – grammonként (Ft/g), dekagrammonként (Ft/dkg) vagy tonnánként (Ft/t). A hosszúságra értékesített terméknél méterenként (Ft/m), vagy – ha ez a termék jellegéből adódóan megkönnyíti az összehasonlítást – milliméterenként (Ft/mm) vagy centiméterenként (Ft/cm), a felületre értékesített terméknél pedig négyzetméterenként (Ft/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) kell feltüntetni. A kizárólag darabra értékesített terméknél darabonként (Ft/db) kell az egységárat megadni.</w:t>
      </w:r>
    </w:p>
    <w:p>
      <w:pPr>
        <w:pStyle w:val="Normal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 kell feltüntetni az egységárat többek között az 50 g, 50 ml vagy 5 cm alatti csomagolási egységű vagy méretű, az egy csomagban lévő, készletben értékesített és a különleges díszcsomagolású terméken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  <w:tab w:val="left" w:pos="2694" w:leader="none"/>
        </w:tabs>
        <w:spacing w:before="280" w:after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>Vendéglátóegységek esetében</w:t>
      </w:r>
      <w:r>
        <w:rPr>
          <w:sz w:val="22"/>
          <w:szCs w:val="22"/>
        </w:rPr>
        <w:t xml:space="preserve"> az eladási árat </w:t>
      </w:r>
      <w:r>
        <w:rPr>
          <w:b/>
          <w:sz w:val="22"/>
          <w:szCs w:val="22"/>
          <w:u w:val="single"/>
        </w:rPr>
        <w:t>vagy</w:t>
      </w:r>
      <w:r>
        <w:rPr>
          <w:sz w:val="22"/>
          <w:szCs w:val="22"/>
        </w:rPr>
        <w:t xml:space="preserve"> az egységárat kell feltüntetni. Amennyiben </w:t>
      </w:r>
      <w:r>
        <w:rPr>
          <w:i/>
          <w:sz w:val="22"/>
          <w:szCs w:val="22"/>
        </w:rPr>
        <w:t>felszolgáló közreműködésével</w:t>
      </w:r>
      <w:r>
        <w:rPr>
          <w:sz w:val="22"/>
          <w:szCs w:val="22"/>
        </w:rPr>
        <w:t xml:space="preserve"> szolgálják ki a vendéget, az étel- és italválasztékhoz kapcsolódó eladási árakat, valamint egységárakat bemutató árjegyzéket az </w:t>
      </w:r>
      <w:r>
        <w:rPr>
          <w:sz w:val="22"/>
          <w:szCs w:val="22"/>
          <w:u w:val="single"/>
        </w:rPr>
        <w:t xml:space="preserve">üzlet bejáratán kívül </w:t>
      </w:r>
      <w:r>
        <w:rPr>
          <w:sz w:val="22"/>
          <w:szCs w:val="22"/>
        </w:rPr>
        <w:t>(annak közelében) is el kell helyezni.</w:t>
      </w:r>
      <w:r>
        <w:rPr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</w:t>
      </w:r>
    </w:p>
    <w:p>
      <w:pPr>
        <w:pStyle w:val="NormalWeb"/>
        <w:spacing w:before="280" w:after="280"/>
        <w:jc w:val="both"/>
        <w:rPr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46355</wp:posOffset>
            </wp:positionH>
            <wp:positionV relativeFrom="margin">
              <wp:posOffset>1971675</wp:posOffset>
            </wp:positionV>
            <wp:extent cx="1494790" cy="1287145"/>
            <wp:effectExtent l="0" t="0" r="0" b="0"/>
            <wp:wrapTight wrapText="bothSides">
              <wp:wrapPolygon edited="0">
                <wp:start x="-286" y="0"/>
                <wp:lineTo x="-286" y="21311"/>
                <wp:lineTo x="21407" y="21311"/>
                <wp:lineTo x="21407" y="0"/>
                <wp:lineTo x="-286" y="0"/>
              </wp:wrapPolygon>
            </wp:wrapTight>
            <wp:docPr id="4" name="Kép 11" descr="felszolgáló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1" descr="felszolgáló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Jogsértő, amennyiben az üzletben, valamint az üzleten kívül elhelyezett ártájékoztatón feltüntetett árak nem egyeznek meg.</w:t>
      </w:r>
    </w:p>
    <w:p>
      <w:pPr>
        <w:pStyle w:val="Normal"/>
        <w:tabs>
          <w:tab w:val="clear" w:pos="708"/>
          <w:tab w:val="left" w:pos="426" w:leader="none"/>
          <w:tab w:val="left" w:pos="1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nnyiben </w:t>
      </w:r>
      <w:r>
        <w:rPr>
          <w:i/>
          <w:sz w:val="22"/>
          <w:szCs w:val="22"/>
        </w:rPr>
        <w:t>felszolgáló közreműködésével</w:t>
      </w:r>
      <w:r>
        <w:rPr>
          <w:sz w:val="22"/>
          <w:szCs w:val="22"/>
        </w:rPr>
        <w:t xml:space="preserve"> működő vendéglátó-ipari egységben alkalmaznak felszolgálási díjat, arról megfelelően tájékoztatni szükséges a fogyasztót. Amennyiben a kiszolgálás pultnál történik, külön díj sem számítható fel. A termék forgalmazásával közvetlen összefüggésben nyújtott szolgáltatásért felszámított külön díjról a termék árával együtt kell feltüntetni ugyanazon árkiíráson, árjegyzéken.</w:t>
      </w:r>
      <w:r>
        <w:rPr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50" w:leader="none"/>
        </w:tabs>
        <w:spacing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tömegre, térfogatra értékesített terméket – a nettó tömeget, térfogatot vagy egyéb mértéket feltüntető eredeti csomagolásban forgalmazott termék kivételével – hiteles mérleggel, űrmércével történő lemérés után szabad kiszolgálni. Az automatikus, nem automatikus működésű mérlegek, súlyok hitelesítés érvényessége 2 év, az italkiszolgáló térfogatmérték hitelesítés érvényessége korlátlan.</w:t>
      </w:r>
      <w:r>
        <w:rPr>
          <w:rStyle w:val="FootnoteAnchor"/>
          <w:rFonts w:ascii="Times New Roman" w:hAnsi="Times New Roman"/>
        </w:rPr>
        <w:footnoteReference w:id="7"/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z előző évek tapasztalatai alapján elmondható, hogy még mindig gyakorta előforduló hiányosságként jelentkezik a mérleg ,,tárázásának’’ elmulasztása (ezáltal a csomagolóanyag belemérése az áru tömegébe), valamint az italok kimérésekor a nem megfelelő szintre töltött mérőedények használata (szűkmérés).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/>
          <w:bCs/>
          <w:iCs/>
        </w:rPr>
      </w:pPr>
      <w:r>
        <w:rPr>
          <w:rFonts w:ascii="Times New Roman" w:hAnsi="Times New Roman"/>
        </w:rPr>
        <w:t>Az elvitelre kért termékek becsomagolásával kapcsolatban a kereskedő köteles – a helyben fogyasztott termék kivételével – a megvásárolt terméket jellegének megfelelő módon, élelmiszereknél a külön jogszabályban foglaltak figyelembevételével becsomagolni.</w:t>
      </w:r>
      <w:r>
        <w:rPr>
          <w:rStyle w:val="FootnoteAnchor"/>
          <w:rFonts w:ascii="Times New Roman" w:hAnsi="Times New Roman"/>
        </w:rPr>
        <w:footnoteReference w:id="8"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Cs/>
          <w:iCs/>
        </w:rPr>
        <w:t>A kereskedő jogosult külön díjat felszámítani, azonban ennek díját is fel kell tüntetni az árjegyzéken.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fogyasztóvédelmi hatóság a nyári hónapokban is kiemelt figyelmet fordít a szabálytalanságok kiszűrésére. Az ellenőrzések során a legfontosabb hatósági feladat a vállalkozások jogkövető magatartásának elérése, ezáltal a hazai és a külföldi pihenni vágyók vagyoni érdekeinek megóvása, valamint kiegyenlített versenyfeltételek teremtése minden, a piacon résztvevő vállalkozás rész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cskemét, 2016. június 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ács-Kiskun Megyei Kormányhivatal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űszaki Engedélyezési és Fogyasztóvédelmi Főosztál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ogyasztóvédelmi Osztály</w:t>
      </w:r>
    </w:p>
    <w:sectPr>
      <w:footnotePr>
        <w:numFmt w:val="decimal"/>
      </w:footnotePr>
      <w:type w:val="continuous"/>
      <w:pgSz w:w="11906" w:h="16838"/>
      <w:pgMar w:left="1134" w:right="1134" w:gutter="0" w:header="709" w:top="1417" w:footer="709" w:bottom="766"/>
      <w:formProt w:val="false"/>
      <w:textDirection w:val="lrTb"/>
      <w:docGrid w:type="default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Ecofont Vera San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10/2009. (IX.29.) Korm. rendelet (továbbiakban: Korm. rendelet) 12. § (3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997. évi CLV. törvény14. §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4/2009. (I. 30.) NFGM–SZMM együttes rendelet (továbbiakban: Árrendelet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rrendelet 2. § és 4/A. § bekezdés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rrendelet 6. § (2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27/1991. (X. 9.) Korm. rendelet 2. sz. melléklet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er. rendelet 23. § (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drawing>
        <wp:inline distT="0" distB="0" distL="0" distR="0">
          <wp:extent cx="419100" cy="733425"/>
          <wp:effectExtent l="0" t="0" r="0" b="0"/>
          <wp:docPr id="1" name="Kép 1" descr="Fejléces papír címe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Fejléces papír címer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cofont Vera Sans" w:hAnsi="Ecofont Vera Sans"/>
        <w:sz w:val="16"/>
        <w:szCs w:val="16"/>
      </w:rPr>
    </w:pPr>
    <w:r>
      <w:rPr>
        <w:rFonts w:ascii="Ecofont Vera Sans" w:hAnsi="Ecofont Vera Sans"/>
        <w:sz w:val="16"/>
        <w:szCs w:val="16"/>
      </w:rPr>
    </w:r>
  </w:p>
  <w:p>
    <w:pPr>
      <w:pStyle w:val="Heading1"/>
      <w:jc w:val="center"/>
      <w:rPr>
        <w:i w:val="false"/>
        <w:i w:val="false"/>
        <w:caps/>
        <w:shadow w:val="false"/>
        <w:sz w:val="22"/>
        <w:szCs w:val="22"/>
      </w:rPr>
    </w:pPr>
    <w:r>
      <w:rPr>
        <w:i w:val="false"/>
        <w:caps/>
        <w:shadow w:val="false"/>
        <w:sz w:val="22"/>
        <w:szCs w:val="22"/>
      </w:rPr>
      <w:t>BÁCS-KISKUN MEGYEI KORMÁNYHIV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73ba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rsid w:val="001973ba"/>
    <w:pPr>
      <w:keepNext w:val="true"/>
      <w:outlineLvl w:val="0"/>
    </w:pPr>
    <w:rPr>
      <w:b/>
      <w:i/>
      <w:smallCaps/>
      <w:shadow/>
      <w:sz w:val="28"/>
    </w:rPr>
  </w:style>
  <w:style w:type="paragraph" w:styleId="Heading2">
    <w:name w:val="Heading 2"/>
    <w:basedOn w:val="Normal"/>
    <w:next w:val="Normal"/>
    <w:qFormat/>
    <w:rsid w:val="001973ba"/>
    <w:pPr>
      <w:keepNext w:val="true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rsid w:val="001973ba"/>
    <w:pPr>
      <w:keepNext w:val="true"/>
      <w:outlineLvl w:val="2"/>
    </w:pPr>
    <w:rPr>
      <w:b/>
      <w:i/>
      <w:sz w:val="26"/>
      <w:u w:val="single"/>
    </w:rPr>
  </w:style>
  <w:style w:type="paragraph" w:styleId="Heading4">
    <w:name w:val="Heading 4"/>
    <w:basedOn w:val="Normal"/>
    <w:next w:val="Normal"/>
    <w:qFormat/>
    <w:rsid w:val="0009199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47793"/>
    <w:rPr>
      <w:color w:val="0000FF"/>
      <w:u w:val="single"/>
    </w:rPr>
  </w:style>
  <w:style w:type="character" w:styleId="FootnoteCharacters">
    <w:name w:val="Footnote Characters"/>
    <w:semiHidden/>
    <w:qFormat/>
    <w:rsid w:val="00601d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277756"/>
    <w:rPr/>
  </w:style>
  <w:style w:type="character" w:styleId="LfejChar" w:customStyle="1">
    <w:name w:val="Élőfej Char"/>
    <w:link w:val="Header"/>
    <w:qFormat/>
    <w:rsid w:val="001e2444"/>
    <w:rPr>
      <w:lang w:val="hu-HU" w:eastAsia="hu-HU" w:bidi="ar-SA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c90cb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973ba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1973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1973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2f309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601d20"/>
    <w:pPr/>
    <w:rPr/>
  </w:style>
  <w:style w:type="paragraph" w:styleId="BodyText2">
    <w:name w:val="Body Text 2"/>
    <w:basedOn w:val="Normal"/>
    <w:qFormat/>
    <w:rsid w:val="0009199b"/>
    <w:pPr>
      <w:spacing w:lineRule="auto" w:line="480" w:before="0" w:after="120"/>
    </w:pPr>
    <w:rPr/>
  </w:style>
  <w:style w:type="paragraph" w:styleId="TextBodyIndent">
    <w:name w:val="Body Text Indent"/>
    <w:basedOn w:val="Normal"/>
    <w:rsid w:val="0009199b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rsid w:val="002c6a68"/>
    <w:pPr>
      <w:overflowPunct w:val="false"/>
      <w:spacing w:beforeAutospacing="1" w:afterAutospacing="1"/>
      <w:textAlignment w:val="auto"/>
    </w:pPr>
    <w:rPr>
      <w:color w:val="000000"/>
      <w:sz w:val="24"/>
      <w:szCs w:val="24"/>
    </w:rPr>
  </w:style>
  <w:style w:type="paragraph" w:styleId="Szvegtrzs21" w:customStyle="1">
    <w:name w:val="Szövegtörzs 21"/>
    <w:basedOn w:val="Normal"/>
    <w:qFormat/>
    <w:rsid w:val="001e2444"/>
    <w:pPr>
      <w:suppressAutoHyphens w:val="true"/>
      <w:overflowPunct w:val="false"/>
      <w:textAlignment w:val="auto"/>
    </w:pPr>
    <w:rPr>
      <w:sz w:val="24"/>
      <w:lang w:eastAsia="ar-SA"/>
    </w:rPr>
  </w:style>
  <w:style w:type="paragraph" w:styleId="ListParagraph">
    <w:name w:val="List Paragraph"/>
    <w:basedOn w:val="Normal"/>
    <w:uiPriority w:val="34"/>
    <w:qFormat/>
    <w:rsid w:val="0050342a"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0c22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EBC6DCB-144D-47F7-BFDF-9E01892393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2</Pages>
  <Words>663</Words>
  <Characters>4970</Characters>
  <CharactersWithSpaces>5622</CharactersWithSpaces>
  <Paragraphs>11</Paragraphs>
  <Company>Bács-Kiskun Megyei Közig. H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31:00Z</dcterms:created>
  <dc:creator>lugosi.nandor</dc:creator>
  <dc:description/>
  <dc:language>en-US</dc:language>
  <cp:lastModifiedBy>recsanyii</cp:lastModifiedBy>
  <cp:lastPrinted>2016-06-08T12:54:00Z</cp:lastPrinted>
  <dcterms:modified xsi:type="dcterms:W3CDTF">2016-06-09T07:40:00Z</dcterms:modified>
  <cp:revision>13</cp:revision>
  <dc:subject/>
  <dc:title>Ügyiratszá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