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TELEZŐ ELEKTRONIKUS KAPCSOLATTARTÁS A BÍRÓSÁGOKKAL, PERKA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i perrendtartásról szóló 1952. évi III. törvény </w:t>
      </w:r>
      <w:r>
        <w:rPr>
          <w:bCs/>
        </w:rPr>
        <w:t xml:space="preserve">(a továbbiakban: Pp.) </w:t>
      </w:r>
      <w:r>
        <w:rPr/>
        <w:t xml:space="preserve">rendelkezései értelmében a jogi képviselővel eljáró fél, a belföldi székhelyű gazdálkodó szervezet, valamint a közigazgatási szerv 2016. július 1-től köteles elektronikus úton kapcsolatot tartani a polgári perben a bírósággal. </w:t>
      </w:r>
      <w:r>
        <w:rPr>
          <w:bCs/>
        </w:rPr>
        <w:t>E jogalanyok a hatályos szabályozás szerint a keresetlevelet elektronikus úton, általános nyomtatványkitöltő (</w:t>
      </w:r>
      <w:r>
        <w:rPr/>
        <w:t xml:space="preserve">ÁNYK) űrlap benyújtás támogatási szolgáltatás igénybevételével </w:t>
      </w:r>
      <w:r>
        <w:rPr>
          <w:bCs/>
        </w:rPr>
        <w:t xml:space="preserve">kötelesek benyújtani. </w:t>
      </w:r>
      <w:r>
        <w:rPr/>
        <w:t>A jelzett időpont előtt az elektronikus kapcsolattartást az érintettek önként választhatjá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A Pp. szerint </w:t>
      </w:r>
      <w:r>
        <w:rPr>
          <w:rFonts w:eastAsia="Calibri" w:eastAsiaTheme="minorHAnsi"/>
          <w:lang w:eastAsia="en-US"/>
        </w:rPr>
        <w:t>gazdálkodó szervezet a gazdasági társaság, az európai részvénytársaság, az egyesülés, az európai gazdasági egyesülés, az európai területi társulás, a szövetkezet, a lakásszövetkezet, az európai szövetkezet, a vízgazdálkodási társulat, az erdőbirtokossági társulat, az állami vállalat, az egyéb állami gazdálkodó szerv, az egyes jogi személyek vállalata, a közös vállalat, a végrehajtói iroda, a közjegyzői iroda, az ügyvédi iroda, a szabadalmi ügyvivői iroda, az önkéntes kölcsönös biztosító pénztár, a magánnyugdíjpénztár, az egyéni cég, továbbá az egyéni vállalkozó. Az állam, a helyi önkormányzat, a költségvetési szerv, az egyesület, a köztestület, valamint az alapítvány gazdálkodó tevékenységével összefüggő polgári jogi kapcsolataira is a gazdálkodó szervezetre vonatkozó rendelkezéseket kell alkalmazni.</w:t>
      </w:r>
    </w:p>
    <w:p>
      <w:pPr>
        <w:pStyle w:val="Normal"/>
        <w:spacing w:before="240" w:after="240"/>
        <w:jc w:val="both"/>
        <w:rPr/>
      </w:pPr>
      <w:r>
        <w:rPr/>
        <w:t xml:space="preserve">Folyamatban van az elektronikus kapcsolattartást elősegítő új szolgáltatás, a </w:t>
      </w:r>
      <w:r>
        <w:rPr>
          <w:b/>
        </w:rPr>
        <w:t xml:space="preserve">perkapu </w:t>
      </w:r>
      <w:r>
        <w:rPr/>
        <w:t xml:space="preserve">kidolgozása és a bevezetésével összefüggő jogszabály-módosítás. A Pp. módosításáról rendelkező törvényjavaslat a T/10308. számon került benyújtásra, megtekinthető a </w:t>
      </w:r>
      <w:hyperlink r:id="rId2">
        <w:r>
          <w:rPr>
            <w:rStyle w:val="InternetLink"/>
            <w:color w:val="auto"/>
          </w:rPr>
          <w:t>www.parlament.hu</w:t>
        </w:r>
      </w:hyperlink>
      <w:r>
        <w:rPr/>
        <w:t xml:space="preserve"> honlapon. Rövidesen közigazgatási és társadalmi egyeztetésre kerül a szabályozott elektronikus ügyintézési szolgáltatásokról és az állam által kötelezően nyújtandó szolgáltatásokról szóló 83/2012. (IV. 21.) Korm. rendelet módosításáról szóló előterjesztés, amely a szolgáltatás részletes szabályozását tartalmazza.</w:t>
      </w:r>
    </w:p>
    <w:p>
      <w:pPr>
        <w:pStyle w:val="Normal"/>
        <w:jc w:val="both"/>
        <w:rPr/>
      </w:pPr>
      <w:r>
        <w:rPr/>
        <w:t xml:space="preserve">A perkapuval kapcsolatban a nisz.hu/eperkapu felületen érhetők el részletes információk. A felmerülő kérdéseket az </w:t>
      </w:r>
      <w:hyperlink r:id="rId3">
        <w:r>
          <w:rPr>
            <w:rStyle w:val="InternetLink"/>
            <w:color w:val="auto"/>
          </w:rPr>
          <w:t>eperkapu@nisz.hu</w:t>
        </w:r>
      </w:hyperlink>
      <w:r>
        <w:rPr/>
        <w:t xml:space="preserve"> címre lehet megkülde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RESETLEVÉL ELEKTRONIKUS BENYÚJTÁSA KÖZIGAZGATÁSI ÉS BIRTOKVÉDELMI PEREKBEN</w:t>
      </w:r>
    </w:p>
    <w:p>
      <w:pPr>
        <w:pStyle w:val="Normal"/>
        <w:spacing w:before="240" w:after="240"/>
        <w:jc w:val="both"/>
        <w:rPr/>
      </w:pPr>
      <w:r>
        <w:rPr>
          <w:bCs/>
        </w:rPr>
        <w:t xml:space="preserve">A közigazgatási perekben, illetve a jegyző birtokvédelmi ügyben hozott határozatának megváltoztatása iránti perekben a jogi képviselővel eljáró fél és a belföldi székhelyű gazdálkodó szervezet számára szintén kötelező az elektronikus kapcsolattartás 2016. július 1-től. Ezekben a perekben a keresetlevelet elektronikus úton </w:t>
      </w:r>
      <w:r>
        <w:rPr/>
        <w:t>az elsőfokú közigazgatási határozatot hozó szervnél, illetve</w:t>
      </w:r>
      <w:r>
        <w:rPr>
          <w:bCs/>
        </w:rPr>
        <w:t xml:space="preserve"> </w:t>
      </w:r>
      <w:r>
        <w:rPr/>
        <w:t>a birtokvédelmi határozatot hozó jegyzőhöz kell benyújtani.</w:t>
      </w:r>
    </w:p>
    <w:p>
      <w:pPr>
        <w:pStyle w:val="Normal"/>
        <w:jc w:val="both"/>
        <w:rPr/>
      </w:pPr>
      <w:r>
        <w:rPr/>
        <w:t>Az elsőfokú közigazgatási szerv a keresetlevelet az ügy irataival együtt öt napon belül felterjeszti a másodfokú közigazgatási határozatot hozó szervhez, amely azokat - a keresetlevélben foglaltakra vonatkozó nyilatkozatával együtt - tizenöt napon belül továbbítja a bírósághoz. Ha a keresetlevél a végrehajtás felfüggesztésére irányuló kérelmet is tartalmaz, a keresetlevelet és az ügy iratait az első fokon eljáró közigazgatási szerv három napon belül terjeszti fel a másodfokon eljáró közigazgatási szervnek, amely azt nyolc napon belül továbbítja a bírósághoz (Pp. 330. § (2) bek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keresetet az első fokon eljáró közigazgatási szerv ellen kell megindítani, a 330. § (2) bekezdés alkalmazása során rá a másodfokú szervre vonatkozó rendelkezések irányadók.</w:t>
      </w:r>
    </w:p>
    <w:p>
      <w:pPr>
        <w:pStyle w:val="Normal"/>
        <w:spacing w:before="240" w:after="0"/>
        <w:jc w:val="both"/>
        <w:rPr>
          <w:iCs/>
        </w:rPr>
      </w:pPr>
      <w:r>
        <w:rPr>
          <w:iCs/>
        </w:rPr>
        <w:t>Az elsőfokú közigazgatási szerv a keresetlevelet és mellékleteit hivatali kapun továbbítja a másodfokú közigazgatási szerv részére.</w:t>
      </w:r>
    </w:p>
    <w:p>
      <w:pPr>
        <w:pStyle w:val="Normal"/>
        <w:spacing w:before="240" w:after="240"/>
        <w:jc w:val="both"/>
        <w:rPr>
          <w:bCs/>
        </w:rPr>
      </w:pPr>
      <w:r>
        <w:rPr/>
        <w:t>Az elsőfokú közigazgatási határozatot hozó szerv, illetve a birtokvédelmi határozatot hozó jegyző a hatályos szabályok értelmében köteles gondoskodni a felülvizsgálni kért határozat alapjául szolgáló ügy iratainak digitalizálásáról, akkor is, ha a keresetlevél papír alapon kerül előterjesztésre.</w:t>
      </w:r>
    </w:p>
    <w:p>
      <w:pPr>
        <w:pStyle w:val="Normal"/>
        <w:jc w:val="both"/>
        <w:rPr/>
      </w:pPr>
      <w:r>
        <w:rPr/>
        <w:t>A kötelező vagy kizárólagos elektronikus kapcsolattartásra vonatkozó rendelkezéseket a 2016. július 1. napján és az azt követően indult közigazgatási eljárás során hozott határozat bírósági felülvizsgálata iránti perekben, illetve a 2016. július 1. napján és az azt követően indult jegyző előtti birtokvédelmi eljárás során hozott birtokvédelmi határozat megváltoztatása iránti perekbe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igazgatási és birtokvédelmi perekben az ÁNYK űrlapok egységesítése érdekében az IM-mel és az OBH-val történt egyeztetés alapján a következő eljárás került elfogadásr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inden érintett szervezet saját űrlapot készít, melyen megtörténhet nála a keresetlevél benyújtása az alábbiak szerin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z OBH által adott elektronikus nyomtatvány (közigazgatási perekben a K01, birtokvédelmi perekben a P26 jelzésű) szolgál mintaként a közigazgatási szervek és a jegyzők számára a saját határozataikkal szembeni keresetlevél benyújtására kialakítandó ÁNYK űrlapjuk elkészítéséhez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zt az adattartalmat a közigazgatási szerv, illetve a jegyző kiegészíti a Pp. által (330. § (1) bek., illetve 341/F. § (1) bek.) előírt speciális tartalmi elemekkel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űrlapot közzéteszi honlapján és célszerű, hogy az OBH honlapján is legyen megjelenítve az elérhetőség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OBH mintaként szolgáló elektronikus űrlapjának verzió-váltása esetén a közigazgatási szerv, illetve a jegyző gondoskodik az új verzióval egyező tartalmú saját ÁNYK űrlap elkészítéséről és közzétételéről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inta-űrlapot és a közigazgatási szervek, jegyzők feladataival kapcsolatos tájékoztatót központilag közzé kell tenni (OBH honlapján, az Önkormányzati Értesítőben), a Miniszterelnökség Területi Közigazgatásért felelős államtitkárának megkeresésével gondoskodni kell a kormányhivatalok tájékoztatásáról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Hivatali kapuval rendelkező szervezetek az ÁNYK űrlap elkészítése érdekében ingyenesen igényelhetik az ÁNYT tervező szoftver rendelkezésükre bocsátását. </w:t>
      </w:r>
      <w:r>
        <w:rPr/>
        <w:t xml:space="preserve">Az ÁNYT-t a HKP csatlakozási kérdőíven lehet igényelni, az ezzel kapcsolatos tudnivalók a következő webhelyen érhetők el: </w:t>
      </w:r>
      <w:hyperlink r:id="rId4">
        <w:r>
          <w:rPr>
            <w:rStyle w:val="InternetLink"/>
            <w:color w:val="auto"/>
          </w:rPr>
          <w:t>https://segitseg.magyarorszag.hu/segitseg/csatlakozaskr</w:t>
        </w:r>
      </w:hyperlink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Az elsőfokú közigazgatási határozatot hozó szervnél, birtokvédelmi határozatot hozó jegyzőnél az ÁNYK űrlapot alapvetően a minta-űrlapok szerinti tartalommal kell elkészíteni, az alábbi eltérésekkel: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ListParagraph"/>
        <w:numPr>
          <w:ilvl w:val="0"/>
          <w:numId w:val="2"/>
        </w:numPr>
        <w:rPr>
          <w:iCs/>
          <w:szCs w:val="24"/>
        </w:rPr>
      </w:pPr>
      <w:r>
        <w:rPr>
          <w:iCs/>
          <w:szCs w:val="24"/>
          <w:lang w:val="hu-HU"/>
        </w:rPr>
        <w:t>A K01 űrlap címét célszerű megváltoztatni a következőre: „</w:t>
      </w:r>
      <w:r>
        <w:rPr>
          <w:szCs w:val="24"/>
        </w:rPr>
        <w:t>Űrlap közigazgatási szerv határozatának bírósági felülvizsgálata iránti keresetlevél benyújtásához”</w:t>
      </w:r>
      <w:r>
        <w:rPr>
          <w:szCs w:val="24"/>
          <w:lang w:val="hu-HU"/>
        </w:rPr>
        <w:t>;</w:t>
      </w:r>
    </w:p>
    <w:p>
      <w:pPr>
        <w:pStyle w:val="ListParagraph"/>
        <w:numPr>
          <w:ilvl w:val="0"/>
          <w:numId w:val="2"/>
        </w:numPr>
        <w:rPr>
          <w:iCs/>
          <w:szCs w:val="24"/>
        </w:rPr>
      </w:pPr>
      <w:r>
        <w:rPr>
          <w:iCs/>
          <w:szCs w:val="24"/>
          <w:lang w:val="hu-HU"/>
        </w:rPr>
        <w:t>A két űrlap 1.1. pontjában „Benyújtó” szerv, közigazgatási szerv neve helyett „Címzett” szerv neve szerepeljen, és az adott közigazgatási szerv, jegyző neve legyen feltüntetve.</w:t>
      </w:r>
    </w:p>
    <w:p>
      <w:pPr>
        <w:pStyle w:val="Normal"/>
        <w:jc w:val="both"/>
        <w:rPr>
          <w:rStyle w:val="Strong"/>
        </w:rPr>
      </w:pPr>
      <w:r>
        <w:rPr>
          <w:rStyle w:val="Strong"/>
        </w:rPr>
        <w:t>Kötelezően kitöltendő adatok:</w:t>
      </w:r>
    </w:p>
    <w:p>
      <w:pPr>
        <w:pStyle w:val="Normal"/>
        <w:jc w:val="both"/>
        <w:rPr>
          <w:rStyle w:val="Strong"/>
        </w:rPr>
      </w:pPr>
      <w:r>
        <w:rPr/>
      </w:r>
    </w:p>
    <w:p>
      <w:pPr>
        <w:pStyle w:val="Normal"/>
        <w:jc w:val="both"/>
        <w:rPr/>
      </w:pPr>
      <w:r>
        <w:rPr>
          <w:rStyle w:val="Strong"/>
        </w:rPr>
        <w:t>K01</w:t>
      </w:r>
    </w:p>
    <w:p>
      <w:pPr>
        <w:pStyle w:val="Normal"/>
        <w:numPr>
          <w:ilvl w:val="0"/>
          <w:numId w:val="3"/>
        </w:numPr>
        <w:spacing w:beforeAutospacing="1" w:after="0"/>
        <w:jc w:val="both"/>
        <w:rPr/>
      </w:pPr>
      <w:r>
        <w:rPr/>
        <w:t>1.1. Benyújtó közigazgatási/egyéb szerv nev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.2. Bíróság kiválasztás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.3. Felülvizsgálni kért határozat szám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2.1. A fél minőség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2.2. A fél nev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2.3. "Cég" választása esetén a Cégform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2.4. A fél cím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3.1.1. Keresetlevélben megnevezett alperes megnevezése</w:t>
      </w:r>
    </w:p>
    <w:p>
      <w:pPr>
        <w:pStyle w:val="Normal"/>
        <w:numPr>
          <w:ilvl w:val="0"/>
          <w:numId w:val="3"/>
        </w:numPr>
        <w:spacing w:before="0" w:afterAutospacing="1"/>
        <w:jc w:val="both"/>
        <w:rPr/>
      </w:pPr>
      <w:r>
        <w:rPr/>
        <w:t>Keltezés</w:t>
      </w:r>
    </w:p>
    <w:p>
      <w:pPr>
        <w:pStyle w:val="Normal"/>
        <w:jc w:val="both"/>
        <w:rPr>
          <w:rFonts w:eastAsia="Calibri" w:eastAsiaTheme="minorHAnsi"/>
        </w:rPr>
      </w:pPr>
      <w:r>
        <w:rPr/>
        <w:t>A keresetlevél ÁNYK mintájának kialakításakor a Pp. 121. § és 330. § (1) bekezdésében foglaltakra kell mindenképp figyelemmel l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"/>
        </w:rPr>
        <w:t>P26</w:t>
      </w:r>
    </w:p>
    <w:p>
      <w:pPr>
        <w:pStyle w:val="Normal"/>
        <w:numPr>
          <w:ilvl w:val="0"/>
          <w:numId w:val="4"/>
        </w:numPr>
        <w:spacing w:beforeAutospacing="1" w:after="0"/>
        <w:jc w:val="both"/>
        <w:rPr/>
      </w:pPr>
      <w:r>
        <w:rPr/>
        <w:t>1.1. Benyújtó szerv nev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2.1. Bíróság kiválasztás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2.4. Pertárgyérték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2.4.1. Lerótt illeték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2.5. Felülvizsgálni kért határozat szám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3.1. A fél minőség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3.2. A fél nev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3.3. "Cég" választása esetén a Cégform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3.4. A fél cím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4.1. A fél minőség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4.2. A fél nev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4.3. "Cég" választása esetén a Cégform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4.4. A fél címe</w:t>
      </w:r>
    </w:p>
    <w:p>
      <w:pPr>
        <w:pStyle w:val="Normal"/>
        <w:numPr>
          <w:ilvl w:val="0"/>
          <w:numId w:val="4"/>
        </w:numPr>
        <w:spacing w:before="0" w:afterAutospacing="1"/>
        <w:jc w:val="both"/>
        <w:rPr/>
      </w:pPr>
      <w:r>
        <w:rPr/>
        <w:t>Keltezés</w:t>
      </w:r>
    </w:p>
    <w:p>
      <w:pPr>
        <w:pStyle w:val="Normal"/>
        <w:jc w:val="both"/>
        <w:rPr>
          <w:rFonts w:eastAsia="Calibri" w:eastAsiaTheme="minorHAnsi"/>
        </w:rPr>
      </w:pPr>
      <w:r>
        <w:rPr/>
        <w:t>A keresetlevél ÁNYK mintájának kialakításakor a Pp. 121. § és 341/F. § (1) bekezdésében foglaltakra kell mindenképp figyelemmel lenni.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>
          <w:iCs/>
          <w:highlight w:val="yellow"/>
        </w:rPr>
      </w:pPr>
      <w:r>
        <w:rPr>
          <w:iCs/>
        </w:rPr>
        <w:t>A birtokvédelmi perek esetében az elektronikus illetékfizetés lehetőségét célszerű (az elektronikus ügyintézés és a bizalmi szolgáltatások általános szabályairól szóló 2015. évi CCXXII. törvény rendelkezései értelmében 2018. január 1-től kötelező) biztosít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b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e2b35"/>
    <w:rPr>
      <w:color w:val="0000FF"/>
      <w:u w:val="single"/>
    </w:rPr>
  </w:style>
  <w:style w:type="character" w:styleId="ListaszerbekezdsChar" w:customStyle="1">
    <w:name w:val="Listaszerű bekezdés Char"/>
    <w:link w:val="ListParagraph"/>
    <w:uiPriority w:val="34"/>
    <w:qFormat/>
    <w:rsid w:val="00c543b9"/>
    <w:rPr>
      <w:rFonts w:ascii="Times New Roman" w:hAnsi="Times New Roman" w:eastAsia="Times New Roman" w:cs="Times New Roman"/>
      <w:sz w:val="24"/>
      <w:lang w:val="x-none"/>
    </w:rPr>
  </w:style>
  <w:style w:type="character" w:styleId="Strong">
    <w:name w:val="Strong"/>
    <w:basedOn w:val="DefaultParagraphFont"/>
    <w:uiPriority w:val="22"/>
    <w:qFormat/>
    <w:rsid w:val="002e64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c543b9"/>
    <w:pPr>
      <w:spacing w:before="120" w:after="120"/>
      <w:ind w:left="720" w:hanging="0"/>
      <w:contextualSpacing/>
      <w:jc w:val="both"/>
    </w:pPr>
    <w:rPr>
      <w:szCs w:val="2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hu/" TargetMode="External"/><Relationship Id="rId3" Type="http://schemas.openxmlformats.org/officeDocument/2006/relationships/hyperlink" Target="mailto:eperkapu@nisz.hu" TargetMode="External"/><Relationship Id="rId4" Type="http://schemas.openxmlformats.org/officeDocument/2006/relationships/hyperlink" Target="https://segitseg.magyarorszag.hu/segitseg/csatlakozas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9</Words>
  <Characters>6900</Characters>
  <CharactersWithSpaces>78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54:00Z</dcterms:created>
  <dc:creator>Wágner György</dc:creator>
  <dc:description/>
  <dc:language>en-US</dc:language>
  <cp:lastModifiedBy>Wágner György</cp:lastModifiedBy>
  <cp:lastPrinted>2016-04-25T07:18:00Z</cp:lastPrinted>
  <dcterms:modified xsi:type="dcterms:W3CDTF">2016-04-27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