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309"/>
        <w:gridCol w:w="1977"/>
        <w:gridCol w:w="1417"/>
        <w:gridCol w:w="8986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ár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zonosító jelö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ivitel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tó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VIL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E-168; 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mes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544320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503680" cy="144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52880" cy="143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-TECHNI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XC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s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245360" cy="1442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503680" cy="1437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42720" cy="143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res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O-01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s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81200" cy="1443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513840" cy="144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63040" cy="1444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JGE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lózati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666240" cy="1437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11555" cy="1442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878840" cy="144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E SENTINE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S-C686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s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164080" cy="144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387600" cy="1438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13765" cy="144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res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O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mes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123440" cy="14370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83360" cy="1443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52880" cy="1439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(csomagoláson); Jabo (terméke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B-C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mes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81200" cy="144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503680" cy="14433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52880" cy="14363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MOGYI ELEKTRONIC / home by somogy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lózati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757680" cy="14363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97635" cy="1442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80160" cy="144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MOGYI ELEKTRONIC / home by somogy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07 L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s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849120" cy="14395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513840" cy="144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42720" cy="1435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light (csomagoláso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BC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mes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042160" cy="14395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73200" cy="144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63040" cy="1444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7:00Z</dcterms:created>
  <dc:creator>butsi</dc:creator>
  <dc:description/>
  <dc:language>en-US</dc:language>
  <cp:lastModifiedBy>MKIK-Főtitkár titkárság</cp:lastModifiedBy>
  <dcterms:modified xsi:type="dcterms:W3CDTF">2015-01-07T13:07:00Z</dcterms:modified>
  <cp:revision>2</cp:revision>
  <dc:subject/>
  <dc:title>A Nemzeti Fogyasztóvédelmi Hatóság vizsgálta a szénmonoxid érzékelők biztonságosságát és megfelelőségét</dc:title>
</cp:coreProperties>
</file>